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1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7.02.2013  Cajthamlová Aneta, Mgr.,odb.41         77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3.2013  Cajthamlová Aneta, Mgr.,odb.41          31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1.10.2013  Cajthamlová Aneta, Mgr.,odb.41        -807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7.02.2013  Cajthamlová Aneta, Mgr.,odb.41       4,397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3.2013  Cajthamlová Aneta, Mgr.,odb.41         17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1.10.2013  Cajthamlová Aneta, Mgr.,odb.41      -4,573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4.06.2013  Rapouchová Hana, Ing.,odb.42           477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04.07.2013  Rapouchová Hana, Ing.,odb.42            16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01.11.2013  Rapouchová Hana, Ing.,odb.42           358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852,9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852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4.06.2013  Rapouchová Hana, Ing.,odb.42         2,70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04.07.2013  Rapouchová Hana, Ing.,odb.42            9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01.11.2013  Rapouchová Hana, Ing.,odb.42         2,034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4,833,5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4,833,5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5,686,5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2.03.2013  Cajthamlová Aneta, Mgr.,odb.41       1,174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8.05.2013  Cajthamlová Aneta, Mgr.,odb.41         834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5.06.2013  Cajthamlová Aneta, Mgr.,odb.41         592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6.07.2013  Cajthamlová Aneta, Mgr.,odb.41         931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9.08.2013  Cajthamlová Aneta, Mgr.,odb.41         73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7.09.2013  Cajthamlová Aneta, Mgr.,odb.41         51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5.11.2013  Cajthamlová Aneta, Mgr.,odb.41         61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5,406,0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5,406,0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2.03.2013  Cajthamlová Aneta, Mgr.,odb.41       6,655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8.05.2013  Cajthamlová Aneta, Mgr.,odb.41       4,73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5.06.2013  Cajthamlová Aneta, Mgr.,odb.41       3,356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6.07.2013  Cajthamlová Aneta, Mgr.,odb.41       5,28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9.08.2013  Cajthamlová Aneta, Mgr.,odb.41       4,171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7.09.2013  Cajthamlová Aneta, Mgr.,odb.41       2,927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5.11.2013  Cajthamlová Aneta, Mgr.,odb.41       3,512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30,634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30,634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36,040,5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TRANSF.NA PLATY KRAJ.PO (POSKYTNUTÉ KÚ Z MŠM      07.08.2013  Neduchalová Eli\232ka, Ing., o         31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TRANSFERY NA POJ.KRAJ.PO (POSKYTNUTÉ KÚ Z MŠ      07.08.2013  Neduchalová Eli\232ka, Ing., o         10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TRANSFERY NA FKSP KRAJ.PO (POSKYTNUTÉ KÚ Z M      07.08.2013  Neduchalová Eli\232ka, Ing., o           3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4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4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2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09.09.2013  Cajthamlová Aneta, Mgr.,odb.41       1,84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1,840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1,840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09.09.2013  Cajthamlová Aneta, Mgr.,odb.41      10,428,2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10,428,2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10,42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8.03.2013  Cajthamlová Aneta, Mgr.,odb.41         173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173,1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17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8.03.2013  Cajthamlová Aneta, Mgr.,odb.41         980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  980,9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  980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13,422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1 TRANSF.NA PLATY KRAJ.PO (POSKYTNUTÉ KÚ Z MŠM      12.02.2013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3 TRANSFERY NA POJ.KRAJ.PO (POSKYTNUTÉ KÚ Z MŠ      12.02.2013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4 TRANSFERY NA FKSP KRAJ.PO (POSKYTNUTÉ KÚ Z M      12.02.2013  Neduchalová Eli\232ka, Ing., o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12.02.2013  Neduchalová Eli\232ka, Ing., o           3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47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47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47,6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7.03.2013  Neduchalová Eli\232ka, Ing., o         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2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8.02.2013  Cajthamlová Aneta, Mgr.,odb.41       2,722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8.03.2013  Cajthamlová Aneta, Mgr.,odb.41         746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3.2013  Cajthamlová Aneta, Mgr.,odb.41         23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4.2013  Cajthamlová Aneta, Mgr.,odb.41         309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6.2013  Cajthamlová Aneta, Mgr.,odb.41         276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6.2013  Cajthamlová Aneta, Mgr.,odb.41          81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1.07.2013  Cajthamlová Aneta, Mgr.,odb.41         85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4.07.2013  Cajthamlová Aneta, Mgr.,odb.41         770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7.08.2013  Cajthamlová Aneta, Mgr.,odb.41         672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9.08.2013  Cajthamlová Aneta, Mgr.,odb.41         866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9.08.2013  Cajthamlová Aneta, Mgr.,odb.41         237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9.2013  Cajthamlová Aneta, Mgr.,odb.41         898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1.10.2013  Cajthamlová Aneta, Mgr.,odb.41       1,951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2.10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5.10.2013  Cajthamlová Aneta, Mgr.,odb.41       1,042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5.11.2013  Cajthamlová Aneta, Mgr.,odb.41         271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5.11.2013  Cajthamlová Aneta, Mgr.,odb.41         457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8.11.2013  Cajthamlová Aneta, Mgr.,odb.41       1,022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14,647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14,647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2.2013  Cajthamlová Aneta, Mgr.,odb.41       3,49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8.02.2013  Cajthamlová Aneta, Mgr.,odb.41      15,429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8.03.2013  Cajthamlová Aneta, Mgr.,odb.41       4,232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3.2013  Cajthamlová Aneta, Mgr.,odb.41       1,33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4.2013  Cajthamlová Aneta, Mgr.,odb.41       1,752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6.2013  Cajthamlová Aneta, Mgr.,odb.41       1,566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6.2013  Cajthamlová Aneta, Mgr.,odb.41         461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1.07.2013  Cajthamlová Aneta, Mgr.,odb.41       4,825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4.07.2013  Cajthamlová Aneta, Mgr.,odb.41       4,364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7.08.2013  Cajthamlová Aneta, Mgr.,odb.41       3,811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9.08.2013  Cajthamlová Aneta, Mgr.,odb.41       4,911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9.08.2013  Cajthamlová Aneta, Mgr.,odb.41       1,343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9.2013  Cajthamlová Aneta, Mgr.,odb.41       5,08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1.10.2013  Cajthamlová Aneta, Mgr.,odb.41      11,058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2.10.2013  Cajthamlová Aneta, Mgr.,odb.41       3,491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5.10.2013  Cajthamlová Aneta, Mgr.,odb.41       5,90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5.11.2013  Cajthamlová Aneta, Mgr.,odb.41       1,539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5.11.2013  Cajthamlová Aneta, Mgr.,odb.41       2,595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8.11.2013  Cajthamlová Aneta, Mgr.,odb.41       5,796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83,003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83,003,9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97,651,7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3.02.2013  Cajthamlová Aneta, Mgr.,odb.41          94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5.02.2013  Cajthamlová Aneta, Mgr.,odb.41         133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3.2013  Cajthamlová Aneta, Mgr.,odb.41          6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5.2013  Cajthamlová Aneta, Mgr.,odb.41          68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4.05.2013  Cajthamlová Aneta, Mgr.,odb.41          69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7.05.2013  Cajthamlová Aneta, Mgr.,odb.41          6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4.06.2013  Cajthamlová Aneta, Mgr.,odb.41          57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1.07.2013  Cajthamlová Aneta, Mgr.,odb.41         133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8.07.2013  Cajthamlová Aneta, Mgr.,odb.41          68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6.08.2013  Cajthamlová Aneta, Mgr.,odb.41         28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1.08.2013  Cajthamlová Aneta, Mgr.,odb.41          61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2.08.2013  Cajthamlová Aneta, Mgr.,odb.41          66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164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164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3.02.2013  Cajthamlová Aneta, Mgr.,odb.41         53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5.02.2013  Cajthamlová Aneta, Mgr.,odb.41         753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3.2013  Cajthamlová Aneta, Mgr.,odb.41         381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5.2013  Cajthamlová Aneta, Mgr.,odb.41         387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4.05.2013  Cajthamlová Aneta, Mgr.,odb.41         391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7.05.2013  Cajthamlová Aneta, Mgr.,odb.41         361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4.06.2013  Cajthamlová Aneta, Mgr.,odb.41         324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1.07.2013  Cajthamlová Aneta, Mgr.,odb.41         756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8.07.2013  Cajthamlová Aneta, Mgr.,odb.41         388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6.08.2013  Cajthamlová Aneta, Mgr.,odb.41       1,588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1.08.2013  Cajthamlová Aneta, Mgr.,odb.41         350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2.08.2013  Cajthamlová Aneta, Mgr.,odb.41         379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6,596,3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6,596,3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2.2013  Cajthamlová Aneta, Mgr.,odb.41         142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5.02.2013  Cajthamlová Aneta, Mgr.,odb.41         640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3.2013  Cajthamlová Aneta, Mgr.,odb.41          7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3.2013  Cajthamlová Aneta, Mgr.,odb.41          6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0.05.2013  Cajthamlová Aneta, Mgr.,odb.41         347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5.2013  Cajthamlová Aneta, Mgr.,odb.41         254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5.2013  Cajthamlová Aneta, Mgr.,odb.41          9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4.06.2013  Cajthamlová Aneta, Mgr.,odb.41          50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1.07.2013  Cajthamlová Aneta, Mgr.,odb.41          93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8.07.2013  Cajthamlová Aneta, Mgr.,odb.41         33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5.08.2013  Cajthamlová Aneta, Mgr.,odb.41          61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6.08.2013  Cajthamlová Aneta, Mgr.,odb.41         315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7.08.2013  Cajthamlová Aneta, Mgr.,odb.41         125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2.08.2013  Cajthamlová Aneta, Mgr.,odb.41          4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2,639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2,639,2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2.2013  Cajthamlová Aneta, Mgr.,odb.41         808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5.02.2013  Cajthamlová Aneta, Mgr.,odb.41       3,629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3.2013  Cajthamlová Aneta, Mgr.,odb.41         422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3.2013  Cajthamlová Aneta, Mgr.,odb.41         341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0.05.2013  Cajthamlová Aneta, Mgr.,odb.41       1,970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5.2013  Cajthamlová Aneta, Mgr.,odb.41       1,44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5.2013  Cajthamlová Aneta, Mgr.,odb.41         516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4.06.2013  Cajthamlová Aneta, Mgr.,odb.41         28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1.07.2013  Cajthamlová Aneta, Mgr.,odb.41         529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8.07.2013  Cajthamlová Aneta, Mgr.,odb.41       1,90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5.08.2013  Cajthamlová Aneta, Mgr.,odb.41         347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6.08.2013  Cajthamlová Aneta, Mgr.,odb.41       1,78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7.08.2013  Cajthamlová Aneta, Mgr.,odb.41         71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2.08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14,955,6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14,955,6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27.05.2013  Cajthamlová Aneta, Mgr.,odb.41         111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14.06.2013  Cajthamlová Aneta, Mgr.,odb.41          71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09.09.2013  Cajthamlová Aneta, Mgr.,odb.41          58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240,7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240,7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27.05.2013  Cajthamlová Aneta, Mgr.,odb.41         630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14.06.2013  Cajthamlová Aneta, Mgr.,odb.41         402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09.09.2013  Cajthamlová Aneta, Mgr.,odb.41         331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1,364,1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1,364,1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08.08.2013  Cajthamlová Aneta, Mgr.,odb.41          64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22.08.2013  Cajthamlová Aneta, Mgr.,odb.41          63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28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28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08.08.2013  Cajthamlová Aneta, Mgr.,odb.41         366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22.08.2013  Cajthamlová Aneta, Mgr.,odb.41         36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  728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  728,5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24.05.2013  Cajthamlová Aneta, Mgr.,odb.41          40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40,1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40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24.05.2013  Cajthamlová Aneta, Mgr.,odb.41         227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227,5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227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TRANSFERY NA ONIV KRAJ.PO (POSKYTNUTÉ KÚ Z M      14.06.2013  Cajthamlová Aneta, Mgr.,odb.41          51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51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51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804   5323 05 TRANSFERY NA ONIV KRAJ.PO (POSKYTNUTÉ KÚ Z M      14.06.2013  Cajthamlová Aneta, Mgr.,odb.41         290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290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290,7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28,427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1 TRANSF.NA PLATY KRAJ.PO (POSKYTNUTÉ KÚ Z MŠM      31.10.2013  Neduchalová Eli\232ka, Ing., o         35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3 TRANSFERY NA POJ.KRAJ.PO (POSKYTNUTÉ KÚ Z MŠ      31.10.2013  Neduchalová Eli\232ka, Ing., o         122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4 TRANSFERY NA FKSP KRAJ.PO (POSKYTNUTÉ KÚ Z M      31.10.2013  Neduchalová Eli\232ka, Ing., o           3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5 TRANSFERY NA ONIV KRAJ.PO (POSKYTNUTÉ KÚ Z M      31.10.2013  Neduchalová Eli\232ka, Ing., o          3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510,5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510,5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  510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TRANSF.NA PLATY KRAJ.PO (POSKYTNUTÉ KÚ Z MŠM      05.03.2013  Drobilová Karolína, Ing., odb.         817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3 TRANSFERY NA POJ.KRAJ.PO (POSKYTNUTÉ KÚ Z MŠ      05.03.2013  Drobilová Karolína, Ing., odb.         277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4 TRANSFERY NA FKSP KRAJ.PO (POSKYTNUTÉ KÚ Z M      05.03.2013  Drobilová Karolína, Ing., odb.           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5 TRANSFERY NA ONIV KRAJ.PO (POSKYTNUTÉ KÚ Z M      05.03.2013  Drobilová Karolína, Ing., odb.           7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111,3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111,3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111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0          329993   5323 05 TRANSFERY NA ONIV KRAJ.PO (POSKYTNUTÉ KÚ Z M      15.07.2013  Neduchalová Eli\232ka, Ing., o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rozvojové programy RGŠ skupiny 2                                                                               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1 TRANSF.NA PLATY KRAJ.PO (POSKYTNUTÉ KÚ Z MŠM      23.08.2013  Neduchalová Eli\232ka, Ing., o          27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2 TRANSFERY NA OON KRAJ.PO (POSKYTNUTÉ KÚ Z MŠ      23.08.2013  Neduchalová Eli\232ka, Ing., o          9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3 TRANSFERY NA POJ.KRAJ.PO (POSKYTNUTÉ KÚ Z MŠ      23.08.2013  Neduchalová Eli\232ka, Ing., o           9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4 TRANSFERY NA FKSP KRAJ.PO (POSKYTNUTÉ KÚ Z M      23.08.2013  Neduchalová Eli\232ka, Ing., o             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5 TRANSFERY NA ONIV KRAJ.PO (POSKYTNUTÉ KÚ Z M      23.08.2013  Neduchalová Eli\232ka, Ing., o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290,0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290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290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1 TRANSF.NA PLATY KRAJ.PO (POSKYTNUTÉ KÚ Z MŠM      20.09.2013  Neduchalová Eli\232ka, Ing., o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2 TRANSFERY NA OON KRAJ.PO (POSKYTNUTÉ KÚ Z MŠ      20.09.2013  Neduchalová Eli\232ka, Ing., o         12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3 TRANSFERY NA POJ.KRAJ.PO (POSKYTNUTÉ KÚ Z MŠ      20.09.2013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4 TRANSFERY NA FKSP KRAJ.PO (POSKYTNUTÉ KÚ Z M      20.09.2013  Neduchalová Eli\232ka, Ing., o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5 TRANSFERY NA ONIV KRAJ.PO (POSKYTNUTÉ KÚ Z M      20.09.2013  Neduchalová Eli\232ka, Ing., o         848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1,031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1,031,6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1,031,6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27.05.2013  Skřivánková Lenka, Ing.,odb.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                              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6.03.2013  Cajthamlová Aneta, Mgr.,odb.41          24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24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24,0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6.03.2013  Cajthamlová Aneta, Mgr.,odb.41         136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136,2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136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160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24   5323 05 TRANSFERY NA ONIV KRAJ.PO (POSKYTNUTÉ KÚ Z M      03.07.2013  Coufal Tomáš, Ing., odb. 10         3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24   5323 05 TRANSFERY NA ONIV KRAJ.PO (POSKYTNUTÉ KÚ Z M      30.09.2013  Coufal Tomáš, Ing., odb. 10        -3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2.01.2013  Jungvirtová Jar., Ing., odb 45      3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7.03.2013  Jungvirtová Jar., Ing., odb 45      36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30.09.2013  Jungvirtová Jar., Ing., odb 45      3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11.11.2013  Jungvirtová Jar., Ing., odb 45      35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5,6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45,6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5,6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7.05.2013  Skřivánková Lenka, Ing.,odb.26         1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5.10.2013  Skřivánková Lenka, Ing.,odb.26         -81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9.11.2013  Skřivánková Lenka, Ing.,odb.26         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250,0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                                                                                                             250,0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250,0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23.05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 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                                                                                                              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31.01.2013                          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31.01.2013                                         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12.02.2013                                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2.02.2013                        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7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7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7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13.02.2013  Neduchalová Eli\232ka, Ing., o       2,5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532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53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53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3.01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3.01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3.01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3.01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3.01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7.02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7.02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7.02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7.02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7.02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9.04.2013  Jungvirtová Jar., Ing., odb 45     479,0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9.04.2013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9.04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9.04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9.04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4.06.2013  Jungvirtová Jar., Ing., odb 45     479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4.06.2013  Jungvirtová Jar., Ing., odb 45       6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4.06.2013  Jungvirtová Jar., Ing., odb 45     164,9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4.06.2013  Jungvirtová Jar., Ing., odb 45       4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4.06.2013  Jungvirtová Jar., Ing., odb 45      12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6.09.2013  Jungvirtová Jar., Ing., odb 45     478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6.09.2013  Jungvirtová Jar., Ing., odb 45       6,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6.09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6.09.2013  Jungvirtová Jar., Ing., odb 45       4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6.09.2013  Jungvirtová Jar., Ing., odb 45      12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3.11.2013  Jungvirtová Jar., Ing., odb 45     477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3.11.2013  Jungvirtová Jar., Ing., odb 45       7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3.11.2013  Jungvirtová Jar., Ing., odb 45     164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3.11.2013  Jungvirtová Jar., Ing., odb 45       4,7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3.11.2013  Jungvirtová Jar., Ing., odb 45      12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4,002,1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4,002,1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4,002,1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31.01.2013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31.01.2013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31.01.2013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31.01.2013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1.01.2013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19.03.2013  Štemberková Petra, odb.50            3,1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19.03.2013  Štemberková Petra, odb.50               6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19.03.2013  Štemberková Petra, odb.50            1,0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19.03.2013  Štemberková Petra, odb.50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19.03.2013  Štemberková Petra, odb.50              95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80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80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0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1 TRANSF.NA PLATY KRAJ.PO (POSKYTNUTÉ KÚ Z MŠM      28.02.2013  Neduchalová Eli\232ka, Ing., o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3 TRANSFERY NA POJ.KRAJ.PO (POSKYTNUTÉ KÚ Z MŠ      28.02.2013  Neduchalová Eli\232ka, Ing., o          15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4 TRANSFERY NA FKSP KRAJ.PO (POSKYTNUTÉ KÚ Z M      28.02.2013  Neduchalová Eli\232ka, Ing., o             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64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6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6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26.02.2013  Neduchalová Eli\232ka, Ing., o       2,36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3 TRANSFERY NA POJ.KRAJ.PO (POSKYTNUTÉ KÚ Z MŠ      26.02.2013  Neduchalová Eli\232ka, Ing., o         80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26.02.2013  Neduchalová Eli\232ka, Ing., o          23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191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191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191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09.09.2013  Cajthamlová Aneta, Mgr.,odb.41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  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  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09.09.2013  Cajthamlová Aneta, Mgr.,odb.41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 3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 3,4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3.2013  Cajthamlová Aneta, Mgr.,odb.41         212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6.06.2013  Cajthamlová Aneta, Mgr.,odb.41          1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6.2013  Cajthamlová Aneta, Mgr.,odb.41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236,7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236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3.2013  Cajthamlová Aneta, Mgr.,odb.41       1,203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6.06.2013  Cajthamlová Aneta, Mgr.,odb.41         10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6.2013  Cajthamlová Aneta, Mgr.,odb.41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1,341,5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1,341,5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1,578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353,234,68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