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1/201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06.02.2013  Cajthamlová Aneta, Mgr.,odb.41          49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1.02.2013  Cajthamlová Aneta, Mgr.,odb.41         407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7.05.2013  Cajthamlová Aneta, Mgr.,odb.41         9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6.08.2013  Cajthamlová Aneta, Mgr.,odb.41         112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1,482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1,482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06.02.2013  Cajthamlová Aneta, Mgr.,odb.41         2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1.02.2013  Cajthamlová Aneta, Mgr.,odb.41       2,309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7.05.2013  Cajthamlová Aneta, Mgr.,odb.41       5,177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6.08.2013  Cajthamlová Aneta, Mgr.,odb.41         634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 8,40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 8,40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 9,884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16.07.2013  Rapouchová Hana, Ing.,odb.42            19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9.07.2013  Rapouchová Hana, Ing.,odb.42           6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05.11.2013  Rapouchová Hana, Ing.,odb.42           341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08.11.2013  Rapouchová Hana, Ing.,odb.42             6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5.11.2013  Rapouchová Hana, Ing.,odb.42             3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984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984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16.07.2013  Rapouchová Hana, Ing.,odb.42           111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9.07.2013  Rapouchová Hana, Ing.,odb.42         3,475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05.11.2013  Rapouchová Hana, Ing.,odb.42         1,93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08.11.2013  Rapouchová Hana, Ing.,odb.42            35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5.11.2013  Rapouchová Hana, Ing.,odb.42            21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5,581,6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5,581,6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6,566,6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3.2013  Cajthamlová Aneta, Mgr.,odb.41         835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0.06.2013  Cajthamlová Aneta, Mgr.,odb.41         915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30.07.2013  Cajthamlová Aneta, Mgr.,odb.41         492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9.08.2013  Cajthamlová Aneta, Mgr.,odb.41         43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9.2013  Cajthamlová Aneta, Mgr.,odb.41          95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3.10.2013  Cajthamlová Aneta, Mgr.,odb.41         502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4.11.2013  Cajthamlová Aneta, Mgr.,odb.41         270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5.11.2013  Cajthamlová Aneta, Mgr.,odb.41         258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3,803,0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3,803,0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3.2013  Cajthamlová Aneta, Mgr.,odb.41       4,736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0.06.2013  Cajthamlová Aneta, Mgr.,odb.41       5,186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30.07.2013  Cajthamlová Aneta, Mgr.,odb.41       2,788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9.08.2013  Cajthamlová Aneta, Mgr.,odb.41       2,450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9.2013  Cajthamlová Aneta, Mgr.,odb.41         543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3.10.2013  Cajthamlová Aneta, Mgr.,odb.41       2,845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4.11.2013  Cajthamlová Aneta, Mgr.,odb.41       1,531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5.11.2013  Cajthamlová Aneta, Mgr.,odb.41       1,466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21,550,7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21,550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25,353,8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1 TRANSF.NA PLATY KRAJ.PO (POSKYTNUTÉ KÚ Z MŠM      07.08.2013  Neduchalová Eli\232ka, Ing., o         409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3 TRANSFERY NA POJ.KRAJ.PO (POSKYTNUTÉ KÚ Z MŠ      07.08.2013  Neduchalová Eli\232ka, Ing., o         139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4 TRANSFERY NA FKSP KRAJ.PO (POSKYTNUTÉ KÚ Z M      07.08.2013  Neduchalová Eli\232ka, Ing., o           4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553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553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553,3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08.02.2013  Cajthamlová Aneta, Mgr.,odb.41          22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08.02.2013  Cajthamlová Aneta, Mgr.,odb.41         262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08.02.2013  Cajthamlová Aneta, Mgr.,odb.41          90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08.02.2013  Cajthamlová Aneta, Mgr.,odb.41             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08.02.2013  Cajthamlová Aneta, Mgr.,odb.41          66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02.07.2013  Cajthamlová Aneta, Mgr.,odb.41         227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02.07.2013  Cajthamlová Aneta, Mgr.,odb.41          73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02.07.2013  Cajthamlová Aneta, Mgr.,odb.41          53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30.10.2013  Cajthamlová Aneta, Mgr.,odb.41           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30.10.2013  Cajthamlová Aneta, Mgr.,odb.41          19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30.10.2013  Cajthamlová Aneta, Mgr.,odb.41           6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30.10.2013  Cajthamlová Aneta, Mgr.,odb.41              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30.10.2013  Cajthamlová Aneta, Mgr.,odb.41           5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828,8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828,8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08.02.2013  Cajthamlová Aneta, Mgr.,odb.41         12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08.02.2013  Cajthamlová Aneta, Mgr.,odb.41       1,486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08.02.2013  Cajthamlová Aneta, Mgr.,odb.41         512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08.02.2013  Cajthamlová Aneta, Mgr.,odb.41           1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08.02.2013  Cajthamlová Aneta, Mgr.,odb.41         376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02.07.2013  Cajthamlová Aneta, Mgr.,odb.41       1,289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02.07.2013  Cajthamlová Aneta, Mgr.,odb.41         415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02.07.2013  Cajthamlová Aneta, Mgr.,odb.41         300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30.10.2013  Cajthamlová Aneta, Mgr.,odb.41           9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30.10.2013  Cajthamlová Aneta, Mgr.,odb.41         109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30.10.2013  Cajthamlová Aneta, Mgr.,odb.41          36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30.10.2013  Cajthamlová Aneta, Mgr.,odb.41             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30.10.2013  Cajthamlová Aneta, Mgr.,odb.41          33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4,696,8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4,696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28.03.2013  Cajthamlová Aneta, Mgr.,odb.41           4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8.03.2013  Cajthamlová Aneta, Mgr.,odb.41          27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8.03.2013  Cajthamlová Aneta, Mgr.,odb.41           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8.03.2013  Cajthamlová Aneta, Mgr.,odb.41           7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4.06.2013  Cajthamlová Aneta, Mgr.,odb.41          5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4.06.2013  Cajthamlová Aneta, Mgr.,odb.41          12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4.06.2013  Cajthamlová Aneta, Mgr.,odb.41           1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25.07.2013  Cajthamlová Aneta, Mgr.,odb.41          1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5.07.2013  Cajthamlová Aneta, Mgr.,odb.41         147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5.07.2013  Cajthamlová Aneta, Mgr.,odb.41          34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5.07.2013  Cajthamlová Aneta, Mgr.,odb.41          77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0.09.2013  Cajthamlová Aneta, Mgr.,odb.41          60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0.09.2013  Cajthamlová Aneta, Mgr.,odb.41          19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0.09.2013  Cajthamlová Aneta, Mgr.,odb.41          13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6.11.2013  Cajthamlová Aneta, Mgr.,odb.41          43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6.11.2013  Cajthamlová Aneta, Mgr.,odb.41           9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6.11.2013  Cajthamlová Aneta, Mgr.,odb.41          34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571,3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571,3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28.03.2013  Cajthamlová Aneta, Mgr.,odb.41          23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8.03.2013  Cajthamlová Aneta, Mgr.,odb.41         15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8.03.2013  Cajthamlová Aneta, Mgr.,odb.41          46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8.03.2013  Cajthamlová Aneta, Mgr.,odb.41          43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4.06.2013  Cajthamlová Aneta, Mgr.,odb.41         309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4.06.2013  Cajthamlová Aneta, Mgr.,odb.41          68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4.06.2013  Cajthamlová Aneta, Mgr.,odb.41           6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25.07.2013  Cajthamlová Aneta, Mgr.,odb.41          82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5.07.2013  Cajthamlová Aneta, Mgr.,odb.41         836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5.07.2013  Cajthamlová Aneta, Mgr.,odb.41         196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5.07.2013  Cajthamlová Aneta, Mgr.,odb.41         440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0.09.2013  Cajthamlová Aneta, Mgr.,odb.41         342,8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0.09.2013  Cajthamlová Aneta, Mgr.,odb.41         113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0.09.2013  Cajthamlová Aneta, Mgr.,odb.41          79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6.11.2013  Cajthamlová Aneta, Mgr.,odb.41         243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6.11.2013  Cajthamlová Aneta, Mgr.,odb.41          53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6.11.2013  Cajthamlová Aneta, Mgr.,odb.41         196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3,237,6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3,237,6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64   5323 05 TRANSFERY NA ONIV KRAJ.PO (POSKYTNUTÉ KÚ Z M      04.10.2013  Cajthamlová Aneta, Mgr.,odb.41         257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4   5323 NIV transf. krajům                                                                                      257,9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4 OP VK 2007-13 PO1 IPo Výzva 44 ze SR                                                                           257,9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66   5323 05 TRANSFERY NA ONIV KRAJ.PO (POSKYTNUTÉ KÚ Z M      04.10.2013  Cajthamlová Aneta, Mgr.,odb.41       1,461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6   5323 NIV transf. krajům                                                                                    1,461,8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6 OP VK 2007-13 PO1 IPo Výzva 44 z EU                                                                          1,461,8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11,054,5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1 TRANSF.NA PLATY KRAJ.PO (POSKYTNUTÉ KÚ Z MŠM      12.02.2013  Neduchalová Eli\232ka, Ing., o          4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2 TRANSFERY NA OON KRAJ.PO (POSKYTNUTÉ KÚ Z MŠ      12.02.2013  Neduchalová Eli\232ka, Ing., o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3 TRANSFERY NA POJ.KRAJ.PO (POSKYTNUTÉ KÚ Z MŠ      12.02.2013  Neduchalová Eli\232ka, Ing., o          22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4 TRANSFERY NA FKSP KRAJ.PO (POSKYTNUTÉ KÚ Z M      12.02.2013  Neduchalová Eli\232ka, Ing., o             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5 TRANSFERY NA ONIV KRAJ.PO (POSKYTNUTÉ KÚ Z M      12.02.2013  Neduchalová Eli\232ka, Ing., o          17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105,4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105,4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05,4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27.03.2013  Neduchalová Eli\232ka, Ing., o         3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3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3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3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6.02.2013  Cajthamlová Aneta, Mgr.,odb.41          57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8.03.2013  Cajthamlová Aneta, Mgr.,odb.41         217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5.05.2013  Cajthamlová Aneta, Mgr.,odb.41         802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30.07.2013  Cajthamlová Aneta, Mgr.,odb.41         513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9.08.2013  Cajthamlová Aneta, Mgr.,odb.41         440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27.09.2013  Cajthamlová Aneta, Mgr.,odb.41         27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2.10.2013  Cajthamlová Aneta, Mgr.,odb.41          21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3.10.2013  Cajthamlová Aneta, Mgr.,odb.41         235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4.11.2013  Cajthamlová Aneta, Mgr.,odb.41         195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21.11.2013  Cajthamlová Aneta, Mgr.,odb.41          58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2,814,3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2,814,3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6.02.2013  Cajthamlová Aneta, Mgr.,odb.41         326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8.03.2013  Cajthamlová Aneta, Mgr.,odb.41       1,23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5.05.2013  Cajthamlová Aneta, Mgr.,odb.41       4,546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30.07.2013  Cajthamlová Aneta, Mgr.,odb.41       2,907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9.08.2013  Cajthamlová Aneta, Mgr.,odb.41       2,496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27.09.2013  Cajthamlová Aneta, Mgr.,odb.41       1,536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2.10.2013  Cajthamlová Aneta, Mgr.,odb.41         122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3.10.2013  Cajthamlová Aneta, Mgr.,odb.41       1,335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4.11.2013  Cajthamlová Aneta, Mgr.,odb.41       1,110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21.11.2013  Cajthamlová Aneta, Mgr.,odb.41         333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15,947,9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15,947,9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18,762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3.05.2013  Cajthamlová Aneta, Mgr.,odb.41          88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7.05.2013  Cajthamlová Aneta, Mgr.,odb.41          79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4.06.2013  Cajthamlová Aneta, Mgr.,odb.41          70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1.07.2013  Cajthamlová Aneta, Mgr.,odb.41          6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8.07.2013  Cajthamlová Aneta, Mgr.,odb.41          84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5.08.2013  Cajthamlová Aneta, Mgr.,odb.41         139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6.08.2013  Cajthamlová Aneta, Mgr.,odb.41         34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8.08.2013  Cajthamlová Aneta, Mgr.,odb.41         184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2.08.2013  Cajthamlová Aneta, Mgr.,odb.41          99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1,157,4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1,157,4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3.05.2013  Cajthamlová Aneta, Mgr.,odb.41         501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7.05.2013  Cajthamlová Aneta, Mgr.,odb.41         448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4.06.2013  Cajthamlová Aneta, Mgr.,odb.41         400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1.07.2013  Cajthamlová Aneta, Mgr.,odb.41         37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8.07.2013  Cajthamlová Aneta, Mgr.,odb.41         481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5.08.2013  Cajthamlová Aneta, Mgr.,odb.41         792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6.08.2013  Cajthamlová Aneta, Mgr.,odb.41       1,957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8.08.2013  Cajthamlová Aneta, Mgr.,odb.41       1,04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2.08.2013  Cajthamlová Aneta, Mgr.,odb.41         562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6,558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6,558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2.02.2013  Cajthamlová Aneta, Mgr.,odb.41         156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3.02.2013  Cajthamlová Aneta, Mgr.,odb.41          88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5.02.2013  Cajthamlová Aneta, Mgr.,odb.41         251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0.05.2013  Cajthamlová Aneta, Mgr.,odb.41         200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5.2013  Cajthamlová Aneta, Mgr.,odb.41         162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7.05.2013  Cajthamlová Aneta, Mgr.,odb.41         289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4.06.2013  Cajthamlová Aneta, Mgr.,odb.41         298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6.2013  Cajthamlová Aneta, Mgr.,odb.41         175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8.07.2013  Cajthamlová Aneta, Mgr.,odb.41         344,5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6.08.2013  Cajthamlová Aneta, Mgr.,odb.41         438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7.08.2013  Cajthamlová Aneta, Mgr.,odb.41          91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2.08.2013  Cajthamlová Aneta, Mgr.,odb.41          9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5.09.2013  Cajthamlová Aneta, Mgr.,odb.41          42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2,63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2,630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2.02.2013  Cajthamlová Aneta, Mgr.,odb.41         887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3.02.2013  Cajthamlová Aneta, Mgr.,odb.41         502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5.02.2013  Cajthamlová Aneta, Mgr.,odb.41       1,42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0.05.2013  Cajthamlová Aneta, Mgr.,odb.41       1,136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5.2013  Cajthamlová Aneta, Mgr.,odb.41         920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7.05.2013  Cajthamlová Aneta, Mgr.,odb.41       1,638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4.06.2013  Cajthamlová Aneta, Mgr.,odb.41       1,689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6.2013  Cajthamlová Aneta, Mgr.,odb.41         991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8.07.2013  Cajthamlová Aneta, Mgr.,odb.41       1,952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6.08.2013  Cajthamlová Aneta, Mgr.,odb.41       2,48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7.08.2013  Cajthamlová Aneta, Mgr.,odb.41         517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2.08.2013  Cajthamlová Aneta, Mgr.,odb.41         524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5.09.2013  Cajthamlová Aneta, Mgr.,odb.41         238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14,907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14,907,7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5.03.2013  Cajthamlová Aneta, Mgr.,odb.41          94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1.08.2013  Cajthamlová Aneta, Mgr.,odb.41          67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161,5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161,5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5.03.2013  Cajthamlová Aneta, Mgr.,odb.41         535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1.08.2013  Cajthamlová Aneta, Mgr.,odb.41         380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  915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  915,4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6   5323 05 TRANSFERY NA ONIV KRAJ.PO (POSKYTNUTÉ KÚ Z M      08.08.2013  Cajthamlová Aneta, Mgr.,odb.41          38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6   5323 NIV transf. krajům                                                                                       38,1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sk.4 OP VpK 2007-13 OP 1.5 ze SR                                                                                38,1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7   5323 05 TRANSFERY NA ONIV KRAJ.PO (POSKYTNUTÉ KÚ Z M      08.08.2013  Cajthamlová Aneta, Mgr.,odb.41         21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7   5323 NIV transf. krajům                                                                                      216,1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7 sk.4 OP VpK 2007-13 OP 1.5 z EU                                                                                216,1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3   5323 05 TRANSFERY NA ONIV KRAJ.PO (POSKYTNUTÉ KÚ Z M      07.08.2013  Cajthamlová Aneta, Mgr.,odb.41          73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  5323 NIV transf. krajům                                                                                       73,5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OP VpK 2007-13 OP 1.5 ze SR                                                                                     73,5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4   5323 05 TRANSFERY NA ONIV KRAJ.PO (POSKYTNUTÉ KÚ Z M      07.08.2013  Cajthamlová Aneta, Mgr.,odb.41         416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  5323 NIV transf. krajům                                                                                      416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OP VpK 2007-13 OP 1.5 z EU                                                                                     416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27,076,6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1 TRANSF.NA PLATY KRAJ.PO (POSKYTNUTÉ KÚ Z MŠM      31.10.2013  Neduchalová Eli\232ka, Ing., o         3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3 TRANSFERY NA POJ.KRAJ.PO (POSKYTNUTÉ KÚ Z MŠ      31.10.2013  Neduchalová Eli\232ka, Ing., o         134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93   5323 04 TRANSFERY NA FKSP KRAJ.PO (POSKYTNUTÉ KÚ Z M      31.10.2013  Neduchalová Eli\232ka, Ing., o           3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5 TRANSFERY NA ONIV KRAJ.PO (POSKYTNUTÉ KÚ Z M      31.10.2013  Neduchalová Eli\232ka, Ing., o          3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  5323 NIV transf. krajům                                                                                      558,8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329993 rozvojové programy RGŠ skupiny 2                                                                               558,8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558,8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TRANSF.NA PLATY KRAJ.PO (POSKYTNUTÉ KÚ Z MŠM      05.03.2013  Drobilová Karolína, Ing., odb.         88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3 TRANSFERY NA POJ.KRAJ.PO (POSKYTNUTÉ KÚ Z MŠ      05.03.2013  Drobilová Karolína, Ing., odb.         300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4 TRANSFERY NA FKSP KRAJ.PO (POSKYTNUTÉ KÚ Z M      05.03.2013  Drobilová Karolína, Ing., odb.           8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5 TRANSFERY NA ONIV KRAJ.PO (POSKYTNUTÉ KÚ Z M      05.03.2013  Drobilová Karolína, Ing., odb.           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202,3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202,3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202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0          329993   5323 05 TRANSFERY NA ONIV KRAJ.PO (POSKYTNUTÉ KÚ Z M      15.07.2013  Neduchalová Eli\232ka, Ing., o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  5323 NIV transf. krajům                                                                                      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rozvojové programy RGŠ skupiny 2                                                                               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0          Podpora zavádění diagnostických nástrojů                    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2 TRANSFERY NA OON KRAJ.PO (POSKYTNUTÉ KÚ Z MŠ      23.08.2013  Neduchalová Eli\232ka, Ing., o          31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3          329993   5323 05 TRANSFERY NA ONIV KRAJ.PO (POSKYTNUTÉ KÚ Z M      23.08.2013  Neduchalová Eli\232ka, Ing., o         142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  5323 NIV transf. krajům                                                                                      174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rozvojové programy RGŠ skupiny 2                                                                               174,1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Podpora implementace Etické výchovy                                                                                   174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4          329993   5323 02 TRANSFERY NA OON KRAJ.PO (POSKYTNUTÉ KÚ Z MŠ      20.09.2013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44          329993   5323 05 TRANSFERY NA ONIV KRAJ.PO (POSKYTNUTÉ KÚ Z M      20.09.2013  Neduchalová Eli\232ka, Ing., o         301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  5323 NIV transf. krajům                                                                                      321,7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4          329993 rozvojové programy RGŠ skupiny 2                                                                               321,7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Rozvojový program Podpora logopedické prevence v předškolním                                                          321,7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24   5323 05 TRANSFERY NA ONIV KRAJ.PO (POSKYTNUTÉ KÚ Z M      03.07.2013  Coufal Tomáš, Ing., odb. 10         36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24   5323 05 TRANSFERY NA ONIV KRAJ.PO (POSKYTNUTÉ KÚ Z M      30.09.2013  Coufal Tomáš, Ing., odb. 10        -36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2.01.2013  Jungvirtová Jar., Ing., odb 45      36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7.03.2013  Jungvirtová Jar., Ing., odb 45      36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30.09.2013  Jungvirtová Jar., Ing., odb 45      36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11.11.2013  Jungvirtová Jar., Ing., odb 45      32,0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42,3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42,3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42,3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27.05.2013  Skřivánková Lenka, Ing.,odb.26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18.07.2013  Skřivánková Lenka, Ing.,odb.26          -7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19.11.2013  Skřivánková Lenka, Ing.,odb.26          1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28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                                                                                                              28,9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28,9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23.05.2013  Skřivánková Lenka, Ing.,odb.26          2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23.05.2013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8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                                                                                                              4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12.02.2013                                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12.02.2013                                       1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215          329993   5323 05 TRANSFERY NA ONIV KRAJ.PO (POSKYTNUTÉ KÚ Z M      29.11.2013  Neduchalová Eli\232ka, Ing., o           4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329993   5323 NIV transf. krajům                                                                                        4,6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329993 rozvojové programy RGŠ skupiny 2                                                                                 4,6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Asistenti pedagogů v soukromých a církevních speciálních ško                                                            4,6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3.01.2013  Jungvirtová Jar., Ing., odb 45     469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3.01.2013  Jungvirtová Jar., Ing., odb 45       6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3.01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3.01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3.01.2013  Jungvirtová Jar., Ing., odb 45      11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7.02.2013  Jungvirtová Jar., Ing., odb 45     469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7.02.2013  Jungvirtová Jar., Ing., odb 45       6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7.02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7.02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7.02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9.04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9.04.2013  Jungvirtová Jar., Ing., odb 45       6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9.04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9.04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9.04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4.06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4.06.2013  Jungvirtová Jar., Ing., odb 45       6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4.06.2013  Jungvirtová Jar., Ing., odb 45     16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4.06.2013  Jungvirtová Jar., Ing., odb 45       4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4.06.2013  Jungvirtová Jar., Ing., odb 45      11,9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6.09.2013  Jungvirtová Jar., Ing., odb 45     468,3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6.09.2013  Jungvirtová Jar., Ing., odb 45       7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6.09.2013  Jungvirtová Jar., Ing., odb 45     161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6.09.2013  Jungvirtová Jar., Ing., odb 45       4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6.09.2013  Jungvirtová Jar., Ing., odb 45      12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3.11.2013  Jungvirtová Jar., Ing., odb 45     468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3.11.2013  Jungvirtová Jar., Ing., odb 45       7,1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3.11.2013  Jungvirtová Jar., Ing., odb 45     161,8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3.11.2013  Jungvirtová Jar., Ing., odb 45       4,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3.11.2013  Jungvirtová Jar., Ing., odb 45      12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3,930,1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3,930,1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930,1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31.01.2013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31.01.2013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31.01.2013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31.01.2013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1.01.2013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19.03.2013  Štemberková Petra, odb.50            2,37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19.03.2013  Štemberková Petra, odb.50               3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19.03.2013  Štemberková Petra, odb.50              81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19.03.2013  Štemberková Petra, odb.50     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19.03.2013  Štemberková Petra, odb.50              4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1 TRANSF.NA PLATY KRAJ.PO (POSKYTNUTÉ KÚ Z MŠM      28.02.2013  Neduchalová Eli\232ka, Ing., o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3 TRANSFERY NA POJ.KRAJ.PO (POSKYTNUTÉ KÚ Z MŠ      28.02.2013  Neduchalová Eli\232ka, Ing., o           4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4 TRANSFERY NA FKSP KRAJ.PO (POSKYTNUTÉ KÚ Z M      28.02.2013  Neduchalová Eli\232ka, Ing., o             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28.02.2013  Neduchalová Eli\232ka, Ing., o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20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20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2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6.02.2013  Neduchalová Eli\232ka, Ing., o       1,535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6.02.2013  Neduchalová Eli\232ka, Ing., o         521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6.02.2013  Neduchalová Eli\232ka, Ing., o          15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4.09.2013  Neduchalová Eli\232ka, Ing., o         -81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4.09.2013  Neduchalová Eli\232ka, Ing., o         -27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4.09.2013  Neduchalová Eli\232ka, Ing., o            -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1,962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1,962,4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962,4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10          329964   6342    Investiční transf.krajům                          04.10.2013  Cajthamlová Aneta, Mgr.,odb.41       1,310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10          329964   6342 Investiční transf.krajům                                                                              1,310,7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329964 OP VK 2007-13 PO1 IPo Výzva 44 ze SR                                                                         1,310,7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910          329966   6342    Investiční transf.krajům                          04.10.2013  Cajthamlová Aneta, Mgr.,odb.41       7,42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329966   6342 Investiční transf.krajům                                                                              7,427,7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329966 OP VK 2007-13 PO1 IPo Výzva 44 z EU                                                                          7,427,7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Individuální projekt ostatní OP VK - investice - EU                                                                 8,738,5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191,159,02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1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