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99" w:val="clear"/>
        </w:rPr>
        <w:t>Odpovědi na dotazy – II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8. říj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ZAHAJOVACÍ KONFERENCE UNIV 2 KRAJE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dané jako zakázku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1.   Datum konáni konference: je libovolné, přejete si doporučit, může to byt sobota či neděle?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Čtvrtek 26.11.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2.  Výzdoba: v jakém rozsahu si představujete výzdobu s ohledem na kalkulaci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Květiny na předsednický stůl,.jmenovky pro předsednictvo na stůl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</w:rPr>
        <w:t>3.  Prezentační materiály: můžete prosím popsat materiály (barevné, černobílé, počet)?</w:t>
      </w:r>
    </w:p>
    <w:p>
      <w:pPr>
        <w:pStyle w:val="Normal"/>
        <w:rPr/>
      </w:pPr>
      <w:r>
        <w:rPr>
          <w:rFonts w:cs="Arial" w:ascii="Verdana" w:hAnsi="Verdana"/>
          <w:color w:val="0000FF"/>
          <w:sz w:val="20"/>
          <w:szCs w:val="20"/>
        </w:rPr>
        <w:t>Prezentační materiály upřesníme, většinu dodáme, max.se bude jednat o čb.kopie. Požadujeme ale profesionální fotodokumentaci s dodáním na CD.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   Uspořádání sálů na konferenci: velký sál pro 500 lidi by mel byt v divadelním či školním uspořádání?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 divadelním uspořádání</w:t>
      </w:r>
    </w:p>
    <w:p>
      <w:pPr>
        <w:pStyle w:val="Normal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. Jakou kapacitu má mít sál pro tiskovou konferenci? Prostor pro stravováni- budou se stravovat účastníci najednou?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ca 20 osob, preferujeme školní uspořádání, stravování by mělo být najednou jak při dopoledním cofee break, tak i při rautovém obědu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Styl"/>
        <w:ind w:firstLine="284"/>
        <w:jc w:val="both"/>
        <w:rPr>
          <w:rFonts w:ascii="Verdana" w:hAnsi="Verdana" w:cs="Verdana"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Styl"/>
        <w:ind w:left="4956" w:firstLine="708"/>
        <w:jc w:val="both"/>
        <w:rPr/>
      </w:pPr>
      <w:r>
        <w:rPr>
          <w:rFonts w:eastAsia="Verdana" w:cs="Verdana" w:ascii="Verdana" w:hAnsi="Verdana"/>
          <w:iCs/>
          <w:w w:val="108"/>
          <w:sz w:val="20"/>
          <w:szCs w:val="20"/>
          <w:lang w:bidi="he-IL"/>
        </w:rPr>
        <w:t xml:space="preserve">       </w:t>
      </w: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 xml:space="preserve">          za  za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8:00Z</dcterms:created>
  <dc:creator>p.koprivova</dc:creator>
  <dc:description/>
  <cp:keywords/>
  <dc:language>en-US</dc:language>
  <cp:lastModifiedBy>ondrouskova.k</cp:lastModifiedBy>
  <cp:lastPrinted>2009-10-08T14:37:00Z</cp:lastPrinted>
  <dcterms:modified xsi:type="dcterms:W3CDTF">2009-10-08T12:38:00Z</dcterms:modified>
  <cp:revision>2</cp:revision>
  <dc:subject/>
  <dc:title>ZADAVATEL:</dc:title>
</cp:coreProperties>
</file>