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11/2013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13.02.2013  Cajthamlová Aneta, Mgr.,odb.41       1,957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22.03.2013  Cajthamlová Aneta, Mgr.,odb.41       1,249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 3,207,6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 3,207,6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13.02.2013  Cajthamlová Aneta, Mgr.,odb.41      11,094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22.03.2013  Cajthamlová Aneta, Mgr.,odb.41       7,081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 18,176,5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 18,176,5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 21,384,1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04.07.2013  Rapouchová Hana, Ing.,odb.42           953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16.07.2013  Rapouchová Hana, Ing.,odb.42            35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11.10.2013  Rapouchová Hana, Ing.,odb.42           497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08.11.2013  Rapouchová Hana, Ing.,odb.42            13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1,500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1,500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04.07.2013  Rapouchová Hana, Ing.,odb.42         5,401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16.07.2013  Rapouchová Hana, Ing.,odb.42           199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11.10.2013  Rapouchová Hana, Ing.,odb.42         2,821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08.11.2013  Rapouchová Hana, Ing.,odb.42            79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8,50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8,501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10,0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06.02.2013  Cajthamlová Aneta, Mgr.,odb.41       1,993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15.03.2013  Cajthamlová Aneta, Mgr.,odb.41         642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09.05.2013  Cajthamlová Aneta, Mgr.,odb.41       2,96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25.06.2013  Cajthamlová Aneta, Mgr.,odb.41         718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31.07.2013  Cajthamlová Aneta, Mgr.,odb.41       1,216,7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05.09.2013  Cajthamlová Aneta, Mgr.,odb.41         834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27.09.2013  Cajthamlová Aneta, Mgr.,odb.41       1,887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01.11.2013  Cajthamlová Aneta, Mgr.,odb.41       3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11.11.2013  Cajthamlová Aneta, Mgr.,odb.41       1,290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25.11.2013  Cajthamlová Aneta, Mgr.,odb.41         619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15,915,5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15,915,5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06.02.2013  Cajthamlová Aneta, Mgr.,odb.41      11,298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15.03.2013  Cajthamlová Aneta, Mgr.,odb.41       3,642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09.05.2013  Cajthamlová Aneta, Mgr.,odb.41      16,779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25.06.2013  Cajthamlová Aneta, Mgr.,odb.41       4,074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31.07.2013  Cajthamlová Aneta, Mgr.,odb.41       6,894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05.09.2013  Cajthamlová Aneta, Mgr.,odb.41       4,730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27.09.2013  Cajthamlová Aneta, Mgr.,odb.41      10,695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01.11.2013  Cajthamlová Aneta, Mgr.,odb.41      21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11.11.2013  Cajthamlová Aneta, Mgr.,odb.41       7,312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25.11.2013  Cajthamlová Aneta, Mgr.,odb.41       3,509,0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90,188,0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90,188,0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106,103,5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93   5323 01 TRANSF.NA PLATY KRAJ.PO (POSKYTNUTÉ KÚ Z MŠM      07.08.2013  Neduchalová Eli\232ka, Ing., o       1,188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3 TRANSFERY NA POJ.KRAJ.PO (POSKYTNUTÉ KÚ Z MŠ      07.08.2013  Neduchalová Eli\232ka, Ing., o         403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4 TRANSFERY NA FKSP KRAJ.PO (POSKYTNUTÉ KÚ Z M      07.08.2013  Neduchalová Eli\232ka, Ing., o          11,8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93   5323 NIV transf. krajům                                                                                    1,603,89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93 rozvojové programy RGŠ skupiny 2                                                                             1,603,8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1,603,8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TRANSF.NA PLATY KRAJ.PO (POSKYTNUTÉ KÚ Z MŠM      28.03.2013  Cajthamlová Aneta, Mgr.,odb.41          47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TRANSFERY NA OON KRAJ.PO (POSKYTNUTÉ KÚ Z MŠ      28.03.2013  Cajthamlová Aneta, Mgr.,odb.41          13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3 TRANSFERY NA POJ.KRAJ.PO (POSKYTNUTÉ KÚ Z MŠ      28.03.2013  Cajthamlová Aneta, Mgr.,odb.41          20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4 TRANSFERY NA FKSP KRAJ.PO (POSKYTNUTÉ KÚ Z M      28.03.2013  Cajthamlová Aneta, Mgr.,odb.41             4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28.03.2013  Cajthamlová Aneta, Mgr.,odb.41          68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TRANSF.NA PLATY KRAJ.PO (POSKYTNUTÉ KÚ Z MŠM      30.05.2013  Cajthamlová Aneta, Mgr.,odb.41          24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TRANSFERY NA OON KRAJ.PO (POSKYTNUTÉ KÚ Z MŠ      30.05.2013  Cajthamlová Aneta, Mgr.,odb.41           3,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3 TRANSFERY NA POJ.KRAJ.PO (POSKYTNUTÉ KÚ Z MŠ      30.05.2013  Cajthamlová Aneta, Mgr.,odb.41           9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4 TRANSFERY NA FKSP KRAJ.PO (POSKYTNUTÉ KÚ Z M      30.05.2013  Cajthamlová Aneta, Mgr.,odb.41             2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30.05.2013  Cajthamlová Aneta, Mgr.,odb.41          27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TRANSF.NA PLATY KRAJ.PO (POSKYTNUTÉ KÚ Z MŠM      03.09.2013  Cajthamlová Aneta, Mgr.,odb.41          47,9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2 TRANSFERY NA OON KRAJ.PO (POSKYTNUTÉ KÚ Z MŠ      03.09.2013  Cajthamlová Aneta, Mgr.,odb.41          10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3 TRANSFERY NA POJ.KRAJ.PO (POSKYTNUTÉ KÚ Z MŠ      03.09.2013  Cajthamlová Aneta, Mgr.,odb.41          20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4 TRANSFERY NA FKSP KRAJ.PO (POSKYTNUTÉ KÚ Z M      03.09.2013  Cajthamlová Aneta, Mgr.,odb.41             4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03.09.2013  Cajthamlová Aneta, Mgr.,odb.41          79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30.10.2013  Cajthamlová Aneta, Mgr.,odb.41          84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4   5323 NIV transf. krajům                                                                                      460,4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4 sk.4 OP VpK 2007-13 PO 1 SOŠ ze SR                                                                             460,4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1 TRANSF.NA PLATY KRAJ.PO (POSKYTNUTÉ KÚ Z MŠM      28.03.2013  Cajthamlová Aneta, Mgr.,odb.41         271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2 TRANSFERY NA OON KRAJ.PO (POSKYTNUTÉ KÚ Z MŠ      28.03.2013  Cajthamlová Aneta, Mgr.,odb.41          75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3 TRANSFERY NA POJ.KRAJ.PO (POSKYTNUTÉ KÚ Z MŠ      28.03.2013  Cajthamlová Aneta, Mgr.,odb.41         117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4 TRANSFERY NA FKSP KRAJ.PO (POSKYTNUTÉ KÚ Z M      28.03.2013  Cajthamlová Aneta, Mgr.,odb.41           2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28.03.2013  Cajthamlová Aneta, Mgr.,odb.41         390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1 TRANSF.NA PLATY KRAJ.PO (POSKYTNUTÉ KÚ Z MŠM      30.05.2013  Cajthamlová Aneta, Mgr.,odb.41         138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2 TRANSFERY NA OON KRAJ.PO (POSKYTNUTÉ KÚ Z MŠ      30.05.2013  Cajthamlová Aneta, Mgr.,odb.41          20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3 TRANSFERY NA POJ.KRAJ.PO (POSKYTNUTÉ KÚ Z MŠ      30.05.2013  Cajthamlová Aneta, Mgr.,odb.41          53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4 TRANSFERY NA FKSP KRAJ.PO (POSKYTNUTÉ KÚ Z M      30.05.2013  Cajthamlová Aneta, Mgr.,odb.41           1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30.05.2013  Cajthamlová Aneta, Mgr.,odb.41         156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1 TRANSF.NA PLATY KRAJ.PO (POSKYTNUTÉ KÚ Z MŠM      03.09.2013  Cajthamlová Aneta, Mgr.,odb.41         271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2 TRANSFERY NA OON KRAJ.PO (POSKYTNUTÉ KÚ Z MŠ      03.09.2013  Cajthamlová Aneta, Mgr.,odb.41          61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3 TRANSFERY NA POJ.KRAJ.PO (POSKYTNUTÉ KÚ Z MŠ      03.09.2013  Cajthamlová Aneta, Mgr.,odb.41         113,4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4 TRANSFERY NA FKSP KRAJ.PO (POSKYTNUTÉ KÚ Z M      03.09.2013  Cajthamlová Aneta, Mgr.,odb.41           2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03.09.2013  Cajthamlová Aneta, Mgr.,odb.41         451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30.10.2013  Cajthamlová Aneta, Mgr.,odb.41         479,4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  5323 NIV transf. krajům                                                                                    2,609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sk.4 OP VpK 2007-13 PO 1 SOŠ z EU                                                                            2,609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1 TRANSF.NA PLATY KRAJ.PO (POSKYTNUTÉ KÚ Z MŠM      28.03.2013  Cajthamlová Aneta, Mgr.,odb.41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2 TRANSFERY NA OON KRAJ.PO (POSKYTNUTÉ KÚ Z MŠ      28.03.2013  Cajthamlová Aneta, Mgr.,odb.41             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3 TRANSFERY NA POJ.KRAJ.PO (POSKYTNUTÉ KÚ Z MŠ      28.03.2013  Cajthamlová Aneta, Mgr.,odb.41           2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4 TRANSFERY NA FKSP KRAJ.PO (POSKYTNUTÉ KÚ Z M      28.03.2013  Cajthamlová Aneta, Mgr.,odb.41              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28.03.2013  Cajthamlová Aneta, Mgr.,odb.41           3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2 TRANSFERY NA OON KRAJ.PO (POSKYTNUTÉ KÚ Z MŠ      27.05.2013  Cajthamlová Aneta, Mgr.,odb.41           7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27.05.2013  Cajthamlová Aneta, Mgr.,odb.41           4,3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20.08.2013  Cajthamlová Aneta, Mgr.,odb.41         195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12.11.2013  Cajthamlová Aneta, Mgr.,odb.41          86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309,3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309,3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1 TRANSF.NA PLATY KRAJ.PO (POSKYTNUTÉ KÚ Z MŠM      28.03.2013  Cajthamlová Aneta, Mgr.,odb.41          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2 TRANSFERY NA OON KRAJ.PO (POSKYTNUTÉ KÚ Z MŠ      28.03.2013  Cajthamlová Aneta, Mgr.,odb.41           4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3 TRANSFERY NA POJ.KRAJ.PO (POSKYTNUTÉ KÚ Z MŠ      28.03.2013  Cajthamlová Aneta, Mgr.,odb.41          12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4 TRANSFERY NA FKSP KRAJ.PO (POSKYTNUTÉ KÚ Z M      28.03.2013  Cajthamlová Aneta, Mgr.,odb.41             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28.03.2013  Cajthamlová Aneta, Mgr.,odb.41          20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2 TRANSFERY NA OON KRAJ.PO (POSKYTNUTÉ KÚ Z MŠ      27.05.2013  Cajthamlová Aneta, Mgr.,odb.41          41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27.05.2013  Cajthamlová Aneta, Mgr.,odb.41          24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20.08.2013  Cajthamlová Aneta, Mgr.,odb.41       1,109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12.11.2013  Cajthamlová Aneta, Mgr.,odb.41         488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1,753,1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1,753,1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64   5323 05 TRANSFERY NA ONIV KRAJ.PO (POSKYTNUTÉ KÚ Z M      16.10.2013  Cajthamlová Aneta, Mgr.,odb.41       2,595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64   5323 NIV transf. krajům                                                                                    2,595,2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64 OP VK 2007-13 PO1 IPo Výzva 44 ze SR                                                                         2,595,2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66   5323 05 TRANSFERY NA ONIV KRAJ.PO (POSKYTNUTÉ KÚ Z M      16.10.2013  Cajthamlová Aneta, Mgr.,odb.41      14,706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66   5323 NIV transf. krajům                                                                                   14,706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66 OP VK 2007-13 PO1 IPo Výzva 44 z EU                                                                         14,706,6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1 TRANSF.NA PLATY KRAJ.PO (POSKYTNUTÉ KÚ Z MŠM      28.03.2013  Cajthamlová Aneta, Mgr.,odb.41          45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TRANSFERY NA OON KRAJ.PO (POSKYTNUTÉ KÚ Z MŠ      28.03.2013  Cajthamlová Aneta, Mgr.,odb.41           5,2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3 TRANSFERY NA POJ.KRAJ.PO (POSKYTNUTÉ KÚ Z MŠ      28.03.2013  Cajthamlová Aneta, Mgr.,odb.41          15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TRANSFERY NA FKSP KRAJ.PO (POSKYTNUTÉ KÚ Z M      28.03.2013  Cajthamlová Aneta, Mgr.,odb.41             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28.03.2013  Cajthamlová Aneta, Mgr.,odb.41          30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TRANSF.NA PLATY KRAJ.PO (POSKYTNUTÉ KÚ Z MŠM      03.09.2013  Cajthamlová Aneta, Mgr.,odb.41          51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TRANSFERY NA OON KRAJ.PO (POSKYTNUTÉ KÚ Z MŠ      03.09.2013  Cajthamlová Aneta, Mgr.,odb.41           8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3 TRANSFERY NA POJ.KRAJ.PO (POSKYTNUTÉ KÚ Z MŠ      03.09.2013  Cajthamlová Aneta, Mgr.,odb.41          17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TRANSFERY NA FKSP KRAJ.PO (POSKYTNUTÉ KÚ Z M      03.09.2013  Cajthamlová Aneta, Mgr.,odb.41             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03.09.2013  Cajthamlová Aneta, Mgr.,odb.41          62,0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237,0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237,0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1 TRANSF.NA PLATY KRAJ.PO (POSKYTNUTÉ KÚ Z MŠM      28.03.2013  Cajthamlová Aneta, Mgr.,odb.41         258,8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2 TRANSFERY NA OON KRAJ.PO (POSKYTNUTÉ KÚ Z MŠ      28.03.2013  Cajthamlová Aneta, Mgr.,odb.41          29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3 TRANSFERY NA POJ.KRAJ.PO (POSKYTNUTÉ KÚ Z MŠ      28.03.2013  Cajthamlová Aneta, Mgr.,odb.41          88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TRANSFERY NA FKSP KRAJ.PO (POSKYTNUTÉ KÚ Z M      28.03.2013  Cajthamlová Aneta, Mgr.,odb.41           2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28.03.2013  Cajthamlová Aneta, Mgr.,odb.41         173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1 TRANSF.NA PLATY KRAJ.PO (POSKYTNUTÉ KÚ Z MŠM      03.09.2013  Cajthamlová Aneta, Mgr.,odb.41         289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2 TRANSFERY NA OON KRAJ.PO (POSKYTNUTÉ KÚ Z MŠ      03.09.2013  Cajthamlová Aneta, Mgr.,odb.41          48,6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3 TRANSFERY NA POJ.KRAJ.PO (POSKYTNUTÉ KÚ Z MŠ      03.09.2013  Cajthamlová Aneta, Mgr.,odb.41          98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4 TRANSFERY NA FKSP KRAJ.PO (POSKYTNUTÉ KÚ Z M      03.09.2013  Cajthamlová Aneta, Mgr.,odb.41           2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03.09.2013  Cajthamlová Aneta, Mgr.,odb.41         351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1,343,4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1,343,4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24,014,7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29.04.2013  Drobilová Karolína, Ing., odb.         386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3 TRANSFERY NA POJ.KRAJ.PO (POSKYTNUTÉ KÚ Z MŠ      29.04.2013  Drobilová Karolína, Ing., odb.         131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4 TRANSFERY NA FKSP KRAJ.PO (POSKYTNUTÉ KÚ Z M      29.04.2013  Drobilová Karolína, Ing., odb.           3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5 TRANSFERY NA ONIV KRAJ.PO (POSKYTNUTÉ KÚ Z M      29.04.2013  Drobilová Karolína, Ing., odb.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14.08.2013  Drobilová Karolína, Ing., odb.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5 TRANSFERY NA ONIV KRAJ.PO (POSKYTNUTÉ KÚ Z M      14.08.2013  Drobilová Karolína, Ing., odb.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05.09.2013  Drobilová Karolína, Ing., odb.        -159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3 TRANSFERY NA POJ.KRAJ.PO (POSKYTNUTÉ KÚ Z MŠ      05.09.2013  Drobilová Karolína, Ing., odb.         -93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4 TRANSFERY NA FKSP KRAJ.PO (POSKYTNUTÉ KÚ Z M      05.09.2013  Drobilová Karolína, Ing., odb.          -2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18.09.2013  Drobilová Karolína, Ing., odb.         2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09.10.2013  Drobilová Karolína, Ing., odb.          -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31.10.2013  Drobilová Karolína, Ing., odb.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07.11.2013  Drobilová Karolína, Ing., odb.         -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25.11.2013  Drobilová Karolína, Ing., odb.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342101   5323 NIV transf. krajům                                                                                      5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342101 VYUŽITÍ VOLNÉHO ČASU DĚTÍ A MLÁDEŽE DOTACE                                                                     57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Informační centra                                                                                                     5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93   5323 01 TRANSF.NA PLATY KRAJ.PO (POSKYTNUTÉ KÚ Z MŠM      12.02.2013  Neduchalová Eli\232ka, Ing., o         799,0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2 TRANSFERY NA OON KRAJ.PO (POSKYTNUTÉ KÚ Z MŠ      12.02.2013  Neduchalová Eli\232ka, Ing., o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93   5323 03 TRANSFERY NA POJ.KRAJ.PO (POSKYTNUTÉ KÚ Z MŠ      12.02.2013  Neduchalová Eli\232ka, Ing., o         305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4 TRANSFERY NA FKSP KRAJ.PO (POSKYTNUTÉ KÚ Z M      12.02.2013  Neduchalová Eli\232ka, Ing., o           7,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5 TRANSFERY NA ONIV KRAJ.PO (POSKYTNUTÉ KÚ Z M      12.02.2013  Neduchalová Eli\232ka, Ing., o         201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  5323 NIV transf. krajům                                                                                    1,414,5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rozvojové programy RGŠ skupiny 2                                                                             1,414,5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Rozvojový program MŠMT pro děti-cizince ze 3. zemí                                                                  1,414,5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TRANSFERY NA ONIV KRAJ.PO (POSKYTNUTÉ KÚ Z M      27.03.2013  Neduchalová Eli\232ka, Ing., o         4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4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4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4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5.03.2013  Cajthamlová Aneta, Mgr.,odb.41         427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22.03.2013  Cajthamlová Aneta, Mgr.,odb.41         460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5.05.2013  Cajthamlová Aneta, Mgr.,odb.41       1,417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4.06.2013  Cajthamlová Aneta, Mgr.,odb.41       1,003,0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25.06.2013  Cajthamlová Aneta, Mgr.,odb.41         442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2.08.2013  Cajthamlová Aneta, Mgr.,odb.41       1,459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3.08.2013  Cajthamlová Aneta, Mgr.,odb.41         700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06.09.2013  Cajthamlová Aneta, Mgr.,odb.41       1,006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0.10.2013  Cajthamlová Aneta, Mgr.,odb.41       1,280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04.11.2013  Cajthamlová Aneta, Mgr.,odb.41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05.11.2013  Cajthamlová Aneta, Mgr.,odb.41       1,149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1.11.2013  Cajthamlová Aneta, Mgr.,odb.41       1,781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25.11.2013  Cajthamlová Aneta, Mgr.,odb.41       2,595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8   5323 NIV transf. krajům                                                                                   15,974,3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2007-13 OP VpK globální granty ze SR                                                                        15,974,3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5.03.2013  Cajthamlová Aneta, Mgr.,odb.41       2,422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22.03.2013  Cajthamlová Aneta, Mgr.,odb.41       2,609,0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5.05.2013  Cajthamlová Aneta, Mgr.,odb.41       8,030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4.06.2013  Cajthamlová Aneta, Mgr.,odb.41       5,684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25.06.2013  Cajthamlová Aneta, Mgr.,odb.41       2,505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2.08.2013  Cajthamlová Aneta, Mgr.,odb.41       8,273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3.08.2013  Cajthamlová Aneta, Mgr.,odb.41       3,969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06.09.2013  Cajthamlová Aneta, Mgr.,odb.41       5,704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0.10.2013  Cajthamlová Aneta, Mgr.,odb.41       7,258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04.11.2013  Cajthamlová Aneta, Mgr.,odb.41      12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05.11.2013  Cajthamlová Aneta, Mgr.,odb.41       6,514,4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1.11.2013  Cajthamlová Aneta, Mgr.,odb.41      10,093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25.11.2013  Cajthamlová Aneta, Mgr.,odb.41      14,706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  5323 NIV transf. krajům                                                                                   90,521,1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9 2007-13 OP VpK Globální granty z EU                                                                         90,521,1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Počáteční vzdělávání v globálních grantech OP VK - neinvesti                                                      106,495,5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3.02.2013  Cajthamlová Aneta, Mgr.,odb.41          64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0.05.2013  Cajthamlová Aneta, Mgr.,odb.41         309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4.05.2013  Cajthamlová Aneta, Mgr.,odb.41         275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7.05.2013  Cajthamlová Aneta, Mgr.,odb.41         142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4.06.2013  Cajthamlová Aneta, Mgr.,odb.41         238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4.06.2013  Cajthamlová Aneta, Mgr.,odb.41         439,0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1.07.2013  Cajthamlová Aneta, Mgr.,odb.41          84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8.07.2013  Cajthamlová Aneta, Mgr.,odb.41         280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5.08.2013  Cajthamlová Aneta, Mgr.,odb.41          68,5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6.08.2013  Cajthamlová Aneta, Mgr.,odb.41         236,4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8.08.2013  Cajthamlová Aneta, Mgr.,odb.41          96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1.08.2013  Cajthamlová Aneta, Mgr.,odb.41          69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2.08.2013  Cajthamlová Aneta, Mgr.,odb.41         153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  5323 NIV transf. krajům                                                                                    2,458,6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sk. 4 OP VpK 2007-13 OP 1.5 ze SR                                                                            2,458,6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3.02.2013  Cajthamlová Aneta, Mgr.,odb.41         367,2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0.05.2013  Cajthamlová Aneta, Mgr.,odb.41       1,75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4.05.2013  Cajthamlová Aneta, Mgr.,odb.41       1,563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7.05.2013  Cajthamlová Aneta, Mgr.,odb.41         805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4.06.2013  Cajthamlová Aneta, Mgr.,odb.41       1,351,0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4.06.2013  Cajthamlová Aneta, Mgr.,odb.41       2,487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1.07.2013  Cajthamlová Aneta, Mgr.,odb.41         478,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8.07.2013  Cajthamlová Aneta, Mgr.,odb.41       1,586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5.08.2013  Cajthamlová Aneta, Mgr.,odb.41         388,6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6.08.2013  Cajthamlová Aneta, Mgr.,odb.41       1,339,9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8.08.2013  Cajthamlová Aneta, Mgr.,odb.41         546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1.08.2013  Cajthamlová Aneta, Mgr.,odb.41         394,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2.08.2013  Cajthamlová Aneta, Mgr.,odb.41         869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7   5323 NIV transf. krajům                                                                                   13,932,4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7 sk.4 OP VpK 2007-13 OP 1.5 z EU                                                                             13,932,4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2.02.2013  Cajthamlová Aneta, Mgr.,odb.41         130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3.02.2013  Cajthamlová Aneta, Mgr.,odb.41         188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5.02.2013  Cajthamlová Aneta, Mgr.,odb.41         514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5.03.2013  Cajthamlová Aneta, Mgr.,odb.41         150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7.03.2013  Cajthamlová Aneta, Mgr.,odb.41         142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0.05.2013  Cajthamlová Aneta, Mgr.,odb.41         597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7.05.2013  Cajthamlová Aneta, Mgr.,odb.41         497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4.06.2013  Cajthamlová Aneta, Mgr.,odb.41          62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4.06.2013  Cajthamlová Aneta, Mgr.,odb.41          67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4.06.2013  Cajthamlová Aneta, Mgr.,odb.41         882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1.07.2013  Cajthamlová Aneta, Mgr.,odb.41         317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8.07.2013  Cajthamlová Aneta, Mgr.,odb.41         538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5.08.2013  Cajthamlová Aneta, Mgr.,odb.41          75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6.08.2013  Cajthamlová Aneta, Mgr.,odb.41         605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7.08.2013  Cajthamlová Aneta, Mgr.,odb.41         188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1.08.2013  Cajthamlová Aneta, Mgr.,odb.41         441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  5323 NIV transf. krajům                                                                                    5,401,2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sk. 4 OP VpK 2007-13 OP 1.5 ze SR                                                                            5,401,2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2.02.2013  Cajthamlová Aneta, Mgr.,odb.41         741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3.02.2013  Cajthamlová Aneta, Mgr.,odb.41       1,069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5.02.2013  Cajthamlová Aneta, Mgr.,odb.41       2,915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5.03.2013  Cajthamlová Aneta, Mgr.,odb.41         85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7.03.2013  Cajthamlová Aneta, Mgr.,odb.41         804,9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0.05.2013  Cajthamlová Aneta, Mgr.,odb.41       3,388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7.05.2013  Cajthamlová Aneta, Mgr.,odb.41       2,819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4.06.2013  Cajthamlová Aneta, Mgr.,odb.41         352,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4.06.2013  Cajthamlová Aneta, Mgr.,odb.41         379,7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4.06.2013  Cajthamlová Aneta, Mgr.,odb.41       4,999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1.07.2013  Cajthamlová Aneta, Mgr.,odb.41       1,800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8.07.2013  Cajthamlová Aneta, Mgr.,odb.41       3,050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5.08.2013  Cajthamlová Aneta, Mgr.,odb.41         430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6.08.2013  Cajthamlová Aneta, Mgr.,odb.41       3,429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7.08.2013  Cajthamlová Aneta, Mgr.,odb.41       1,070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1.08.2013  Cajthamlová Aneta, Mgr.,odb.41       2,501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7   5323 NIV transf. krajům                                                                                   30,606,8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7 sk.4 OP Vpk 2007-13 O.P 1.5 z EU                                                                            30,606,8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20.05.2013  Cajthamlová Aneta, Mgr.,odb.41          61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1.07.2013  Cajthamlová Aneta, Mgr.,odb.41         103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6.08.2013  Cajthamlová Aneta, Mgr.,odb.41          30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7.08.2013  Cajthamlová Aneta, Mgr.,odb.41          26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306   5323 NIV transf. krajům                                                                                      222,8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6 sk.4 OP VpK 2007-13 OP 1.5 ze SR                                                                               222,8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20.05.2013  Cajthamlová Aneta, Mgr.,odb.41         350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1.07.2013  Cajthamlová Aneta, Mgr.,odb.41         587,7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6.08.2013  Cajthamlová Aneta, Mgr.,odb.41         173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7.08.2013  Cajthamlová Aneta, Mgr.,odb.41         150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7   5323 NIV transf. krajům                                                                                    1,262,7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307 sk.4 OP VpK 2007-13 OP 1.5 z EU                                                                              1,262,7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20.05.2013  Cajthamlová Aneta, Mgr.,odb.41          49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24.05.2013  Cajthamlová Aneta, Mgr.,odb.41          19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27.05.2013  Cajthamlová Aneta, Mgr.,odb.41          18,8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14.06.2013  Cajthamlová Aneta, Mgr.,odb.41          29,3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07.08.2013  Cajthamlová Aneta, Mgr.,odb.41          50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08.08.2013  Cajthamlová Aneta, Mgr.,odb.41          22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406   5323 NIV transf. krajům                                                                                      189,4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6 sk.4 OP VpK 2007-13 OP 1.5 ze SR                                                                               189,4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20.05.2013  Cajthamlová Aneta, Mgr.,odb.41         279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24.05.2013  Cajthamlová Aneta, Mgr.,odb.41         109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27.05.2013  Cajthamlová Aneta, Mgr.,odb.41         106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14.06.2013  Cajthamlová Aneta, Mgr.,odb.41         166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07.08.2013  Cajthamlová Aneta, Mgr.,odb.41         285,6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08.08.2013  Cajthamlová Aneta, Mgr.,odb.41         126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  5323 NIV transf. krajům                                                                                    1,073,6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sk.4 OP VpK 2007-13 OP 1.5 z EU                                                                              1,073,6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607   5323 05 TRANSFERY NA ONIV KRAJ.PO (POSKYTNUTÉ KÚ Z M      22.08.2013  Cajthamlová Aneta, Mgr.,odb.41          52,5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607   5323 NIV transf. krajům                                                                                       52,5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607 PŘO OP Vpk 2007-13 OP 1.5 ze SR                                                                                 52,5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608   5323 05 TRANSFERY NA ONIV KRAJ.PO (POSKYTNUTÉ KÚ Z M      22.08.2013  Cajthamlová Aneta, Mgr.,odb.41         297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608   5323 NIV transf. krajům                                                                                      297,5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608 PŘO OP VpK 2007-2013 OP 1.5 z EU                                                                               297,5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OP VK - oblast 1.5. EU peníze středním školám                                                                      55,497,9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4          329993   5323 01 TRANSF.NA PLATY KRAJ.PO (POSKYTNUTÉ KÚ Z MŠM      31.10.2013  Neduchalová Eli\232ka, Ing., o         70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93   5323 03 TRANSFERY NA POJ.KRAJ.PO (POSKYTNUTÉ KÚ Z MŠ      31.10.2013  Neduchalová Eli\232ka, Ing., o         246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4          329993   5323 04 TRANSFERY NA FKSP KRAJ.PO (POSKYTNUTÉ KÚ Z M      31.10.2013  Neduchalová Eli\232ka, Ing., o           7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93   5323 05 TRANSFERY NA ONIV KRAJ.PO (POSKYTNUTÉ KÚ Z M      31.10.2013  Neduchalová Eli\232ka, Ing., o         183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329993   5323 NIV transf. krajům                                                                                    1,147,1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93 rozvojové programy RGŠ skupiny 2                                                                             1,147,1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Podpora organizace a ukončování SV maturitní zkouškou na vyb                                                        1,147,1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5          329924   5323 05 TRANSFERY NA ONIV KRAJ.PO (POSKYTNUTÉ KÚ Z M      28.05.2013  Coufal Tomáš, Ing., odb. 10   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329924   5323 NIV transf. krajům                                                                                       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329924 ODB.64 - SPOLEČNÉ ÚKOLY          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3   5323 05 TRANSFERY NA ONIV KRAJ.PO (POSKYTNUTÉ KÚ Z M      26.08.2013  Wurmová Ivana Ing.,odb.45              410,3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3   5323 05 TRANSFERY NA ONIV KRAJ.PO (POSKYTNUTÉ KÚ Z M      25.11.2013  Wurmová Ivana Ing.,odb.45              410,3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3   5323 NIV transf. krajům                                                                                      820,7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3                                                                                                                820,7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4   5323 05 TRANSFERY NA ONIV KRAJ.PO (POSKYTNUTÉ KÚ Z M      26.08.2013  Wurmová Ivana Ing.,odb.45            2,325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4   5323 05 TRANSFERY NA ONIV KRAJ.PO (POSKYTNUTÉ KÚ Z M      25.11.2013  Wurmová Ivana Ing.,odb.45            2,325,4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4   5323 NIV transf. krajům                                                                                    4,650,8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4 45 OP VaVpI 2007-13 PO 3.2 z EU                                                                              4,650,8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OP Výzkum a vývoj pro Inovace - Prioritní osa 3 - neinvestic                                                        5,471,6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1 TRANSF.NA PLATY KRAJ.PO (POSKYTNUTÉ KÚ Z MŠM      05.03.2013  Drobilová Karolína, Ing., odb.       1,652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KF   5323 03 TRANSFERY NA POJ.KRAJ.PO (POSKYTNUTÉ KÚ Z MŠ      05.03.2013  Drobilová Karolína, Ing., odb.         561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4 TRANSFERY NA FKSP KRAJ.PO (POSKYTNUTÉ KÚ Z M      05.03.2013  Drobilová Karolína, Ing., odb.          16,5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KF   5323 05 TRANSFERY NA ONIV KRAJ.PO (POSKYTNUTÉ KÚ Z M      05.03.2013  Drobilová Karolína, Ing., odb.          17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KF   5323 NIV transf. krajům                                                                                    2,247,5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KF výdaje na RP odboru 51 (mimo limit pedagogů)                                                                 2,247,5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247,5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0          329993   5323 05 TRANSFERY NA ONIV KRAJ.PO (POSKYTNUTÉ KÚ Z M      15.07.2013  Neduchalová Eli\232ka, Ing., o         1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0          329993   5323 NIV transf. krajům                                                                                      1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0          329993 rozvojové programy RGŠ skupiny 2                                                                               17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0          Podpora zavádění diagnostických nástrojů                                                                              17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3          329993   5323 02 TRANSFERY NA OON KRAJ.PO (POSKYTNUTÉ KÚ Z MŠ      23.08.2013  Neduchalová Eli\232ka, Ing., o          1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3          329993   5323 05 TRANSFERY NA ONIV KRAJ.PO (POSKYTNUTÉ KÚ Z M      23.08.2013  Neduchalová Eli\232ka, Ing., o          82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3          329993   5323 NIV transf. krajům                                                                                       95,8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329993 rozvojové programy RGŠ skupiny 2                                                                                95,8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3          Podpora implementace Etické výchovy                                                                                    95,8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4          329993   5323 01 TRANSF.NA PLATY KRAJ.PO (POSKYTNUTÉ KÚ Z MŠM      20.09.2013  Neduchalová Eli\232ka, Ing., o         135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2 TRANSFERY NA OON KRAJ.PO (POSKYTNUTÉ KÚ Z MŠ      20.09.2013  Neduchalová Eli\232ka, Ing., o         161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4          329993   5323 03 TRANSFERY NA POJ.KRAJ.PO (POSKYTNUTÉ KÚ Z MŠ      20.09.2013  Neduchalová Eli\232ka, Ing., o          34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4          329993   5323 04 TRANSFERY NA FKSP KRAJ.PO (POSKYTNUTÉ KÚ Z M      20.09.2013  Neduchalová Eli\232ka, Ing., o           1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5 TRANSFERY NA ONIV KRAJ.PO (POSKYTNUTÉ KÚ Z M      20.09.2013  Neduchalová Eli\232ka, Ing., o       1,224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4          329993   5323 NIV transf. krajům                                                                                    1,555,5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4          329993 rozvojové programy RGŠ skupiny 2                                                                             1,555,5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4          Rozvojový program Podpora logopedické prevence v předškolním                                                        1,555,5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2 TRANSFERY NA OON KRAJ.PO (POSKYTNUTÉ KÚ Z MŠ      27.05.2013  Skřivánková Lenka, Ing.,odb.26         17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5 TRANSFERY NA ONIV KRAJ.PO (POSKYTNUTÉ KÚ Z M      27.05.2013  Skřivánková Lenka, Ing.,odb.26         24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2 TRANSFERY NA OON KRAJ.PO (POSKYTNUTÉ KÚ Z MŠ      29.07.2013  Skřivánková Lenka, Ing.,odb.26         -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5 TRANSFERY NA ONIV KRAJ.PO (POSKYTNUTÉ KÚ Z M      29.07.2013  Skřivánková Lenka, Ing.,odb.26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42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                                                                                                               4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4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1.02.2013  Cajthamlová Aneta, Mgr.,odb.41          30,8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26.03.2013  Cajthamlová Aneta, Mgr.,odb.41          28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6.09.2013  Cajthamlová Aneta, Mgr.,odb.41          36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3.11.2013  Cajthamlová Aneta, Mgr.,odb.41          29,9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  125,6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  125,6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1.02.2013  Cajthamlová Aneta, Mgr.,odb.41         174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26.03.2013  Cajthamlová Aneta, Mgr.,odb.41         158,7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6.09.2013  Cajthamlová Aneta, Mgr.,odb.41         208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3.11.2013  Cajthamlová Aneta, Mgr.,odb.41         169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  711,8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  711,8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  837,4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22.01.2013  Jungvirtová Jar., Ing., odb 45     100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27.03.2013  Jungvirtová Jar., Ing., odb 45      98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30.09.2013  Jungvirtová Jar., Ing., odb 45      99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11.11.2013  Jungvirtová Jar., Ing., odb 45      92,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391,9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391,9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J2   5323 05 TRANSFERY NA ONIV KRAJ.PO (POSKYTNUTÉ KÚ Z M      03.07.2013  Coufal Tomáš, Ing., odb. 10         99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J2   5323 05 TRANSFERY NA ONIV KRAJ.PO (POSKYTNUTÉ KÚ Z M      30.09.2013  Coufal Tomáš, Ing., odb. 10        -99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J2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J2 společné úkoly odb.64 - projekt PIRNA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391,9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2   5323 05 TRANSFERY NA ONIV KRAJ.PO (POSKYTNUTÉ KÚ Z M      19.03.2013  Skřivánková Lenka, Ing.,odb.26          6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2   5323 NIV transf. krajům                                                                                       63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2                                                                                                                 63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27.05.2013  Skřivánková Lenka, Ing.,odb.26         10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15.10.2013  Skřivánková Lenka, Ing.,odb.26         -47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19.11.2013  Skřivánková Lenka, Ing.,odb.26         14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200,7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                                                                                                               200,7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263,9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2 TRANSFERY NA OON KRAJ.PO (POSKYTNUTÉ KÚ Z MŠ      23.05.2013  Skřivánková Lenka, Ing.,odb.26         14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5 TRANSFERY NA ONIV KRAJ.PO (POSKYTNUTÉ KÚ Z M      23.05.2013  Skřivánková Lenka, Ing.,odb.26         13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284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                                                                                                               28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28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31.01.2013                                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31.01.2013                                         5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12.02.2013                                         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12.02.2013                                       1,0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47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4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4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92          329924   5323 05 TRANSFERY NA ONIV KRAJ.PO (POSKYTNUTÉ KÚ Z M      27.05.2013  Coufal Tomáš, Ing., odb. 10            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  5323 NIV transf. krajům                                                                                      19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329924 ODB.64 - SPOLEČNÉ ÚKOLY                                                                                        19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TRANSFERY NA ONIV KRAJ.PO (POSKYTNUTÉ KÚ Z M      13.02.2013  Neduchalová Eli\232ka, Ing., o         857,4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15          329993   5323 05 TRANSFERY NA ONIV KRAJ.PO (POSKYTNUTÉ KÚ Z M      29.11.2013  Neduchalová Eli\232ka, Ing., o         117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975,0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975,0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975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44          329981   5323 05 TRANSFERY NA ONIV KRAJ.PO (POSKYTNUTÉ KÚ Z M      30.04.2013  Dvořák Stanislav Ing., odb. 26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  5323 NIV transf. krajům                                                                                       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SK.2-SPOLEČNÉ ÚKOLY                                                                                             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44          Podpora odborného vzdělávání                                                                                           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39          329208   5323 02 TRANSFERY NA OON KRAJ.PO (POSKYTNUTÉ KÚ Z MŠ      27.03.2013  Skřivánková Lenka, Ing.,odb.26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39          329208   5323 05 TRANSFERY NA ONIV KRAJ.PO (POSKYTNUTÉ KÚ Z M      27.03.2013  Skřivánková Lenka, Ing.,odb.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39          329208   5323 NIV transf. krajům                                                                                       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39          329208 vzdělávání nár.menš. a mult. výchova - ostatní                                                                  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39          Program podpory vzdělávání národnostních menšin                                                                        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1 03 NEINVESTIČNÍ DOTACE OBCÍM NA POJISTNÉ             23.01.2013  Jungvirtová Jar., Ing., odb 45     349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1 03 NEINVESTIČNÍ DOTACE OBCÍM NA POJISTNÉ             31.03.2013  Jungvirtová Jar., Ing., odb 45    -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23.01.2013  Jungvirtová Jar., Ing., odb 45   1,017,5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23.01.2013  Jungvirtová Jar., Ing., odb 45      10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23.01.2013  Jungvirtová Jar., Ing., odb 45      10,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23.01.2013  Jungvirtová Jar., Ing., odb 45      25,7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27.02.2013  Jungvirtová Jar., Ing., odb 45   1,017,5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27.02.2013  Jungvirtová Jar., Ing., odb 45      10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27.02.2013  Jungvirtová Jar., Ing., odb 45     349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27.02.2013  Jungvirtová Jar., Ing., odb 45      10,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27.02.2013  Jungvirtová Jar., Ing., odb 45      25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31.03.2013  Jungvirtová Jar., Ing., odb 45     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29.04.2013  Jungvirtová Jar., Ing., odb 45   1,017,5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29.04.2013  Jungvirtová Jar., Ing., odb 45      10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29.04.2013  Jungvirtová Jar., Ing., odb 45     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29.04.2013  Jungvirtová Jar., Ing., odb 45      10,1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29.04.2013  Jungvirtová Jar., Ing., odb 45      25,7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14.06.2013  Jungvirtová Jar., Ing., odb 45   1,017,5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14.06.2013  Jungvirtová Jar., Ing., odb 45      10,1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14.06.2013  Jungvirtová Jar., Ing., odb 45     349,4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14.06.2013  Jungvirtová Jar., Ing., odb 45      10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14.06.2013  Jungvirtová Jar., Ing., odb 45      25,7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6.09.2013  Jungvirtová Jar., Ing., odb 45   1,021,5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6.09.2013  Jungvirtová Jar., Ing., odb 45       6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6.09.2013  Jungvirtová Jar., Ing., odb 45     349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6.09.2013  Jungvirtová Jar., Ing., odb 45      10,2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06.09.2013  Jungvirtová Jar., Ing., odb 45      25,7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13.11.2013  Jungvirtová Jar., Ing., odb 45   1,022,9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13.11.2013  Jungvirtová Jar., Ing., odb 45       4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13.11.2013  Jungvirtová Jar., Ing., odb 45     349,4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13.11.2013  Jungvirtová Jar., Ing., odb 45      10,2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13.11.2013  Jungvirtová Jar., Ing., odb 45      25,6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8,478,5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8,478,5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8,478,5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1 TRANSF.NA PLATY KRAJ.PO (POSKYTNUTÉ KÚ Z MŠM      31.01.2013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3 TRANSFERY NA POJ.KRAJ.PO (POSKYTNUTÉ KÚ Z MŠ      31.01.2013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4 TRANSFERY NA FKSP KRAJ.PO (POSKYTNUTÉ KÚ Z M      31.01.2013  Štemberková Petra, odb.50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31.01.2013  Štemberková Petra, odb.50              35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1 TRANSF.NA PLATY KRAJ.PO (POSKYTNUTÉ KÚ Z MŠM      19.03.2013  Štemberková Petra, odb.50            4,17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3 TRANSFERY NA POJ.KRAJ.PO (POSKYTNUTÉ KÚ Z MŠ      19.03.2013  Štemberková Petra, odb.50            1,42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4 TRANSFERY NA FKSP KRAJ.PO (POSKYTNUTÉ KÚ Z M      19.03.2013  Štemberková Petra, odb.50               4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19.03.2013  Štemberková Petra, odb.50            1,21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8,827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8,827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8,827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1 TRANSF.NA PLATY KRAJ.PO (POSKYTNUTÉ KÚ Z MŠM      28.02.2013  Neduchalová Eli\232ka, Ing., o         37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2 TRANSFERY NA OON KRAJ.PO (POSKYTNUTÉ KÚ Z MŠ      28.02.2013  Neduchalová Eli\232ka, Ing., o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3 TRANSFERY NA POJ.KRAJ.PO (POSKYTNUTÉ KÚ Z MŠ      28.02.2013  Neduchalová Eli\232ka, Ing., o         128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4 TRANSFERY NA FKSP KRAJ.PO (POSKYTNUTÉ KÚ Z M      28.02.2013  Neduchalová Eli\232ka, Ing., o           3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5 TRANSFERY NA ONIV KRAJ.PO (POSKYTNUTÉ KÚ Z M      28.02.2013  Neduchalová Eli\232ka, Ing., o          59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574,8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574,8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574,8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1 TRANSF.NA PLATY KRAJ.PO (POSKYTNUTÉ KÚ Z MŠM      26.02.2013  Neduchalová Eli\232ka, Ing., o       3,968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3 TRANSFERY NA POJ.KRAJ.PO (POSKYTNUTÉ KÚ Z MŠ      26.02.2013  Neduchalová Eli\232ka, Ing., o       1,349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4 TRANSFERY NA FKSP KRAJ.PO (POSKYTNUTÉ KÚ Z M      26.02.2013  Neduchalová Eli\232ka, Ing., o          39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93   5323 NIV transf. krajům                                                                                    5,356,9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93 rozvojové programy RGŠ skupiny 2                                                                             5,356,9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5,356,9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887          3299D8   6342    Investiční transf.krajům                          25.11.2013  Cajthamlová Aneta, Mgr.,odb.41         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887          3299D8   6342 Investiční transf.krajům                                                                                4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887          3299D8 2007-13 OP VpK globální granty ze SR                                                                           4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887          3299D9   6342    Investiční transf.krajům                          25.11.2013  Cajthamlová Aneta, Mgr.,odb.41       2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887          3299D9   6342 Investiční transf.krajům                                                                              2,5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887          3299D9 2007-13 OP VpK Globální granty z EU                                                                          2,5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887          Globální grant OP VK v oblasti dalšího vzdělávání - investic                                                        3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10          329964   6342    Investiční transf.krajům                          16.10.2013  Cajthamlová Aneta, Mgr.,odb.41         304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4   6342 Investiční transf.krajům                                                                                304,7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4 OP VK 2007-13 PO1 IPo Výzva 44 ze SR                                                                           304,7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10          329966   6342    Investiční transf.krajům                          16.10.2013  Cajthamlová Aneta, Mgr.,odb.41       1,727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6   6342 Investiční transf.krajům                                                                              1,727,0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10          329966 OP VK 2007-13 PO1 IPo Výzva 44 z EU                                                                          1,727,0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Individuální projekt ostatní OP VK - investice - EU                                                                 2,031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26          3299D8   6342    Investiční transf.krajům                          15.03.2013  Cajthamlová Aneta, Mgr.,odb.41          5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26          3299D8   6342    Investiční transf.krajům                          22.03.2013  Cajthamlová Aneta, Mgr.,odb.41       1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8   6342 Investiční transf.krajům                                                                              1,108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26          3299D8 2007-13 OP VpK globální granty ze SR                                                                         1,108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26          3299D9   6342    Investiční transf.krajům                          15.03.2013  Cajthamlová Aneta, Mgr.,odb.41         33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26          3299D9   6342    Investiční transf.krajům                          22.03.2013  Cajthamlová Aneta, Mgr.,odb.41       5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9   6342 Investiční transf.krajům                                                                              6,281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26          3299D9 2007-13 OP VpK Globální granty z EU                                                                          6,281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Počáteční vzdělávání v globálních grantech OP VK - investice                                                        7,3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16.05.2013  Wurmová Ivana Ing.,odb.45            1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26.08.2013  Wurmová Ivana Ing.,odb.45            5,393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25.11.2013  Wurmová Ivana Ing.,odb.45            5,963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3   6342 Investiční transf.krajům                                                                             12,857,4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                                                                                                            12,857,4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16.05.2013  Wurmová Ivana Ing.,odb.45            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26.08.2013  Wurmová Ivana Ing.,odb.45           30,562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25.11.2013  Wurmová Ivana Ing.,odb.45           33,795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4   6342 Investiční transf.krajům                                                                             72,858,6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45 OP VaVpI 2007-13 PO 3.2 z EU                                                                             72,858,6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OP Výzkum a vývoj pro Inovace - Prioritní osa 3 - investice                                                        85,716,0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9,327,265,50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12.2013 15:39:2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Automat</dc:creator>
  <dc:description/>
  <cp:keywords/>
  <dc:language>en-US</dc:language>
  <cp:lastModifiedBy>Automat</cp:lastModifiedBy>
  <dcterms:modified xsi:type="dcterms:W3CDTF">2013-12-09T14:41:00Z</dcterms:modified>
  <cp:revision>1</cp:revision>
  <dc:subject/>
  <dc:title/>
</cp:coreProperties>
</file>