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1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1.03.2013  Rapouchová Hana, Ing.,odb.42             4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28.05.2013  Rapouchová Hana, Ing.,odb.42             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7.06.2013  Rapouchová Hana, Ing.,odb.42           430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9.09.2013  Rapouchová Hana, Ing.,odb.42           401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843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843,2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1.03.2013  Rapouchová Hana, Ing.,odb.42            28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28.05.2013  Rapouchová Hana, Ing.,odb.42            3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7.06.2013  Rapouchová Hana, Ing.,odb.42         2,44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9.09.2013  Rapouchová Hana, Ing.,odb.42         2,273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778,2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778,2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621,4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7.03.2013  Cajthamlová Aneta, Mgr.,odb.41       1,236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4.05.2013  Cajthamlová Aneta, Mgr.,odb.41       1,219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5.06.2013  Cajthamlová Aneta, Mgr.,odb.41         401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30.07.2013  Cajthamlová Aneta, Mgr.,odb.41       1,283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6.08.2013  Cajthamlová Aneta, Mgr.,odb.41         912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0.10.2013  Cajthamlová Aneta, Mgr.,odb.41         477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01.11.2013  Cajthamlová Aneta, Mgr.,odb.41         462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5.11.2013  Cajthamlová Aneta, Mgr.,odb.41       1,076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7,069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7,069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7.03.2013  Cajthamlová Aneta, Mgr.,odb.41       7,004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4.05.2013  Cajthamlová Aneta, Mgr.,odb.41       6,908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5.06.2013  Cajthamlová Aneta, Mgr.,odb.41       2,276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30.07.2013  Cajthamlová Aneta, Mgr.,odb.41       7,273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6.08.2013  Cajthamlová Aneta, Mgr.,odb.41       5,17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0.10.2013  Cajthamlová Aneta, Mgr.,odb.41       2,70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01.11.2013  Cajthamlová Aneta, Mgr.,odb.41       2,61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5.11.2013  Cajthamlová Aneta, Mgr.,odb.41       6,10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40,057,6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40,057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47,126,6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1 TRANSF.NA PLATY KRAJ.PO (POSKYTNUTÉ KÚ Z MŠM      07.08.2013  Neduchalová Eli\232ka, Ing., o       3,028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3 TRANSFERY NA POJ.KRAJ.PO (POSKYTNUTÉ KÚ Z MŠ      07.08.2013  Neduchalová Eli\232ka, Ing., o       1,029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TRANSFERY NA FKSP KRAJ.PO (POSKYTNUTÉ KÚ Z M      07.08.2013  Neduchalová Eli\232ka, Ing., o          3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4,088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4,088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088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27.03.2013  Cajthamlová Aneta, Mgr.,odb.41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27.03.2013  Cajthamlová Aneta, Mgr.,odb.41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27.03.2013  Cajthamlová Aneta, Mgr.,odb.41           1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03.09.2013  Cajthamlová Aneta, Mgr.,odb.41         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03.09.2013  Cajthamlová Aneta, Mgr.,odb.41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03.09.2013  Cajthamlová Aneta, Mgr.,odb.41          27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378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378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27.03.2013  Cajthamlová Aneta, Mgr.,odb.41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27.03.2013  Cajthamlová Aneta, Mgr.,odb.41          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27.03.2013  Cajthamlová Aneta, Mgr.,odb.41           8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03.09.2013  Cajthamlová Aneta, Mgr.,odb.41       1,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03.09.2013  Cajthamlová Aneta, Mgr.,odb.41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03.09.2013  Cajthamlová Aneta, Mgr.,odb.41         157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2,146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2,146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24.05.2013  Cajthamlová Aneta, Mgr.,odb.41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24.05.2013  Cajthamlová Aneta, Mgr.,odb.41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24.05.2013  Cajthamlová Aneta, Mgr.,odb.41         102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189,5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189,5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24.05.2013  Cajthamlová Aneta, Mgr.,odb.41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24.05.2013  Cajthamlová Aneta, Mgr.,odb.41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24.05.2013  Cajthamlová Aneta, Mgr.,odb.41         581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1,074,0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1,074,0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28.03.2013  Cajthamlová Aneta, Mgr.,odb.41          16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28.03.2013  Cajthamlová Aneta, Mgr.,odb.41          26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28.03.2013  Cajthamlová Aneta, Mgr.,odb.41           6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28.03.2013  Cajthamlová Aneta, Mgr.,odb.41           7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25.07.2013  Cajthamlová Aneta, Mgr.,odb.41          43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25.07.2013  Cajthamlová Aneta, Mgr.,odb.41          82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25.07.2013  Cajthamlová Aneta, Mgr.,odb.41          25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25.07.2013  Cajthamlová Aneta, Mgr.,odb.41          56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30.08.2013  Cajthamlová Aneta, Mgr.,odb.41          38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30.08.2013  Cajthamlová Aneta, Mgr.,odb.41           6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30.08.2013  Cajthamlová Aneta, Mgr.,odb.41          14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30.08.2013  Cajthamlová Aneta, Mgr.,odb.41          94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419,7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419,7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28.03.2013  Cajthamlová Aneta, Mgr.,odb.41          92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28.03.2013  Cajthamlová Aneta, Mgr.,odb.41         151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28.03.2013  Cajthamlová Aneta, Mgr.,odb.41          37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28.03.2013  Cajthamlová Aneta, Mgr.,odb.41          44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25.07.2013  Cajthamlová Aneta, Mgr.,odb.41         246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25.07.2013  Cajthamlová Aneta, Mgr.,odb.41         469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25.07.2013  Cajthamlová Aneta, Mgr.,odb.41         145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25.07.2013  Cajthamlová Aneta, Mgr.,odb.41         317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30.08.2013  Cajthamlová Aneta, Mgr.,odb.41         220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30.08.2013  Cajthamlová Aneta, Mgr.,odb.41          36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30.08.2013  Cajthamlová Aneta, Mgr.,odb.41          79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30.08.2013  Cajthamlová Aneta, Mgr.,odb.41         536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2,378,6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2,378,6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16.10.2013  Cajthamlová Aneta, Mgr.,odb.41             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18.11.2013  Cajthamlová Aneta, Mgr.,odb.41       1,560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4   5323 NIV transf. krajům                                                                                    1,561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4 OP VK 2007-13 PO1 IPo Výzva 44 ze SR                                                                         1,561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16.10.2013  Cajthamlová Aneta, Mgr.,odb.41           2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18.11.2013  Cajthamlová Aneta, Mgr.,odb.41       8,843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6   5323 NIV transf. krajům                                                                                    8,845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6 OP VK 2007-13 PO1 IPo Výzva 44 z EU                                                                          8,845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08.02.2013  Cajthamlová Aneta, Mgr.,odb.41         286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2.08.2013  Cajthamlová Aneta, Mgr.,odb.41         195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  482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  482,1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08.02.2013  Cajthamlová Aneta, Mgr.,odb.41       1,621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2.08.2013  Cajthamlová Aneta, Mgr.,odb.41       1,110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2,732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2,732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20,208,5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1 TRANSF.NA PLATY KRAJ.PO (POSKYTNUTÉ KÚ Z MŠM      12.02.2013  Neduchalová Eli\232ka, Ing., o          46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2 TRANSFERY NA OON KRAJ.PO (POSKYTNUTÉ KÚ Z MŠ      12.02.2013  Neduchalová Eli\232ka, Ing., o          11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3 TRANSFERY NA POJ.KRAJ.PO (POSKYTNUTÉ KÚ Z MŠ      12.02.2013  Neduchalová Eli\232ka, Ing., o          19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4 TRANSFERY NA FKSP KRAJ.PO (POSKYTNUTÉ KÚ Z M      12.02.2013  Neduchalová Eli\232ka, Ing., o             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12.02.2013  Neduchalová Eli\232ka, Ing., o           8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85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85,6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85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27.03.2013  Neduchalová Eli\232ka, Ing., o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 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 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 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6.02.2013  Cajthamlová Aneta, Mgr.,odb.41       1,073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5.05.2013  Cajthamlová Aneta, Mgr.,odb.41       1,283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6.06.2013  Cajthamlová Aneta, Mgr.,odb.41       2,408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0.07.2013  Cajthamlová Aneta, Mgr.,odb.41         872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2.08.2013  Cajthamlová Aneta, Mgr.,odb.41         631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7.09.2013  Cajthamlová Aneta, Mgr.,odb.41         760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1.10.2013  Cajthamlová Aneta, Mgr.,odb.41         477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1.11.2013  Cajthamlová Aneta, Mgr.,odb.41         349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5.11.2013  Cajthamlová Aneta, Mgr.,odb.41       1,110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8,967,9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8,967,9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6.02.2013  Cajthamlová Aneta, Mgr.,odb.41       6,083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5.05.2013  Cajthamlová Aneta, Mgr.,odb.41       7,275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6.06.2013  Cajthamlová Aneta, Mgr.,odb.41      13,649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0.07.2013  Cajthamlová Aneta, Mgr.,odb.41       4,946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2.08.2013  Cajthamlová Aneta, Mgr.,odb.41       3,577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7.09.2013  Cajthamlová Aneta, Mgr.,odb.41       4,308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1.10.2013  Cajthamlová Aneta, Mgr.,odb.41       2,707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1.11.2013  Cajthamlová Aneta, Mgr.,odb.41       1,978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5.11.2013  Cajthamlová Aneta, Mgr.,odb.41       6,291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50,818,3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50,818,3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59,786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7.03.2013  Cajthamlová Aneta, Mgr.,odb.41          7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7.05.2013  Cajthamlová Aneta, Mgr.,odb.41         121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4.06.2013  Cajthamlová Aneta, Mgr.,odb.41          8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4.06.2013  Cajthamlová Aneta, Mgr.,odb.41         355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4.06.2013  Cajthamlová Aneta, Mgr.,odb.41         16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1.07.2013  Cajthamlová Aneta, Mgr.,odb.41         177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8.07.2013  Cajthamlová Aneta, Mgr.,odb.41          89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5.08.2013  Cajthamlová Aneta, Mgr.,odb.41          73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1.08.2013  Cajthamlová Aneta, Mgr.,odb.41          93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2.08.2013  Cajthamlová Aneta, Mgr.,odb.41         278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1,505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1,505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7.03.2013  Cajthamlová Aneta, Mgr.,odb.41         763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7.05.2013  Cajthamlová Aneta, Mgr.,odb.41         687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4.06.2013  Cajthamlová Aneta, Mgr.,odb.41         456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4.06.2013  Cajthamlová Aneta, Mgr.,odb.41       2,013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4.06.2013  Cajthamlová Aneta, Mgr.,odb.41         921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1.07.2013  Cajthamlová Aneta, Mgr.,odb.41       1,003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8.07.2013  Cajthamlová Aneta, Mgr.,odb.41         505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5.08.2013  Cajthamlová Aneta, Mgr.,odb.41         41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1.08.2013  Cajthamlová Aneta, Mgr.,odb.41         528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2.08.2013  Cajthamlová Aneta, Mgr.,odb.41       1,577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8,871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 8,871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2.02.2013  Cajthamlová Aneta, Mgr.,odb.41         115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5.02.2013  Cajthamlová Aneta, Mgr.,odb.41         352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1.03.2013  Cajthamlová Aneta, Mgr.,odb.41          96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5.03.2013  Cajthamlová Aneta, Mgr.,odb.41          84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7.03.2013  Cajthamlová Aneta, Mgr.,odb.41         677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1.03.2013  Cajthamlová Aneta, Mgr.,odb.41         -8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0.05.2013  Cajthamlová Aneta, Mgr.,odb.41         374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5.2013  Cajthamlová Aneta, Mgr.,odb.41         636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6.2013  Cajthamlová Aneta, Mgr.,odb.41          96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4.06.2013  Cajthamlová Aneta, Mgr.,odb.41          82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6.2013  Cajthamlová Aneta, Mgr.,odb.41          69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8.07.2013  Cajthamlová Aneta, Mgr.,odb.41         252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5.08.2013  Cajthamlová Aneta, Mgr.,odb.41          48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6.08.2013  Cajthamlová Aneta, Mgr.,odb.41         46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8.08.2013  Cajthamlová Aneta, Mgr.,odb.41          65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1.08.2013  Cajthamlová Aneta, Mgr.,odb.41         104,2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2.08.2013  Cajthamlová Aneta, Mgr.,odb.41         13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3,579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3,579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2.02.2013  Cajthamlová Aneta, Mgr.,odb.41         651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5.02.2013  Cajthamlová Aneta, Mgr.,odb.41       1,999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1.03.2013  Cajthamlová Aneta, Mgr.,odb.41         54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5.03.2013  Cajthamlová Aneta, Mgr.,odb.41         476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7.03.2013  Cajthamlová Aneta, Mgr.,odb.41       3,840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1.03.2013  Cajthamlová Aneta, Mgr.,odb.41        -48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0.05.2013  Cajthamlová Aneta, Mgr.,odb.41       2,124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5.2013  Cajthamlová Aneta, Mgr.,odb.41       3,605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6.2013  Cajthamlová Aneta, Mgr.,odb.41         547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4.06.2013  Cajthamlová Aneta, Mgr.,odb.41         469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6.2013  Cajthamlová Aneta, Mgr.,odb.41         396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8.07.2013  Cajthamlová Aneta, Mgr.,odb.41       1,43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5.08.2013  Cajthamlová Aneta, Mgr.,odb.41         274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6.08.2013  Cajthamlová Aneta, Mgr.,odb.41       2,662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8.08.2013  Cajthamlová Aneta, Mgr.,odb.41         369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1.08.2013  Cajthamlová Aneta, Mgr.,odb.41         590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2.08.2013  Cajthamlová Aneta, Mgr.,odb.41         775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20,284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20,284,0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7.03.2013  Cajthamlová Aneta, Mgr.,odb.41          40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31.03.2013  Cajthamlová Aneta, Mgr.,odb.41          8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0.05.2013  Cajthamlová Aneta, Mgr.,odb.41          34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04.06.2013  Cajthamlová Aneta, Mgr.,odb.41          4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4.06.2013  Cajthamlová Aneta, Mgr.,odb.41          46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252,6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252,6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7.03.2013  Cajthamlová Aneta, Mgr.,odb.41         23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31.03.2013  Cajthamlová Aneta, Mgr.,odb.41         480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0.05.2013  Cajthamlová Aneta, Mgr.,odb.41         197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04.06.2013  Cajthamlová Aneta, Mgr.,odb.41         257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4.06.2013  Cajthamlová Aneta, Mgr.,odb.41         26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1,431,8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1,431,8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5.03.2013  Cajthamlová Aneta, Mgr.,odb.41          44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0.05.2013  Cajthamlová Aneta, Mgr.,odb.41          1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2.08.2013  Cajthamlová Aneta, Mgr.,odb.41          69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133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133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5.03.2013  Cajthamlová Aneta, Mgr.,odb.41         250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0.05.2013  Cajthamlová Aneta, Mgr.,odb.41         110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2.08.2013  Cajthamlová Aneta, Mgr.,odb.41         39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756,6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756,6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36,814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1 TRANSF.NA PLATY KRAJ.PO (POSKYTNUTÉ KÚ Z MŠM      31.10.2013  Neduchalová Eli\232ka, Ing., o         4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3 TRANSFERY NA POJ.KRAJ.PO (POSKYTNUTÉ KÚ Z MŠ      31.10.2013  Neduchalová Eli\232ka, Ing., o         147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4 TRANSFERY NA FKSP KRAJ.PO (POSKYTNUTÉ KÚ Z M      31.10.2013  Neduchalová Eli\232ka, Ing., o           4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5 TRANSFERY NA ONIV KRAJ.PO (POSKYTNUTÉ KÚ Z M      31.10.2013  Neduchalová Eli\232ka, Ing., o          91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666,2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666,2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  666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NA ONIV KRAJ.PO (POSKYTNUTÉ KÚ Z M      29.05.2013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ODB.64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1 TRANSF.NA PLATY KRAJ.PO (POSKYTNUTÉ KÚ Z MŠM      05.03.2013  Drobilová Karolína, Ing., odb.       1,210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3 TRANSFERY NA POJ.KRAJ.PO (POSKYTNUTÉ KÚ Z MŠ      05.03.2013  Drobilová Karolína, Ing., odb.         411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4 TRANSFERY NA FKSP KRAJ.PO (POSKYTNUTÉ KÚ Z M      05.03.2013  Drobilová Karolína, Ing., odb.          12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5 TRANSFERY NA ONIV KRAJ.PO (POSKYTNUTÉ KÚ Z M      05.03.2013  Drobilová Karolína, Ing., odb.           5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640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640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640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15.07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329993 rozvojové programy RGŠ skupiny 2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Podpora zavádění diagnostických nástrojů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1 TRANSF.NA PLATY KRAJ.PO (POSKYTNUTÉ KÚ Z MŠM      23.08.2013  Neduchalová Eli\232ka, Ing., o          2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2 TRANSFERY NA OON KRAJ.PO (POSKYTNUTÉ KÚ Z MŠ      23.08.2013  Neduchalová Eli\232ka, Ing., o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3          329993   5323 05 TRANSFERY NA ONIV KRAJ.PO (POSKYTNUTÉ KÚ Z M      23.08.2013  Neduchalová Eli\232ka, Ing., o         313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329993   5323 NIV transf. krajům                                                                                      421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3          329993 rozvojové programy RGŠ skupiny 2                                                                               421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Podpora implementace Etické výchovy                                                                                   421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1 TRANSF.NA PLATY KRAJ.PO (POSKYTNUTÉ KÚ Z MŠM      20.09.2013  Neduchalová Eli\232ka, Ing., o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2 TRANSFERY NA OON KRAJ.PO (POSKYTNUTÉ KÚ Z MŠ      20.09.2013  Neduchalová Eli\232ka, Ing., o          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3 TRANSFERY NA POJ.KRAJ.PO (POSKYTNUTÉ KÚ Z MŠ      20.09.2013  Neduchalová Eli\232ka, Ing., o           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4 TRANSFERY NA FKSP KRAJ.PO (POSKYTNUTÉ KÚ Z M      20.09.2013  Neduchalová Eli\232ka, Ing., o              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5 TRANSFERY NA ONIV KRAJ.PO (POSKYTNUTÉ KÚ Z M      20.09.2013  Neduchalová Eli\232ka, Ing., o         2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4          329993   5323 NIV transf. krajům                                                                                      266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rozvojové programy RGŠ skupiny 2                                                                               266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4          Rozvojový program Podpora logopedické prevence v předškolním                                                          266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27.05.2013  Skřivánková Lenka, Ing.,odb.26         15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27.05.2013  Skřivánková Lenka, Ing.,odb.26         1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81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                                                                                                             281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8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2.2013  Cajthamlová Aneta, Mgr.,odb.41          33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8.02.2013  Cajthamlová Aneta, Mgr.,odb.41          85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1.03.2013  Cajthamlová Aneta, Mgr.,odb.41          43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3.2013  Cajthamlová Aneta, Mgr.,odb.41          26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1.06.2013  Cajthamlová Aneta, Mgr.,odb.41          66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3.10.2013  Cajthamlová Aneta, Mgr.,odb.41          31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287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287,6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2.2013  Cajthamlová Aneta, Mgr.,odb.41         187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8.02.2013  Cajthamlová Aneta, Mgr.,odb.41         48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1.03.2013  Cajthamlová Aneta, Mgr.,odb.41         24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3.2013  Cajthamlová Aneta, Mgr.,odb.41         149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1.06.2013  Cajthamlová Aneta, Mgr.,odb.41         378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3.10.2013  Cajthamlová Aneta, Mgr.,odb.41         180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1,630,0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1,630,0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1,917,6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24   5323 05 TRANSFERY NA ONIV KRAJ.PO (POSKYTNUTÉ KÚ Z M      03.07.2013  Coufal Tomáš, Ing., odb. 10         59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24   5323 05 TRANSFERY NA ONIV KRAJ.PO (POSKYTNUTÉ KÚ Z M      30.09.2013  Coufal Tomáš, Ing., odb. 10        -59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2.01.2013  Jungvirtová Jar., Ing., odb 45      56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7.03.2013  Jungvirtová Jar., Ing., odb 45      62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30.09.2013  Jungvirtová Jar., Ing., odb 45      59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11.11.2013  Jungvirtová Jar., Ing., odb 45      49,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228,1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228,1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228,1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2   5323 02 TRANSFERY NA OON KRAJ.PO (POSKYTNUTÉ KÚ Z MŠ      19.03.2013  Skřivánková Lenka, Ing.,odb.26          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2   5323 05 TRANSFERY NA ONIV KRAJ.PO (POSKYTNUTÉ KÚ Z M      19.03.2013  Skřivánková Lenka, Ing.,odb.26          1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2   5323 NIV transf. krajům                                                                                       5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2                                                                                                                 5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7.05.2013  Skřivánková Lenka, Ing.,odb.26         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3.07.2013  Skřivánková Lenka, Ing.,odb.26         -2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4.07.2013  Skřivánková Lenka, Ing.,odb.26        -167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9.11.2013  Skřivánková Lenka, Ing.,odb.26         67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949,7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                                                                                                             949,7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1,000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2.02.2013                                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2.02.2013                                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3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3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31.05.2013  Coufal Tomáš, Ing., odb. 10             65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17.10.2013  Coufal Tomáš, Ing., odb. 10             18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84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64 - SPOLEČNÉ ÚKOLY                                                                                         84,0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84,0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13.02.2013  Neduchalová Eli\232ka, Ing., o       5,580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29.11.2013  Neduchalová Eli\232ka, Ing., o          7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660,2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660,2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660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44          329981   5323 01 TRANSF.NA PLATY KRAJ.PO (POSKYTNUTÉ KÚ Z MŠM      24.10.2013  Dvořák Stanislav Ing., odb. 26           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44          329981   5323 03 TRANSFERY NA POJ.KRAJ.PO (POSKYTNUTÉ KÚ Z MŠ      24.10.2013  Dvořák Stanislav Ing., odb. 26             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44          329981   5323 04 TRANSFERY NA FKSP KRAJ.PO (POSKYTNUTÉ KÚ Z M      24.10.2013  Dvořák Stanislav Ing., odb. 26            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44          329981   5323 05 TRANSFERY NA ONIV KRAJ.PO (POSKYTNUTÉ KÚ Z M      24.10.2013  Dvořák Stanislav Ing., odb. 26             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44          329981   5323 NIV transf. krajům                                                                                        3,7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44          329981 SK.2-SPOLEČNÉ ÚKOLY                                                                                              3,7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44          Podpora odborného vzdělávání                                                                                            3,7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27.03.2013  Skřivánková Lenka, Ing.,odb.26          6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5 TRANSFERY NA ONIV KRAJ.PO (POSKYTNUTÉ KÚ Z M      27.03.2013  Skřivánková Lenka, Ing.,odb.26          5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3.01.2013  Jungvirtová Jar., Ing., odb 45     585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3.01.2013  Jungvirtová Jar., Ing., odb 45       6,8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3.01.2013  Jungvirtová Jar., Ing., odb 45     20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3.01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3.01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7.02.2013  Jungvirtová Jar., Ing., odb 45     585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7.02.2013  Jungvirtová Jar., Ing., odb 45       6,8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7.02.2013  Jungvirtová Jar., Ing., odb 45     20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7.02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7.02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9.04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9.04.2013  Jungvirtová Jar., Ing., odb 45       6,8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9.04.2013  Jungvirtová Jar., Ing., odb 45     20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9.04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9.04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4.06.2013  Jungvirtová Jar., Ing., odb 45     585,9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4.06.2013  Jungvirtová Jar., Ing., odb 45       6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4.06.2013  Jungvirtová Jar., Ing., odb 45     201,5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4.06.2013  Jungvirtová Jar., Ing., odb 45       5,8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4.06.2013  Jungvirtová Jar., Ing., odb 45      14,8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6.09.2013  Jungvirtová Jar., Ing., odb 45     58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6.09.2013  Jungvirtová Jar., Ing., odb 45       7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6.09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6.09.2013  Jungvirtová Jar., Ing., odb 45       5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6.09.2013  Jungvirtová Jar., Ing., odb 45      14,8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3.11.2013  Jungvirtová Jar., Ing., odb 45     587,8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3.11.2013  Jungvirtová Jar., Ing., odb 45       4,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3.11.2013  Jungvirtová Jar., Ing., odb 45     201,5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3.11.2013  Jungvirtová Jar., Ing., odb 45       5,8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3.11.2013  Jungvirtová Jar., Ing., odb 45      14,7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4,890,3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4,890,3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890,3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1 TRANSF.NA PLATY KRAJ.PO (POSKYTNUTÉ KÚ Z MŠM      28.02.2013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3 TRANSFERY NA POJ.KRAJ.PO (POSKYTNUTÉ KÚ Z MŠ      28.02.2013  Neduchalová Eli\232ka, Ing., o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4 TRANSFERY NA FKSP KRAJ.PO (POSKYTNUTÉ KÚ Z M      28.02.2013  Neduchalová Eli\232ka, Ing., o             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28.02.2013  Neduchalová Eli\232ka, Ing., o           1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28,7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28,7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28,7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1 TRANSF.NA PLATY KRAJ.PO (POSKYTNUTÉ KÚ Z MŠM      26.02.2013  Neduchalová Eli\232ka, Ing., o       5,918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3 TRANSFERY NA POJ.KRAJ.PO (POSKYTNUTÉ KÚ Z MŠ      26.02.2013  Neduchalová Eli\232ka, Ing., o       2,012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TRANSFERY NA FKSP KRAJ.PO (POSKYTNUTÉ KÚ Z M      26.02.2013  Neduchalová Eli\232ka, Ing., o          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5 TRANSFERY NA ONIV KRAJ.PO (POSKYTNUTÉ KÚ Z M      26.02.2013  Neduchalová Eli\232ka, Ing., o          96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087,1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087,1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087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8.2013  Cajthamlová Aneta, Mgr.,odb.41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8.2013  Cajthamlová Aneta, Mgr.,odb.41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2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2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16.10.2013  Cajthamlová Aneta, Mgr.,odb.41       1,694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18.11.2013  Cajthamlová Aneta, Mgr.,odb.41         13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  6342 Investiční transf.krajům                                                                              1,828,9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29964 OP VK 2007-13 PO1 IPo Výzva 44 ze SR                                                                         1,828,9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16.10.2013  Cajthamlová Aneta, Mgr.,odb.41       9,602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18.11.2013  Cajthamlová Aneta, Mgr.,odb.41         76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  6342 Investiční transf.krajům                                                                             10,363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29966 OP VK 2007-13 PO1 IPo Výzva 44 z EU                                                                         10,363,9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12,192,8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26          3299D8   6342    Investiční transf.krajům                          22.08.2013  Cajthamlová Aneta, Mgr.,odb.41         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8   6342 Investiční transf.krajům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8 2007-13 OP VpK globální granty ze SR                                                                           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26          3299D9   6342    Investiční transf.krajům                          22.08.2013  Cajthamlová Aneta, Mgr.,odb.41       1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9   6342 Investiční transf.krajům                                                                              1,6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9 2007-13 OP VpK Globální granty z EU                                                                          1,6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Počáteční vzdělávání v globálních grantech OP VK - investice                                                        1,9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328,454,84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2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