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Zlínskému kraji od MŠMT podle účelových znaků za období 1-11/2013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67   5323 05 TRANSFERY NA ONIV KRAJ.PO (POSKYTNUTÉ KÚ Z M      04.07.2013  Rapouchová Hana, Ing.,odb.42           375,2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7          329967   5323 05 TRANSFERY NA ONIV KRAJ.PO (POSKYTNUTÉ KÚ Z M      06.08.2013  Rapouchová Hana, Ing.,odb.42             6,7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67   5323 05 TRANSFERY NA ONIV KRAJ.PO (POSKYTNUTÉ KÚ Z M      26.11.2013  Rapouchová Hana, Ing.,odb.42           389,1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7          329967   5323 NIV transf. krajům                                                                                      771,1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7          329967 TA 2007-13 OP VpK j.n. ze SR                                                                                   771,1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CI   5323 05 TRANSFERY NA ONIV KRAJ.PO (POSKYTNUTÉ KÚ Z M      04.07.2013  Rapouchová Hana, Ing.,odb.42         2,126,2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CI   5323 05 TRANSFERY NA ONIV KRAJ.PO (POSKYTNUTÉ KÚ Z M      06.08.2013  Rapouchová Hana, Ing.,odb.42            38,4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CI   5323 05 TRANSFERY NA ONIV KRAJ.PO (POSKYTNUTÉ KÚ Z M      26.11.2013  Rapouchová Hana, Ing.,odb.42         2,204,9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7          3299CI   5323 NIV transf. krajům                                                                                    4,369,62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7          3299CI TA 2007-13 OP VpK j.n. z rozp.EU                                                                             4,369,62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7          Technická pomoc OP VK                                                                                               5,140,7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NA ONIV KRAJ.PO (POSKYTNUTÉ KÚ Z M      22.03.2013  Cajthamlová Aneta, Mgr.,odb.41       1,775,2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NA ONIV KRAJ.PO (POSKYTNUTÉ KÚ Z M      21.06.2013  Cajthamlová Aneta, Mgr.,odb.41       1,200,1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NA ONIV KRAJ.PO (POSKYTNUTÉ KÚ Z M      19.07.2013  Cajthamlová Aneta, Mgr.,odb.41         456,4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NA ONIV KRAJ.PO (POSKYTNUTÉ KÚ Z M      14.08.2013  Cajthamlová Aneta, Mgr.,odb.41         297,0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NA ONIV KRAJ.PO (POSKYTNUTÉ KÚ Z M      19.09.2013  Cajthamlová Aneta, Mgr.,odb.41         661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NA ONIV KRAJ.PO (POSKYTNUTÉ KÚ Z M      03.10.2013  Cajthamlová Aneta, Mgr.,odb.41         500,3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2          3299D8   5323 05 TRANSFERY NA ONIV KRAJ.PO (POSKYTNUTÉ KÚ Z M      11.11.2013  Cajthamlová Aneta, Mgr.,odb.41         857,3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8   5323 NIV transf. krajům                                                                                    5,748,25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8 2007-13 OP VpK globální granty ze SR                                                                         5,748,2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NA ONIV KRAJ.PO (POSKYTNUTÉ KÚ Z M      22.03.2013  Cajthamlová Aneta, Mgr.,odb.41      10,059,9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NA ONIV KRAJ.PO (POSKYTNUTÉ KÚ Z M      21.06.2013  Cajthamlová Aneta, Mgr.,odb.41       6,800,8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NA ONIV KRAJ.PO (POSKYTNUTÉ KÚ Z M      19.07.2013  Cajthamlová Aneta, Mgr.,odb.41       2,586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NA ONIV KRAJ.PO (POSKYTNUTÉ KÚ Z M      14.08.2013  Cajthamlová Aneta, Mgr.,odb.41       1,683,5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NA ONIV KRAJ.PO (POSKYTNUTÉ KÚ Z M      19.09.2013  Cajthamlová Aneta, Mgr.,odb.41       3,749,2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2          3299D9   5323 05 TRANSFERY NA ONIV KRAJ.PO (POSKYTNUTÉ KÚ Z M      03.10.2013  Cajthamlová Aneta, Mgr.,odb.41       2,835,1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NA ONIV KRAJ.PO (POSKYTNUTÉ KÚ Z M      11.11.2013  Cajthamlová Aneta, Mgr.,odb.41       4,858,4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9   5323 NIV transf. krajům                                                                                   32,573,42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9 2007-13 OP VpK Globální granty z EU                                                                         32,573,4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Globální grant OP VK v oblasti dalšího vzdělávání - neinvest                                                       38,321,6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93   5323 01 TRANSF.NA PLATY KRAJ.PO (POSKYTNUTÉ KÚ Z MŠM      07.08.2013  Neduchalová Eli\232ka, Ing., o         622,7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8          329993   5323 03 TRANSFERY NA POJ.KRAJ.PO (POSKYTNUTÉ KÚ Z MŠ      07.08.2013  Neduchalová Eli\232ka, Ing., o         211,7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93   5323 04 TRANSFERY NA FKSP KRAJ.PO (POSKYTNUTÉ KÚ Z M      07.08.2013  Neduchalová Eli\232ka, Ing., o           6,2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8          329993   5323 NIV transf. krajům                                                                                      840,6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8          329993 rozvojové programy RGŠ skupiny 2                                                                               840,6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8          Rozvojový program na podporu škol, které realizují inkluzivn                                                          840,66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1 TRANSF.NA PLATY KRAJ.PO (POSKYTNUTÉ KÚ Z MŠM      27.03.2013  Cajthamlová Aneta, Mgr.,odb.41          13,6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2 TRANSFERY NA OON KRAJ.PO (POSKYTNUTÉ KÚ Z MŠ      27.03.2013  Cajthamlová Aneta, Mgr.,odb.41          35,4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3 TRANSFERY NA POJ.KRAJ.PO (POSKYTNUTÉ KÚ Z MŠ      27.03.2013  Cajthamlová Aneta, Mgr.,odb.41          15,5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4 TRANSFERY NA FKSP KRAJ.PO (POSKYTNUTÉ KÚ Z M      27.03.2013  Cajthamlová Aneta, Mgr.,odb.41             1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5 TRANSFERY NA ONIV KRAJ.PO (POSKYTNUTÉ KÚ Z M      27.03.2013  Cajthamlová Aneta, Mgr.,odb.41          25,2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1 TRANSF.NA PLATY KRAJ.PO (POSKYTNUTÉ KÚ Z MŠM      04.10.2013  Cajthamlová Aneta, Mgr.,odb.41          13,0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2 TRANSFERY NA OON KRAJ.PO (POSKYTNUTÉ KÚ Z MŠ      04.10.2013  Cajthamlová Aneta, Mgr.,odb.41          30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3 TRANSFERY NA POJ.KRAJ.PO (POSKYTNUTÉ KÚ Z MŠ      04.10.2013  Cajthamlová Aneta, Mgr.,odb.41           4,4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4 TRANSFERY NA FKSP KRAJ.PO (POSKYTNUTÉ KÚ Z M      04.10.2013  Cajthamlová Aneta, Mgr.,odb.41             1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2204   5323 NIV transf. krajům                                                                                      137,79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2204 sk.4 OP VpK 2007-13 PO 1 SOŠ ze SR                                                                             137,7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5   5323 01 TRANSF.NA PLATY KRAJ.PO (POSKYTNUTÉ KÚ Z MŠM      27.03.2013  Cajthamlová Aneta, Mgr.,odb.41          77,2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2 TRANSFERY NA OON KRAJ.PO (POSKYTNUTÉ KÚ Z MŠ      27.03.2013  Cajthamlová Aneta, Mgr.,odb.41         201,1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3 TRANSFERY NA POJ.KRAJ.PO (POSKYTNUTÉ KÚ Z MŠ      27.03.2013  Cajthamlová Aneta, Mgr.,odb.41          87,8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4 TRANSFERY NA FKSP KRAJ.PO (POSKYTNUTÉ KÚ Z M      27.03.2013  Cajthamlová Aneta, Mgr.,odb.41             7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5 TRANSFERY NA ONIV KRAJ.PO (POSKYTNUTÉ KÚ Z M      27.03.2013  Cajthamlová Aneta, Mgr.,odb.41         143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1 TRANSF.NA PLATY KRAJ.PO (POSKYTNUTÉ KÚ Z MŠM      04.10.2013  Cajthamlová Aneta, Mgr.,odb.41          74,2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2 TRANSFERY NA OON KRAJ.PO (POSKYTNUTÉ KÚ Z MŠ      04.10.2013  Cajthamlová Aneta, Mgr.,odb.41         170,5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3 TRANSFERY NA POJ.KRAJ.PO (POSKYTNUTÉ KÚ Z MŠ      04.10.2013  Cajthamlová Aneta, Mgr.,odb.41          25,2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4 TRANSFERY NA FKSP KRAJ.PO (POSKYTNUTÉ KÚ Z M      04.10.2013  Cajthamlová Aneta, Mgr.,odb.41             7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2205   5323 NIV transf. krajům                                                                                      780,8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2205 sk.4 OP VpK 2007-13 PO 1 SOŠ z EU                                                                              780,8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1 TRANSF.NA PLATY KRAJ.PO (POSKYTNUTÉ KÚ Z MŠM      28.03.2013  Cajthamlová Aneta, Mgr.,odb.41          1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2 TRANSFERY NA OON KRAJ.PO (POSKYTNUTÉ KÚ Z MŠ      28.03.2013  Cajthamlová Aneta, Mgr.,odb.41          67,6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3 TRANSFERY NA POJ.KRAJ.PO (POSKYTNUTÉ KÚ Z MŠ      28.03.2013  Cajthamlová Aneta, Mgr.,odb.41          26,7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4 TRANSFERY NA FKSP KRAJ.PO (POSKYTNUTÉ KÚ Z M      28.03.2013  Cajthamlová Aneta, Mgr.,odb.41             1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5 TRANSFERY NA ONIV KRAJ.PO (POSKYTNUTÉ KÚ Z M      28.03.2013  Cajthamlová Aneta, Mgr.,odb.41          20,8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2 TRANSFERY NA OON KRAJ.PO (POSKYTNUTÉ KÚ Z MŠ      24.06.2013  Cajthamlová Aneta, Mgr.,odb.41          89,9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3 TRANSFERY NA POJ.KRAJ.PO (POSKYTNUTÉ KÚ Z MŠ      24.06.2013  Cajthamlová Aneta, Mgr.,odb.41          30,5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5 TRANSFERY NA ONIV KRAJ.PO (POSKYTNUTÉ KÚ Z M      24.06.2013  Cajthamlová Aneta, Mgr.,odb.41          22,1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2 TRANSFERY NA OON KRAJ.PO (POSKYTNUTÉ KÚ Z MŠ      25.07.2013  Cajthamlová Aneta, Mgr.,odb.41          6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3 TRANSFERY NA POJ.KRAJ.PO (POSKYTNUTÉ KÚ Z MŠ      25.07.2013  Cajthamlová Aneta, Mgr.,odb.41           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5 TRANSFERY NA ONIV KRAJ.PO (POSKYTNUTÉ KÚ Z M      25.07.2013  Cajthamlová Aneta, Mgr.,odb.41          68,8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1 TRANSF.NA PLATY KRAJ.PO (POSKYTNUTÉ KÚ Z MŠM      20.08.2013  Cajthamlová Aneta, Mgr.,odb.41          43,4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2 TRANSFERY NA OON KRAJ.PO (POSKYTNUTÉ KÚ Z MŠ      20.08.2013  Cajthamlová Aneta, Mgr.,odb.41         155,3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3 TRANSFERY NA POJ.KRAJ.PO (POSKYTNUTÉ KÚ Z MŠ      20.08.2013  Cajthamlová Aneta, Mgr.,odb.41          28,5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4 TRANSFERY NA FKSP KRAJ.PO (POSKYTNUTÉ KÚ Z M      20.08.2013  Cajthamlová Aneta, Mgr.,odb.41             4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5 TRANSFERY NA ONIV KRAJ.PO (POSKYTNUTÉ KÚ Z M      20.08.2013  Cajthamlová Aneta, Mgr.,odb.41          94,4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2 TRANSFERY NA OON KRAJ.PO (POSKYTNUTÉ KÚ Z MŠ      18.11.2013  Cajthamlová Aneta, Mgr.,odb.41          36,9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3 TRANSFERY NA POJ.KRAJ.PO (POSKYTNUTÉ KÚ Z MŠ      18.11.2013  Cajthamlová Aneta, Mgr.,odb.41           6,1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5 TRANSFERY NA ONIV KRAJ.PO (POSKYTNUTÉ KÚ Z M      18.11.2013  Cajthamlová Aneta, Mgr.,odb.41          28,9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2 TRANSFERY NA OON KRAJ.PO (POSKYTNUTÉ KÚ Z MŠ      26.11.2013  Cajthamlová Aneta, Mgr.,odb.41          69,0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3 TRANSFERY NA POJ.KRAJ.PO (POSKYTNUTÉ KÚ Z MŠ      26.11.2013  Cajthamlová Aneta, Mgr.,odb.41          23,3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5 TRANSFERY NA ONIV KRAJ.PO (POSKYTNUTÉ KÚ Z M      26.11.2013  Cajthamlová Aneta, Mgr.,odb.41          16,6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4   5323 NIV transf. krajům                                                                                      916,6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4 OP VpK 2007-13 PO 2 Ipo VOŠ ze SR                                                                              916,63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1 TRANSF.NA PLATY KRAJ.PO (POSKYTNUTÉ KÚ Z MŠM      28.03.2013  Cajthamlová Aneta, Mgr.,odb.41          82,1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2 TRANSFERY NA OON KRAJ.PO (POSKYTNUTÉ KÚ Z MŠ      28.03.2013  Cajthamlová Aneta, Mgr.,odb.41         383,3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3 TRANSFERY NA POJ.KRAJ.PO (POSKYTNUTÉ KÚ Z MŠ      28.03.2013  Cajthamlová Aneta, Mgr.,odb.41         151,5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4 TRANSFERY NA FKSP KRAJ.PO (POSKYTNUTÉ KÚ Z M      28.03.2013  Cajthamlová Aneta, Mgr.,odb.41             8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5 TRANSFERY NA ONIV KRAJ.PO (POSKYTNUTÉ KÚ Z M      28.03.2013  Cajthamlová Aneta, Mgr.,odb.41         118,1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2 TRANSFERY NA OON KRAJ.PO (POSKYTNUTÉ KÚ Z MŠ      24.06.2013  Cajthamlová Aneta, Mgr.,odb.41         509,7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3 TRANSFERY NA POJ.KRAJ.PO (POSKYTNUTÉ KÚ Z MŠ      24.06.2013  Cajthamlová Aneta, Mgr.,odb.41         172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5 TRANSFERY NA ONIV KRAJ.PO (POSKYTNUTÉ KÚ Z M      24.06.2013  Cajthamlová Aneta, Mgr.,odb.41         125,3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2 TRANSFERY NA OON KRAJ.PO (POSKYTNUTÉ KÚ Z MŠ      25.07.2013  Cajthamlová Aneta, Mgr.,odb.41         38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3 TRANSFERY NA POJ.KRAJ.PO (POSKYTNUTÉ KÚ Z MŠ      25.07.2013  Cajthamlová Aneta, Mgr.,odb.41          2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5 TRANSFERY NA ONIV KRAJ.PO (POSKYTNUTÉ KÚ Z M      25.07.2013  Cajthamlová Aneta, Mgr.,odb.41         389,9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1 TRANSF.NA PLATY KRAJ.PO (POSKYTNUTÉ KÚ Z MŠM      20.08.2013  Cajthamlová Aneta, Mgr.,odb.41         246,4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2 TRANSFERY NA OON KRAJ.PO (POSKYTNUTÉ KÚ Z MŠ      20.08.2013  Cajthamlová Aneta, Mgr.,odb.41         880,3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3 TRANSFERY NA POJ.KRAJ.PO (POSKYTNUTÉ KÚ Z MŠ      20.08.2013  Cajthamlová Aneta, Mgr.,odb.41         161,7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4 TRANSFERY NA FKSP KRAJ.PO (POSKYTNUTÉ KÚ Z M      20.08.2013  Cajthamlová Aneta, Mgr.,odb.41           2,4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5 TRANSFERY NA ONIV KRAJ.PO (POSKYTNUTÉ KÚ Z M      20.08.2013  Cajthamlová Aneta, Mgr.,odb.41         534,9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2 TRANSFERY NA OON KRAJ.PO (POSKYTNUTÉ KÚ Z MŠ      18.11.2013  Cajthamlová Aneta, Mgr.,odb.41         209,4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3 TRANSFERY NA POJ.KRAJ.PO (POSKYTNUTÉ KÚ Z MŠ      18.11.2013  Cajthamlová Aneta, Mgr.,odb.41          34,6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5 TRANSFERY NA ONIV KRAJ.PO (POSKYTNUTÉ KÚ Z M      18.11.2013  Cajthamlová Aneta, Mgr.,odb.41         164,2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2 TRANSFERY NA OON KRAJ.PO (POSKYTNUTÉ KÚ Z MŠ      26.11.2013  Cajthamlová Aneta, Mgr.,odb.41         391,2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3 TRANSFERY NA POJ.KRAJ.PO (POSKYTNUTÉ KÚ Z MŠ      26.11.2013  Cajthamlová Aneta, Mgr.,odb.41         132,4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5 TRANSFERY NA ONIV KRAJ.PO (POSKYTNUTÉ KÚ Z M      26.11.2013  Cajthamlová Aneta, Mgr.,odb.41          94,2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5   5323 NIV transf. krajům                                                                                    5,194,2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5 OP VpK 2007-13 PO 2 Ipo VOŠ z EU                                                                             5,194,27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64   5323 05 TRANSFERY NA ONIV KRAJ.PO (POSKYTNUTÉ KÚ Z M      18.09.2013  Cajthamlová Aneta, Mgr.,odb.41       1,455,8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64   5323 NIV transf. krajům                                                                                    1,455,8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64 OP VK 2007-13 PO1 IPo Výzva 44 ze SR                                                                         1,455,8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66   5323 05 TRANSFERY NA ONIV KRAJ.PO (POSKYTNUTÉ KÚ Z M      18.09.2013  Cajthamlová Aneta, Mgr.,odb.41       8,249,9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66   5323 NIV transf. krajům                                                                                    8,249,9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66 OP VK 2007-13 PO1 IPo Výzva 44 z EU                                                                          8,249,97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08.02.2013  Cajthamlová Aneta, Mgr.,odb.41         271,1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30.05.2013  Cajthamlová Aneta, Mgr.,odb.41           1,0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TRANSFERY NA ONIV KRAJ.PO (POSKYTNUTÉ KÚ Z M      01.07.2013  Cajthamlová Aneta, Mgr.,odb.41          50,3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J   5323 NIV transf. krajům                                                                                      322,5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J OP VpK 2007-13 PO 1 - IPo ze SR                                                                                322,5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08.02.2013  Cajthamlová Aneta, Mgr.,odb.41       1,536,6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30.05.2013  Cajthamlová Aneta, Mgr.,odb.41           5,7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TRANSFERY NA ONIV KRAJ.PO (POSKYTNUTÉ KÚ Z M      01.07.2013  Cajthamlová Aneta, Mgr.,odb.41         285,2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K   5323 NIV transf. krajům                                                                                    1,827,6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K OP VpK 2007-13 PO 1- IPo z EU                                                                                1,827,6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Individuální projekt ostatní OP VK - neinvestice - EU                                                              18,885,51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4          329993   5323 01 TRANSF.NA PLATY KRAJ.PO (POSKYTNUTÉ KÚ Z MŠM      12.02.2013  Neduchalová Eli\232ka, Ing., o         11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4          329993   5323 02 TRANSFERY NA OON KRAJ.PO (POSKYTNUTÉ KÚ Z MŠ      12.02.2013  Neduchalová Eli\232ka, Ing., o           5,6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4          329993   5323 03 TRANSFERY NA POJ.KRAJ.PO (POSKYTNUTÉ KÚ Z MŠ      12.02.2013  Neduchalová Eli\232ka, Ing., o          41,5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4          329993   5323 04 TRANSFERY NA FKSP KRAJ.PO (POSKYTNUTÉ KÚ Z M      12.02.2013  Neduchalová Eli\232ka, Ing., o           1,1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4          329993   5323 05 TRANSFERY NA ONIV KRAJ.PO (POSKYTNUTÉ KÚ Z M      12.02.2013  Neduchalová Eli\232ka, Ing., o          47,9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4          329993   5323 NIV transf. krajům                                                                                      212,8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4          329993 rozvojové programy RGŠ skupiny 2                                                                               212,81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4          Rozvojový program MŠMT pro děti-cizince ze 3. zemí                                                                    212,81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5          329993   5323 05 TRANSFERY NA ONIV KRAJ.PO (POSKYTNUTÉ KÚ Z M      27.03.2013  Neduchalová Eli\232ka, Ing., o         4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5          329993   5323 NIV transf. krajům                                                                                      4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5          329993 rozvojové programy RGŠ skupiny 2                                                                               45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5          Vybavení škol pomůckami kompenzačního a rehabil.charakteru                                                            4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11.02.2013  Cajthamlová Aneta, Mgr.,odb.41         115,1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15.03.2013  Cajthamlová Aneta, Mgr.,odb.41          54,5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18.03.2013  Cajthamlová Aneta, Mgr.,odb.41         586,4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24.05.2013  Cajthamlová Aneta, Mgr.,odb.41          88,4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20.06.2013  Cajthamlová Aneta, Mgr.,odb.41       1,536,2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19.07.2013  Cajthamlová Aneta, Mgr.,odb.41         750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24.07.2013  Cajthamlová Aneta, Mgr.,odb.41         344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05.08.2013  Cajthamlová Aneta, Mgr.,odb.41         341,7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14.08.2013  Cajthamlová Aneta, Mgr.,odb.41          76,3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29.08.2013  Cajthamlová Aneta, Mgr.,odb.41          88,0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19.09.2013  Cajthamlová Aneta, Mgr.,odb.41         439,4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27.09.2013  Cajthamlová Aneta, Mgr.,odb.41         174,6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01.10.2013  Cajthamlová Aneta, Mgr.,odb.41         735,5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17.10.2013  Cajthamlová Aneta, Mgr.,odb.41         448,6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25.10.2013  Cajthamlová Aneta, Mgr.,odb.41         761,5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05.11.2013  Cajthamlová Aneta, Mgr.,odb.41         372,7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14.11.2013  Cajthamlová Aneta, Mgr.,odb.41         157,8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0          3299D8   5323 NIV transf. krajům                                                                                    7,071,8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3299D8 2007-13 OP VpK globální granty ze SR                                                                         7,071,8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11.02.2013  Cajthamlová Aneta, Mgr.,odb.41         652,7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15.03.2013  Cajthamlová Aneta, Mgr.,odb.41         309,2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18.03.2013  Cajthamlová Aneta, Mgr.,odb.41       3,323,0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24.05.2013  Cajthamlová Aneta, Mgr.,odb.41         500,9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20.06.2013  Cajthamlová Aneta, Mgr.,odb.41       8,705,6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19.07.2013  Cajthamlová Aneta, Mgr.,odb.41       4,251,8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24.07.2013  Cajthamlová Aneta, Mgr.,odb.41       1,950,2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05.08.2013  Cajthamlová Aneta, Mgr.,odb.41       1,936,4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14.08.2013  Cajthamlová Aneta, Mgr.,odb.41         432,6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29.08.2013  Cajthamlová Aneta, Mgr.,odb.41         499,1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19.09.2013  Cajthamlová Aneta, Mgr.,odb.41       2,490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27.09.2013  Cajthamlová Aneta, Mgr.,odb.41         989,4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01.10.2013  Cajthamlová Aneta, Mgr.,odb.41       4,168,0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17.10.2013  Cajthamlová Aneta, Mgr.,odb.41       2,542,1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25.10.2013  Cajthamlová Aneta, Mgr.,odb.41       4,315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05.11.2013  Cajthamlová Aneta, Mgr.,odb.41       2,111,9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14.11.2013  Cajthamlová Aneta, Mgr.,odb.41         894,3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3299D9   5323 NIV transf. krajům                                                                                   40,073,63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0          3299D9 2007-13 OP VpK Globální granty z EU                                                                         40,073,63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Počáteční vzdělávání v globálních grantech OP VK - neinvesti                                                       47,145,45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25.03.2013  Cajthamlová Aneta, Mgr.,odb.41          97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27.03.2013  Cajthamlová Aneta, Mgr.,odb.41         122,2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20.05.2013  Cajthamlová Aneta, Mgr.,odb.41         379,0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14.06.2013  Cajthamlová Aneta, Mgr.,odb.41         109,6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24.06.2013  Cajthamlová Aneta, Mgr.,odb.41         154,5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18.07.2013  Cajthamlová Aneta, Mgr.,odb.41          84,4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06.08.2013  Cajthamlová Aneta, Mgr.,odb.41         223,9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22.08.2013  Cajthamlová Aneta, Mgr.,odb.41          84,1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6   5323 05 TRANSFERY NA ONIV KRAJ.PO (POSKYTNUTÉ KÚ Z M      07.10.2013  Cajthamlová Aneta, Mgr.,odb.41         156,5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106   5323 NIV transf. krajům                                                                                    1,411,99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106 sk. 4 OP VpK 2007-13 OP 1.5 ze SR                                                                            1,411,99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25.03.2013  Cajthamlová Aneta, Mgr.,odb.41         551,5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27.03.2013  Cajthamlová Aneta, Mgr.,odb.41         69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20.05.2013  Cajthamlová Aneta, Mgr.,odb.41       2,148,2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14.06.2013  Cajthamlová Aneta, Mgr.,odb.41         621,3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24.06.2013  Cajthamlová Aneta, Mgr.,odb.41         875,9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18.07.2013  Cajthamlová Aneta, Mgr.,odb.41         478,6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06.08.2013  Cajthamlová Aneta, Mgr.,odb.41       1,268,9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22.08.2013  Cajthamlová Aneta, Mgr.,odb.41         476,7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7   5323 05 TRANSFERY NA ONIV KRAJ.PO (POSKYTNUTÉ KÚ Z M      07.10.2013  Cajthamlová Aneta, Mgr.,odb.41         887,1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107   5323 NIV transf. krajům                                                                                    8,001,3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107 sk.4 OP VpK 2007-13 OP 1.5 z EU                                                                              8,001,3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14.03.2013  Cajthamlová Aneta, Mgr.,odb.41          32,4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27.03.2013  Cajthamlová Aneta, Mgr.,odb.41         185,3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20.05.2013  Cajthamlová Aneta, Mgr.,odb.41         840,5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24.05.2013  Cajthamlová Aneta, Mgr.,odb.41         458,4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27.05.2013  Cajthamlová Aneta, Mgr.,odb.41         295,2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24.06.2013  Cajthamlová Aneta, Mgr.,odb.41         146,4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01.07.2013  Cajthamlová Aneta, Mgr.,odb.41         242,5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18.07.2013  Cajthamlová Aneta, Mgr.,odb.41         332,4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05.08.2013  Cajthamlová Aneta, Mgr.,odb.41          97,2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06.08.2013  Cajthamlová Aneta, Mgr.,odb.41         105,7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08.08.2013  Cajthamlová Aneta, Mgr.,odb.41          69,5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21.08.2013  Cajthamlová Aneta, Mgr.,odb.41         132,7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TRANSFERY NA ONIV KRAJ.PO (POSKYTNUTÉ KÚ Z M      22.08.2013  Cajthamlová Aneta, Mgr.,odb.41          32,0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206   5323 NIV transf. krajům                                                                                    2,970,8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206 sk. 4 OP VpK 2007-13 OP 1.5 ze SR                                                                            2,970,8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14.03.2013  Cajthamlová Aneta, Mgr.,odb.41         183,7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27.03.2013  Cajthamlová Aneta, Mgr.,odb.41       1,050,1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20.05.2013  Cajthamlová Aneta, Mgr.,odb.41       4,762,8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24.05.2013  Cajthamlová Aneta, Mgr.,odb.41       2,597,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27.05.2013  Cajthamlová Aneta, Mgr.,odb.41       1,673,3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24.06.2013  Cajthamlová Aneta, Mgr.,odb.41         830,1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01.07.2013  Cajthamlová Aneta, Mgr.,odb.41       1,374,4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18.07.2013  Cajthamlová Aneta, Mgr.,odb.41       1,883,6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05.08.2013  Cajthamlová Aneta, Mgr.,odb.41         551,0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06.08.2013  Cajthamlová Aneta, Mgr.,odb.41         599,1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08.08.2013  Cajthamlová Aneta, Mgr.,odb.41         394,1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21.08.2013  Cajthamlová Aneta, Mgr.,odb.41         752,1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TRANSFERY NA ONIV KRAJ.PO (POSKYTNUTÉ KÚ Z M      22.08.2013  Cajthamlová Aneta, Mgr.,odb.41         181,8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207   5323 NIV transf. krajům                                                                                   16,834,5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207 sk.4 OP Vpk 2007-13 O.P 1.5 z EU                                                                            16,834,5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306   5323 05 TRANSFERY NA ONIV KRAJ.PO (POSKYTNUTÉ KÚ Z M      21.03.2013  Cajthamlová Aneta, Mgr.,odb.41          99,6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306   5323 05 TRANSFERY NA ONIV KRAJ.PO (POSKYTNUTÉ KÚ Z M      27.03.2013  Cajthamlová Aneta, Mgr.,odb.41          68,3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306   5323 05 TRANSFERY NA ONIV KRAJ.PO (POSKYTNUTÉ KÚ Z M      04.06.2013  Cajthamlová Aneta, Mgr.,odb.41          35,3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306   5323 NIV transf. krajům                                                                                      203,40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306 sk.4 OP VpK 2007-13 OP 1.5 ze SR                                                                               203,40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307   5323 05 TRANSFERY NA ONIV KRAJ.PO (POSKYTNUTÉ KÚ Z M      21.03.2013  Cajthamlová Aneta, Mgr.,odb.41         564,8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307   5323 05 TRANSFERY NA ONIV KRAJ.PO (POSKYTNUTÉ KÚ Z M      27.03.2013  Cajthamlová Aneta, Mgr.,odb.41         387,2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307   5323 05 TRANSFERY NA ONIV KRAJ.PO (POSKYTNUTÉ KÚ Z M      04.06.2013  Cajthamlová Aneta, Mgr.,odb.41         200,5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307   5323 NIV transf. krajům                                                                                    1,152,6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307 sk.4 OP VpK 2007-13 OP 1.5 z EU                                                                              1,152,6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406   5323 05 TRANSFERY NA ONIV KRAJ.PO (POSKYTNUTÉ KÚ Z M      18.07.2013  Cajthamlová Aneta, Mgr.,odb.41          26,8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406   5323 NIV transf. krajům                                                                                       26,85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406 sk.4 OP VpK 2007-13 OP 1.5 ze SR                                                                                26,8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407   5323 05 TRANSFERY NA ONIV KRAJ.PO (POSKYTNUTÉ KÚ Z M      18.07.2013  Cajthamlová Aneta, Mgr.,odb.41         152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407   5323 NIV transf. krajům                                                                                      152,1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407 sk.4 OP VpK 2007-13 OP 1.5 z EU                                                                                152,1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607   5323 05 TRANSFERY NA ONIV KRAJ.PO (POSKYTNUTÉ KÚ Z M      04.06.2013  Cajthamlová Aneta, Mgr.,odb.41          36,3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607   5323 NIV transf. krajům                                                                                       36,3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607 PŘO OP Vpk 2007-13 OP 1.5 ze SR                                                                                 36,3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608   5323 05 TRANSFERY NA ONIV KRAJ.PO (POSKYTNUTÉ KÚ Z M      04.06.2013  Cajthamlová Aneta, Mgr.,odb.41         206,2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608   5323 NIV transf. krajům                                                                                      206,26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608 PŘO OP VpK 2007-2013 OP 1.5 z EU                                                                               206,26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OP VK - oblast 1.5. EU peníze středním školám                                                                      30,996,4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4          329993   5323 01 TRANSF.NA PLATY KRAJ.PO (POSKYTNUTÉ KÚ Z MŠM      31.10.2013  Neduchalová Eli\232ka, Ing., o         465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4          329993   5323 03 TRANSFERY NA POJ.KRAJ.PO (POSKYTNUTÉ KÚ Z MŠ      31.10.2013  Neduchalová Eli\232ka, Ing., o         161,0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4          329993   5323 04 TRANSFERY NA FKSP KRAJ.PO (POSKYTNUTÉ KÚ Z M      31.10.2013  Neduchalová Eli\232ka, Ing., o           4,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4          329993   5323 05 TRANSFERY NA ONIV KRAJ.PO (POSKYTNUTÉ KÚ Z M      31.10.2013  Neduchalová Eli\232ka, Ing., o          78,0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4          329993   5323 NIV transf. krajům                                                                                      708,98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4          329993 rozvojové programy RGŠ skupiny 2                                                                               708,9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4          Podpora organizace a ukončování SV maturitní zkouškou na vyb                                                          708,9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KF   5323 01 TRANSF.NA PLATY KRAJ.PO (POSKYTNUTÉ KÚ Z MŠM      05.03.2013  Drobilová Karolína, Ing., odb.       1,198,6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KF   5323 03 TRANSFERY NA POJ.KRAJ.PO (POSKYTNUTÉ KÚ Z MŠ      05.03.2013  Drobilová Karolína, Ing., odb.         407,5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KF   5323 04 TRANSFERY NA FKSP KRAJ.PO (POSKYTNUTÉ KÚ Z M      05.03.2013  Drobilová Karolína, Ing., odb.          11,9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8          3299KF   5323 NIV transf. krajům                                                                                    1,618,1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8          3299KF výdaje na RP odboru 51 (mimo limit pedagogů)                                                                 1,618,1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8          Excelence středních škol                                                                                            1,618,12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0          329993   5323 05 TRANSFERY NA ONIV KRAJ.PO (POSKYTNUTÉ KÚ Z M      15.07.2013  Neduchalová Eli\232ka, Ing., o         1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40          329993   5323 NIV transf. krajům                                                                                      10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40          329993 rozvojové programy RGŠ skupiny 2                                                                               10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40          Podpora zavádění diagnostických nástrojů                                                                              10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43          329993   5323 01 TRANSF.NA PLATY KRAJ.PO (POSKYTNUTÉ KÚ Z MŠM      23.08.2013  Neduchalová Eli\232ka, Ing., o           6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3          329993   5323 02 TRANSFERY NA OON KRAJ.PO (POSKYTNUTÉ KÚ Z MŠ      23.08.2013  Neduchalová Eli\232ka, Ing., o          80,2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43          329993   5323 03 TRANSFERY NA POJ.KRAJ.PO (POSKYTNUTÉ KÚ Z MŠ      23.08.2013  Neduchalová Eli\232ka, Ing., o           4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3          329993   5323 04 TRANSFERY NA FKSP KRAJ.PO (POSKYTNUTÉ KÚ Z M      23.08.2013  Neduchalová Eli\232ka, Ing., o              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43          329993   5323 05 TRANSFERY NA ONIV KRAJ.PO (POSKYTNUTÉ KÚ Z M      23.08.2013  Neduchalová Eli\232ka, Ing., o         339,3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43          329993   5323 NIV transf. krajům                                                                                      43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43          329993 rozvojové programy RGŠ skupiny 2                                                                               43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43          Podpora implementace Etické výchovy                                                                                   43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4          329993   5323 02 TRANSFERY NA OON KRAJ.PO (POSKYTNUTÉ KÚ Z MŠ      20.09.2013  Neduchalová Eli\232ka, Ing., o          91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44          329993   5323 05 TRANSFERY NA ONIV KRAJ.PO (POSKYTNUTÉ KÚ Z M      20.09.2013  Neduchalová Eli\232ka, Ing., o         691,7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44          329993   5323 NIV transf. krajům                                                                                      783,1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44          329993 rozvojové programy RGŠ skupiny 2                                                                               783,1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44          Rozvojový program Podpora logopedické prevence v předškolním                                                          783,1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NA ONIV KRAJ.PO (POSKYTNUTÉ KÚ Z M      12.02.2013  Cajthamlová Aneta, Mgr.,odb.41          35,0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TRANSFERY NA ONIV KRAJ.PO (POSKYTNUTÉ KÚ Z M      11.03.2013  Cajthamlová Aneta, Mgr.,odb.41          83,4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NA ONIV KRAJ.PO (POSKYTNUTÉ KÚ Z M      26.03.2013  Cajthamlová Aneta, Mgr.,odb.41          48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TRANSFERY NA ONIV KRAJ.PO (POSKYTNUTÉ KÚ Z M      14.06.2013  Cajthamlová Aneta, Mgr.,odb.41         119,1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NA ONIV KRAJ.PO (POSKYTNUTÉ KÚ Z M      21.06.2013  Cajthamlová Aneta, Mgr.,odb.41          23,9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TRANSFERY NA ONIV KRAJ.PO (POSKYTNUTÉ KÚ Z M      25.11.2013  Cajthamlová Aneta, Mgr.,odb.41          33,9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311308   5323 NIV transf. krajům                                                                                      344,2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8 OP VpK 2007-13 Podpora 1.4 ze SR                                                                               344,2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NA ONIV KRAJ.PO (POSKYTNUTÉ KÚ Z M      12.02.2013  Cajthamlová Aneta, Mgr.,odb.41         198,4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NA ONIV KRAJ.PO (POSKYTNUTÉ KÚ Z M      11.03.2013  Cajthamlová Aneta, Mgr.,odb.41         472,9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NA ONIV KRAJ.PO (POSKYTNUTÉ KÚ Z M      26.03.2013  Cajthamlová Aneta, Mgr.,odb.41         275,9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NA ONIV KRAJ.PO (POSKYTNUTÉ KÚ Z M      14.06.2013  Cajthamlová Aneta, Mgr.,odb.41         675,2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NA ONIV KRAJ.PO (POSKYTNUTÉ KÚ Z M      21.06.2013  Cajthamlová Aneta, Mgr.,odb.41         135,5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NA ONIV KRAJ.PO (POSKYTNUTÉ KÚ Z M      25.11.2013  Cajthamlová Aneta, Mgr.,odb.41         192,3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9   5323 NIV transf. krajům                                                                                    1,950,6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9 OP VpK 2007-13 Podpora 1.4 z EU                                                                              1,950,60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OP VK - oblast 1.4. EU peníze školám - EU                                                                           2,294,83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55          329924   5323 05 TRANSFERY NA ONIV KRAJ.PO (POSKYTNUTÉ KÚ Z M      03.07.2013  Coufal Tomáš, Ing., odb. 10         46,9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24   5323 05 TRANSFERY NA ONIV KRAJ.PO (POSKYTNUTÉ KÚ Z M      30.09.2013  Coufal Tomáš, Ing., odb. 10        -46,9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329924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55          329924 ODB.64 - SPOLEČNÉ ÚKOLY  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86   5323 05 TRANSFERY NA ONIV KRAJ.PO (POSKYTNUTÉ KÚ Z M      22.01.2013  Jungvirtová Jar., Ing., odb 45      47,4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86   5323 05 TRANSFERY NA ONIV KRAJ.PO (POSKYTNUTÉ KÚ Z M      27.03.2013  Jungvirtová Jar., Ing., odb 45      46,4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86   5323 05 TRANSFERY NA ONIV KRAJ.PO (POSKYTNUTÉ KÚ Z M      30.09.2013  Jungvirtová Jar., Ing., odb 45      46,9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55          329986   5323 05 TRANSFERY NA ONIV KRAJ.PO (POSKYTNUTÉ KÚ Z M      11.11.2013  Jungvirtová Jar., Ing., odb 45      46,1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329986   5323 NIV transf. krajům                                                                                  187,10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329986 TRANSFERY ÚSC-ODB.26                                                                                       187,10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55          Dotace pro soukromé školy                                                                                         187,10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0          329304   5323 05 TRANSFERY NA ONIV KRAJ.PO (POSKYTNUTÉ KÚ Z M      27.05.2013  Skřivánková Lenka, Ing.,odb.26          72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0          329304   5323 05 TRANSFERY NA ONIV KRAJ.PO (POSKYTNUTÉ KÚ Z M      15.10.2013  Skřivánková Lenka, Ing.,odb.26         -23,6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0          329304   5323 05 TRANSFERY NA ONIV KRAJ.PO (POSKYTNUTÉ KÚ Z M      19.11.2013  Skřivánková Lenka, Ing.,odb.26          8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0          329304   5323 NIV transf. krajům                                                                                      137,2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0          329304                                                                                                                137,28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0          Projekty romské komunity                                                                                              137,2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2 TRANSFERY NA OON KRAJ.PO (POSKYTNUTÉ KÚ Z MŠ      31.01.2013                                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5 TRANSFERY NA ONIV KRAJ.PO (POSKYTNUTÉ KÚ Z M      31.01.2013                                         1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2 TRANSFERY NA OON KRAJ.PO (POSKYTNUTÉ KÚ Z MŠ      12.02.2013                                         3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5 TRANSFERY NA ONIV KRAJ.PO (POSKYTNUTÉ KÚ Z M      12.02.2013                                         7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6          342108   5323 NIV transf. krajům                                                                                    1,24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6          342108 ostatní soutěže mimo OPŘO                                                                                    1,24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6          Soutěže                                                                                                             1,2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215          329993   5323 05 TRANSFERY NA ONIV KRAJ.PO (POSKYTNUTÉ KÚ Z M      13.02.2013  Neduchalová Eli\232ka, Ing., o       2,334,7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215          329993   5323 05 TRANSFERY NA ONIV KRAJ.PO (POSKYTNUTÉ KÚ Z M      29.11.2013  Neduchalová Eli\232ka, Ing., o          59,4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15          329993   5323 NIV transf. krajům                                                                                    2,394,2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15          329993 rozvojové programy RGŠ skupiny 2                                                                             2,394,2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15          Asistenti pedagogů v soukromých a církevních speciálních ško                                                        2,394,2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244          329981   5323 05 TRANSFERY NA ONIV KRAJ.PO (POSKYTNUTÉ KÚ Z M      27.03.2013  Dvořák Stanislav Ing., odb. 26         1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244          329981   5323 02 TRANSFERY NA OON KRAJ.PO (POSKYTNUTÉ KÚ Z MŠ      08.11.2013  Dvořák Stanislav Ing., odb. 26         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244          329981   5323 05 TRANSFERY NA ONIV KRAJ.PO (POSKYTNUTÉ KÚ Z M      08.11.2013  Dvořák Stanislav Ing., odb. 26         1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44          329981   5323 NIV transf. krajům                                                                                      44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44          329981 SK.2-SPOLEČNÉ ÚKOLY                                                                                            44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44          Podpora odborného vzdělávání                                                                                          44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23.01.2013  Jungvirtová Jar., Ing., odb 45     529,2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23.01.2013  Jungvirtová Jar., Ing., odb 45       8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23.01.2013  Jungvirtová Jar., Ing., odb 45     182,6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23.01.2013  Jungvirtová Jar., Ing., odb 45       5,2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23.01.2013  Jungvirtová Jar., Ing., odb 45      13,4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27.02.2013  Jungvirtová Jar., Ing., odb 45     529,2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27.02.2013  Jungvirtová Jar., Ing., odb 45       8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27.02.2013  Jungvirtová Jar., Ing., odb 45     182,6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27.02.2013  Jungvirtová Jar., Ing., odb 45       5,2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27.02.2013  Jungvirtová Jar., Ing., odb 45      13,4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29.04.2013  Jungvirtová Jar., Ing., odb 45     529,2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29.04.2013  Jungvirtová Jar., Ing., odb 45       8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29.04.2013  Jungvirtová Jar., Ing., odb 45     182,6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29.04.2013  Jungvirtová Jar., Ing., odb 45       5,2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29.04.2013  Jungvirtová Jar., Ing., odb 45      13,4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14.06.2013  Jungvirtová Jar., Ing., odb 45     529,2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14.06.2013  Jungvirtová Jar., Ing., odb 45       8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14.06.2013  Jungvirtová Jar., Ing., odb 45     182,6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14.06.2013  Jungvirtová Jar., Ing., odb 45       5,2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14.06.2013  Jungvirtová Jar., Ing., odb 45      13,4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06.09.2013  Jungvirtová Jar., Ing., odb 45     530,2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06.09.2013  Jungvirtová Jar., Ing., odb 45       7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06.09.2013  Jungvirtová Jar., Ing., odb 45     182,6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06.09.2013  Jungvirtová Jar., Ing., odb 45       5,3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06.09.2013  Jungvirtová Jar., Ing., odb 45      13,4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13.11.2013  Jungvirtová Jar., Ing., odb 45     524,2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13.11.2013  Jungvirtová Jar., Ing., odb 45      13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13.11.2013  Jungvirtová Jar., Ing., odb 45     182,6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13.11.2013  Jungvirtová Jar., Ing., odb 45       5,2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13.11.2013  Jungvirtová Jar., Ing., odb 45      13,4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329986   5323 NIV transf. krajům                                                                                4,432,61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329986 TRANSFERY ÚSC-ODB.26                                                                                     4,432,61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Přímé náklady na vzdělávání                                                                                     4,432,61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1 TRANSF.NA PLATY KRAJ.PO (POSKYTNUTÉ KÚ Z MŠM      31.01.2013  Štemberková Petra, odb.50              53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3 TRANSFERY NA POJ.KRAJ.PO (POSKYTNUTÉ KÚ Z MŠ      31.01.2013  Štemberková Petra, odb.50              180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4 TRANSFERY NA FKSP KRAJ.PO (POSKYTNUTÉ KÚ Z M      31.01.2013  Štemberková Petra, odb.50                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5 TRANSFERY NA ONIV KRAJ.PO (POSKYTNUTÉ KÚ Z M      31.01.2013  Štemberková Petra, odb.50              13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1 TRANSF.NA PLATY KRAJ.PO (POSKYTNUTÉ KÚ Z MŠM      19.03.2013  Štemberková Petra, odb.50            1,928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3 TRANSFERY NA POJ.KRAJ.PO (POSKYTNUTÉ KÚ Z MŠ      19.03.2013  Štemberková Petra, odb.50              655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4 TRANSFERY NA FKSP KRAJ.PO (POSKYTNUTÉ KÚ Z M      19.03.2013  Štemberková Petra, odb.50               18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5 TRANSFERY NA ONIV KRAJ.PO (POSKYTNUTÉ KÚ Z M      19.03.2013  Štemberková Petra, odb.50              58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12801   5323 NIV transf. krajům                                                                                    4,035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12801 SPORTOVNÍ ŠK.-GYMNÁZIA                                                                                       4,035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Přímé náklady na vzdělávání-sportovní gymnázia                                                                      4,035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93   5323 01 TRANSF.NA PLATY KRAJ.PO (POSKYTNUTÉ KÚ Z MŠM      28.02.2013  Neduchalová Eli\232ka, Ing., o         106,1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93   5323 02 TRANSFERY NA OON KRAJ.PO (POSKYTNUTÉ KÚ Z MŠ      28.02.2013  Neduchalová Eli\232ka, Ing., o          12,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93   5323 03 TRANSFERY NA POJ.KRAJ.PO (POSKYTNUTÉ KÚ Z MŠ      28.02.2013  Neduchalová Eli\232ka, Ing., o          36,0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35          329993   5323 04 TRANSFERY NA FKSP KRAJ.PO (POSKYTNUTÉ KÚ Z M      28.02.2013  Neduchalová Eli\232ka, Ing., o           1,0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93   5323 05 TRANSFERY NA ONIV KRAJ.PO (POSKYTNUTÉ KÚ Z M      28.02.2013  Neduchalová Eli\232ka, Ing., o          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35          329993   5323 NIV transf. krajům                                                                                      190,2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35          329993 rozvojové programy RGŠ skupiny 2                                                                               190,2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35          Bezpl.příprava dětí azylantů,účastníků řízení o azyl a dětí                                                           190,24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93   5323 01 TRANSF.NA PLATY KRAJ.PO (POSKYTNUTÉ KÚ Z MŠM      26.02.2013  Neduchalová Eli\232ka, Ing., o       2,271,6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93   5323 03 TRANSFERY NA POJ.KRAJ.PO (POSKYTNUTÉ KÚ Z MŠ      26.02.2013  Neduchalová Eli\232ka, Ing., o         772,3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93   5323 04 TRANSFERY NA FKSP KRAJ.PO (POSKYTNUTÉ KÚ Z M      26.02.2013  Neduchalová Eli\232ka, Ing., o          22,7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93   5323 01 TRANSF.NA PLATY KRAJ.PO (POSKYTNUTÉ KÚ Z MŠM      22.05.2013  Neduchalová Eli\232ka, Ing., o      -1,156,8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93   5323 03 TRANSFERY NA POJ.KRAJ.PO (POSKYTNUTÉ KÚ Z MŠ      22.05.2013  Neduchalová Eli\232ka, Ing., o        -393,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93   5323 04 TRANSFERY NA FKSP KRAJ.PO (POSKYTNUTÉ KÚ Z M      22.05.2013  Neduchalová Eli\232ka, Ing., o         -11,5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57          329993   5323 NIV transf. krajům                                                                                    1,505,0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57          329993 rozvojové programy RGŠ skupiny 2                                                                             1,505,02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57          Asistenti pedagogů pro děti, žáky a studenty se sociálním zn                                                        1,505,0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887          3299D8   6342    Investiční transf.krajům                          14.08.2013  Cajthamlová Aneta, Mgr.,odb.41          52,3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887          3299D8   6342 Investiční transf.krajům                                                                                 52,3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887          3299D8 2007-13 OP VpK globální granty ze SR                                                                            52,37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887          3299D9   6342    Investiční transf.krajům                          14.08.2013  Cajthamlová Aneta, Mgr.,odb.41         296,7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887          3299D9   6342 Investiční transf.krajům                                                                                296,7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887          3299D9 2007-13 OP VpK Globální granty z EU                                                                            296,79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887          Globální grant OP VK v oblasti dalšího vzdělávání - investic                                                          349,1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910          329964   6342    Investiční transf.krajům                          18.09.2013  Cajthamlová Aneta, Mgr.,odb.41         2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910          329964   6342 Investiční transf.krajům                                                                                22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910          329964 OP VK 2007-13 PO1 IPo Výzva 44 ze SR                                                                           22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910          329966   6342    Investiční transf.krajům                          18.09.2013  Cajthamlová Aneta, Mgr.,odb.41       1,2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910          329966   6342 Investiční transf.krajům                                                                              1,27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910          329966 OP VK 2007-13 PO1 IPo Výzva 44 z EU                                                                          1,27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910          Individuální projekt ostatní OP VK - investice - EU                                                                 1,5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Zlínský kraj celkem                                                                                                             4,779,460,997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12.2013 15:39:20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41:00Z</dcterms:created>
  <dc:creator>Automat</dc:creator>
  <dc:description/>
  <cp:keywords/>
  <dc:language>en-US</dc:language>
  <cp:lastModifiedBy>Automat</cp:lastModifiedBy>
  <dcterms:modified xsi:type="dcterms:W3CDTF">2013-12-09T14:41:00Z</dcterms:modified>
  <cp:revision>1</cp:revision>
  <dc:subject/>
  <dc:title/>
</cp:coreProperties>
</file>