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1/2013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1.07.2013  Rapouchová Hana, Ing.,odb.42         1,02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4.07.2013  Rapouchová Hana, Ing.,odb.42             5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1.10.2013  Rapouchová Hana, Ing.,odb.42           18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30.10.2013  Rapouchová Hana, Ing.,odb.42               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211,6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211,6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1.07.2013  Rapouchová Hana, Ing.,odb.42         5,801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4.07.2013  Rapouchová Hana, Ing.,odb.42            31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1.10.2013  Rapouchová Hana, Ing.,odb.42         1,03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30.10.2013  Rapouchová Hana, Ing.,odb.42             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6,866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6,866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8,077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3.2013  Cajthamlová Aneta, Mgr.,odb.41       3,321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5.06.2013  Cajthamlová Aneta, Mgr.,odb.41       2,572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1.07.2013  Cajthamlová Aneta, Mgr.,odb.41         671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5.07.2013  Cajthamlová Aneta, Mgr.,odb.41       1,955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8.2013  Cajthamlová Aneta, Mgr.,odb.41       2,323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9.09.2013  Cajthamlová Aneta, Mgr.,odb.41       2,1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30.10.2013  Cajthamlová Aneta, Mgr.,odb.41         971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5.11.2013  Cajthamlová Aneta, Mgr.,odb.41       1,044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4,971,8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4,971,8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3.2013  Cajthamlová Aneta, Mgr.,odb.41      18,822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5.06.2013  Cajthamlová Aneta, Mgr.,odb.41      14,57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1.07.2013  Cajthamlová Aneta, Mgr.,odb.41       3,806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5.07.2013  Cajthamlová Aneta, Mgr.,odb.41      11,07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8.2013  Cajthamlová Aneta, Mgr.,odb.41      13,167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9.09.2013  Cajthamlová Aneta, Mgr.,odb.41      11,960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30.10.2013  Cajthamlová Aneta, Mgr.,odb.41       5,505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5.11.2013  Cajthamlová Aneta, Mgr.,odb.41       5,918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84,840,7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84,840,7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99,812,6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07.08.2013  Neduchalová Eli\232ka, Ing., o       2,132,8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07.08.2013  Neduchalová Eli\232ka, Ing., o         725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07.08.2013  Neduchalová Eli\232ka, Ing., o          2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2,879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2,879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2,879,3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2 TRANSFERY NA OON KRAJ.PO (POSKYTNUTÉ KÚ Z MŠ      15.05.2013  Cajthamlová Aneta, Mgr.,odb.41          19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19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19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2 TRANSFERY NA OON KRAJ.PO (POSKYTNUTÉ KÚ Z MŠ      15.05.2013  Cajthamlová Aneta, Mgr.,odb.41         112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112,4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112,4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8.03.2013  Cajthamlová Aneta, Mgr.,odb.41          1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8.03.2013  Cajthamlová Aneta, Mgr.,odb.41           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8.03.2013  Cajthamlová Aneta, Mgr.,odb.41         11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5.07.2013  Cajthamlová Aneta, Mgr.,odb.41          7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5.07.2013  Cajthamlová Aneta, Mgr.,odb.41          2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5.07.2013  Cajthamlová Aneta, Mgr.,odb.41          5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12.11.2013  Cajthamlová Aneta, Mgr.,odb.41         122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12.11.2013  Cajthamlová Aneta, Mgr.,odb.41          13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12.11.2013  Cajthamlová Aneta, Mgr.,odb.41          2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439,6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439,6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8.03.2013  Cajthamlová Aneta, Mgr.,odb.41          69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8.03.2013  Cajthamlová Aneta, Mgr.,odb.41          23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8.03.2013  Cajthamlová Aneta, Mgr.,odb.41         651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5.07.2013  Cajthamlová Aneta, Mgr.,odb.41         431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5.07.2013  Cajthamlová Aneta, Mgr.,odb.41         121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5.07.2013  Cajthamlová Aneta, Mgr.,odb.41         295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12.11.2013  Cajthamlová Aneta, Mgr.,odb.41         69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12.11.2013  Cajthamlová Aneta, Mgr.,odb.41          78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12.11.2013  Cajthamlová Aneta, Mgr.,odb.41         124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2,491,1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2,491,1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64   5323 05 TRANSFERY NA ONIV KRAJ.PO (POSKYTNUTÉ KÚ Z M      09.09.2013  Cajthamlová Aneta, Mgr.,odb.41       3,24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4   5323 NIV transf. krajům                                                                                    3,249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OP VK 2007-13 PO1 IPo Výzva 44 ze SR                                                                         3,249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6   5323 05 TRANSFERY NA ONIV KRAJ.PO (POSKYTNUTÉ KÚ Z M      09.09.2013  Cajthamlová Aneta, Mgr.,odb.41      18,415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6   5323 NIV transf. krajům                                                                                   18,415,7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6 OP VK 2007-13 PO1 IPo Výzva 44 z EU                                                                         18,415,7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30.05.2013  Cajthamlová Aneta, Mgr.,odb.41          62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2.07.2013  Cajthamlová Aneta, Mgr.,odb.41         -62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20.09.2013  Cajthamlová Aneta, Mgr.,odb.41          13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20.09.2013  Cajthamlová Aneta, Mgr.,odb.41           8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20.09.2013  Cajthamlová Aneta, Mgr.,odb.41           4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20.09.2013  Cajthamlová Aneta, Mgr.,odb.41             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0.09.2013  Cajthamlová Aneta, Mgr.,odb.41          24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 50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 50,5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30.05.2013  Cajthamlová Aneta, Mgr.,odb.41         35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2.07.2013  Cajthamlová Aneta, Mgr.,odb.41        -3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20.09.2013  Cajthamlová Aneta, Mgr.,odb.41          7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20.09.2013  Cajthamlová Aneta, Mgr.,odb.41          45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20.09.2013  Cajthamlová Aneta, Mgr.,odb.41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20.09.2013  Cajthamlová Aneta, Mgr.,odb.41             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0.09.2013  Cajthamlová Aneta, Mgr.,odb.41         140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  286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  286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25,065,4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12.02.2013  Neduchalová Eli\232ka, Ing., o         115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2 TRANSFERY NA OON KRAJ.PO (POSKYTNUTÉ KÚ Z MŠ      12.02.2013  Neduchalová Eli\232ka, Ing., o          25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12.02.2013  Neduchalová Eli\232ka, Ing., o          46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12.02.2013  Neduchalová Eli\232ka, Ing., o           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12.02.2013  Neduchalová Eli\232ka, Ing., o          23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03.05.2013  Neduchalová Eli\232ka, Ing., o         -2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03.05.2013  Neduchalová Eli\232ka, Ing., o          -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03.05.2013  Neduchalová Eli\232ka, Ing., o            -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03.05.2013  Neduchalová Eli\232ka, Ing., o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72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72,5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72,5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7.03.2013  Neduchalová Eli\232ka, Ing., o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3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35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3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8.03.2013  Cajthamlová Aneta, Mgr.,odb.41          24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2.03.2013  Cajthamlová Aneta, Mgr.,odb.41         442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7.03.2013  Cajthamlová Aneta, Mgr.,odb.41         387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0.06.2013  Cajthamlová Aneta, Mgr.,odb.41         38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5.06.2013  Cajthamlová Aneta, Mgr.,odb.41       1,474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01.07.2013  Cajthamlová Aneta, Mgr.,odb.41       1,720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0.07.2013  Cajthamlová Aneta, Mgr.,odb.41         484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5.07.2013  Cajthamlová Aneta, Mgr.,odb.41       1,08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4.08.2013  Cajthamlová Aneta, Mgr.,odb.41         690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08.2013  Cajthamlová Aneta, Mgr.,odb.41       1,548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09.2013  Cajthamlová Aneta, Mgr.,odb.41         987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5.10.2013  Cajthamlová Aneta, Mgr.,odb.41         690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9.10.2013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30.10.2013  Cajthamlová Aneta, Mgr.,odb.41       2,958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5.11.2013  Cajthamlová Aneta, Mgr.,odb.41       1,287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11.2013  Cajthamlová Aneta, Mgr.,odb.41         656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15,118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15,118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8.03.2013  Cajthamlová Aneta, Mgr.,odb.41         140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2.03.2013  Cajthamlová Aneta, Mgr.,odb.41       2,509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7.03.2013  Cajthamlová Aneta, Mgr.,odb.41       2,195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0.06.2013  Cajthamlová Aneta, Mgr.,odb.41       2,163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5.06.2013  Cajthamlová Aneta, Mgr.,odb.41       8,355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01.07.2013  Cajthamlová Aneta, Mgr.,odb.41       9,751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0.07.2013  Cajthamlová Aneta, Mgr.,odb.41       2,744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5.07.2013  Cajthamlová Aneta, Mgr.,odb.41       6,13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4.08.2013  Cajthamlová Aneta, Mgr.,odb.41       3,913,1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08.2013  Cajthamlová Aneta, Mgr.,odb.41       8,775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09.2013  Cajthamlová Aneta, Mgr.,odb.41       5,597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5.10.2013  Cajthamlová Aneta, Mgr.,odb.41       3,910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9.10.2013  Cajthamlová Aneta, Mgr.,odb.41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30.10.2013  Cajthamlová Aneta, Mgr.,odb.41      16,762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5.11.2013  Cajthamlová Aneta, Mgr.,odb.41       7,295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11.2013  Cajthamlová Aneta, Mgr.,odb.41       3,718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85,671,7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85,671,7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100,790,2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5.02.2013  Cajthamlová Aneta, Mgr.,odb.41         24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3.2013  Cajthamlová Aneta, Mgr.,odb.41         119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3.2013  Cajthamlová Aneta, Mgr.,odb.41         20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3.2013  Cajthamlová Aneta, Mgr.,odb.41        -115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0.05.2013  Cajthamlová Aneta, Mgr.,odb.41         321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5.2013  Cajthamlová Aneta, Mgr.,odb.41         113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5.2013  Cajthamlová Aneta, Mgr.,odb.41          9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4.06.2013  Cajthamlová Aneta, Mgr.,odb.41          93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4.06.2013  Cajthamlová Aneta, Mgr.,odb.41         180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6.2013  Cajthamlová Aneta, Mgr.,odb.41          92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8.07.2013  Cajthamlová Aneta, Mgr.,odb.41         281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6.08.2013  Cajthamlová Aneta, Mgr.,odb.41         168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8.08.2013  Cajthamlová Aneta, Mgr.,odb.41         101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1.08.2013  Cajthamlová Aneta, Mgr.,odb.41         43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2.08.2013  Cajthamlová Aneta, Mgr.,odb.41         275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2,621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2,621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5.02.2013  Cajthamlová Aneta, Mgr.,odb.41       1,416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3.2013  Cajthamlová Aneta, Mgr.,odb.41         677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3.2013  Cajthamlová Aneta, Mgr.,odb.41       1,160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3.2013  Cajthamlová Aneta, Mgr.,odb.41        -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0.05.2013  Cajthamlová Aneta, Mgr.,odb.41       1,81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5.2013  Cajthamlová Aneta, Mgr.,odb.41         643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5.2013  Cajthamlová Aneta, Mgr.,odb.41         54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4.06.2013  Cajthamlová Aneta, Mgr.,odb.41         53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4.06.2013  Cajthamlová Aneta, Mgr.,odb.41       1,02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6.2013  Cajthamlová Aneta, Mgr.,odb.41         52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8.07.2013  Cajthamlová Aneta, Mgr.,odb.41       1,594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6.08.2013  Cajthamlová Aneta, Mgr.,odb.41         956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8.08.2013  Cajthamlová Aneta, Mgr.,odb.41         57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1.08.2013  Cajthamlová Aneta, Mgr.,odb.41       2,483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2.08.2013  Cajthamlová Aneta, Mgr.,odb.41       1,559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14,857,0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14,857,0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2.02.2013  Cajthamlová Aneta, Mgr.,odb.41          7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2.2013  Cajthamlová Aneta, Mgr.,odb.41         227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5.02.2013  Cajthamlová Aneta, Mgr.,odb.41         31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3.2013  Cajthamlová Aneta, Mgr.,odb.41         107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3.2013  Cajthamlová Aneta, Mgr.,odb.41         201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1.03.2013  Cajthamlová Aneta, Mgr.,odb.41         115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5.2013  Cajthamlová Aneta, Mgr.,odb.41         590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5.2013  Cajthamlová Aneta, Mgr.,odb.41         56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5.2013  Cajthamlová Aneta, Mgr.,odb.41         267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6.2013  Cajthamlová Aneta, Mgr.,odb.41         4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6.2013  Cajthamlová Aneta, Mgr.,odb.41         304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6.2013  Cajthamlová Aneta, Mgr.,odb.41          56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1.07.2013  Cajthamlová Aneta, Mgr.,odb.41          9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8.07.2013  Cajthamlová Aneta, Mgr.,odb.41         450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5.08.2013  Cajthamlová Aneta, Mgr.,odb.41         220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6.08.2013  Cajthamlová Aneta, Mgr.,odb.41       1,05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7.08.2013  Cajthamlová Aneta, Mgr.,odb.41         369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8.08.2013  Cajthamlová Aneta, Mgr.,odb.41          68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1.08.2013  Cajthamlová Aneta, Mgr.,odb.41         281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2.08.2013  Cajthamlová Aneta, Mgr.,odb.41         44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6,249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6,249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2.02.2013  Cajthamlová Aneta, Mgr.,odb.41         433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2.2013  Cajthamlová Aneta, Mgr.,odb.41       1,288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5.02.2013  Cajthamlová Aneta, Mgr.,odb.41       1,80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3.2013  Cajthamlová Aneta, Mgr.,odb.41         609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3.2013  Cajthamlová Aneta, Mgr.,odb.41       1,141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1.03.2013  Cajthamlová Aneta, Mgr.,odb.41         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5.2013  Cajthamlová Aneta, Mgr.,odb.41       3,346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5.2013  Cajthamlová Aneta, Mgr.,odb.41       3,216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5.2013  Cajthamlová Aneta, Mgr.,odb.41       1,518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6.2013  Cajthamlová Aneta, Mgr.,odb.41       2,45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6.2013  Cajthamlová Aneta, Mgr.,odb.41       1,726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6.2013  Cajthamlová Aneta, Mgr.,odb.41         320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1.07.2013  Cajthamlová Aneta, Mgr.,odb.41         516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8.07.2013  Cajthamlová Aneta, Mgr.,odb.41       2,550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5.08.2013  Cajthamlová Aneta, Mgr.,odb.41       1,250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6.08.2013  Cajthamlová Aneta, Mgr.,odb.41       5,99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7.08.2013  Cajthamlová Aneta, Mgr.,odb.41       2,091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8.08.2013  Cajthamlová Aneta, Mgr.,odb.41         387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1.08.2013  Cajthamlová Aneta, Mgr.,odb.41       1,597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2.08.2013  Cajthamlová Aneta, Mgr.,odb.41       2,504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35,411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35,411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5.03.2013  Cajthamlová Aneta, Mgr.,odb.41          25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7.05.2013  Cajthamlová Aneta, Mgr.,odb.41          92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6.08.2013  Cajthamlová Aneta, Mgr.,odb.41          40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158,3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158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5.03.2013  Cajthamlová Aneta, Mgr.,odb.41         142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7.05.2013  Cajthamlová Aneta, Mgr.,odb.41         52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6.08.2013  Cajthamlová Aneta, Mgr.,odb.41         22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897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897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3.02.2013  Cajthamlová Aneta, Mgr.,odb.41          20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5.2013  Cajthamlová Aneta, Mgr.,odb.41          20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04.06.2013  Cajthamlová Aneta, Mgr.,odb.41          19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05.08.2013  Cajthamlová Aneta, Mgr.,odb.41          72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32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32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3.02.2013  Cajthamlová Aneta, Mgr.,odb.41         11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5.2013  Cajthamlová Aneta, Mgr.,odb.41         117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04.06.2013  Cajthamlová Aneta, Mgr.,odb.41         110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05.08.2013  Cajthamlová Aneta, Mgr.,odb.41         41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752,0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752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TRANSFERY NA ONIV KRAJ.PO (POSKYTNUTÉ KÚ Z M      05.08.2013  Cajthamlová Aneta, Mgr.,odb.41          65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65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6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TRANSFERY NA ONIV KRAJ.PO (POSKYTNUTÉ KÚ Z M      05.08.2013  Cajthamlová Aneta, Mgr.,odb.41         369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369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369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04.06.2013  Cajthamlová Aneta, Mgr.,odb.41          86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21.08.2013  Cajthamlová Aneta, Mgr.,odb.41          83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170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170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04.06.2013  Cajthamlová Aneta, Mgr.,odb.41         49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21.08.2013  Cajthamlová Aneta, Mgr.,odb.41         47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  963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  963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62,646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1 TRANSF.NA PLATY KRAJ.PO (POSKYTNUTÉ KÚ Z MŠM      31.10.2013  Neduchalová Eli\232ka, Ing., o       1,09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3 TRANSFERY NA POJ.KRAJ.PO (POSKYTNUTÉ KÚ Z MŠ      31.10.2013  Neduchalová Eli\232ka, Ing., o         378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93   5323 04 TRANSFERY NA FKSP KRAJ.PO (POSKYTNUTÉ KÚ Z M      31.10.2013  Neduchalová Eli\232ka, Ing., o          10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NA ONIV KRAJ.PO (POSKYTNUTÉ KÚ Z M      31.10.2013  Neduchalová Eli\232ka, Ing., o         167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1,647,9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1,647,9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1,647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TRANSF.NA PLATY KRAJ.PO (POSKYTNUTÉ KÚ Z MŠM      05.03.2013  Drobilová Karolína, Ing., odb.       1,16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3 TRANSFERY NA POJ.KRAJ.PO (POSKYTNUTÉ KÚ Z MŠ      05.03.2013  Drobilová Karolína, Ing., odb.         395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4 TRANSFERY NA FKSP KRAJ.PO (POSKYTNUTÉ KÚ Z M      05.03.2013  Drobilová Karolína, Ing., odb.          11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5 TRANSFERY NA ONIV KRAJ.PO (POSKYTNUTÉ KÚ Z M      05.03.2013  Drobilová Karolína, Ing., odb.          18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589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589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589,3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0          329993   5323 05 TRANSFERY NA ONIV KRAJ.PO (POSKYTNUTÉ KÚ Z M      15.07.2013  Neduchalová Eli\232ka, Ing., o         2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  5323 NIV transf. krajům                                                                                      2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rozvojové programy RGŠ skupiny 2                                                                               2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0          Podpora zavádění diagnostických nástrojů                                                                              2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2          329993   5323 02 TRANSFERY NA OON KRAJ.PO (POSKYTNUTÉ KÚ Z MŠ      18.09.2013  Neduchalová Eli\232ka, Ing., o          63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2          329993   5323 05 TRANSFERY NA ONIV KRAJ.PO (POSKYTNUTÉ KÚ Z M      18.09.2013  Neduchalová Eli\232ka, Ing., o          62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329993   5323 NIV transf. krajům                                                                                      126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329993 rozvojové programy RGŠ skupiny 2                                                                               126,8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Podpora dalšího vzdělávání učitelů odborných předmětů v pros                                                          126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TRANSFERY NA OON KRAJ.PO (POSKYTNUTÉ KÚ Z MŠ      23.08.2013  Neduchalová Eli\232ka, Ing., o         16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5 TRANSFERY NA ONIV KRAJ.PO (POSKYTNUTÉ KÚ Z M      23.08.2013  Neduchalová Eli\232ka, Ing., o         316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1 TRANSF.NA PLATY KRAJ.PO (POSKYTNUTÉ KÚ Z MŠM      20.09.2013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2 TRANSFERY NA OON KRAJ.PO (POSKYTNUTÉ KÚ Z MŠ      20.09.2013  Neduchalová Eli\232ka, Ing., o         132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3 TRANSFERY NA POJ.KRAJ.PO (POSKYTNUTÉ KÚ Z MŠ      20.09.2013  Neduchalová Eli\232ka, Ing., o           4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4 TRANSFERY NA FKSP KRAJ.PO (POSKYTNUTÉ KÚ Z M      20.09.2013  Neduchalová Eli\232ka, Ing., o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TRANSFERY NA ONIV KRAJ.PO (POSKYTNUTÉ KÚ Z M      20.09.2013  Neduchalová Eli\232ka, Ing., o         84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  989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  989,6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  989,6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27.05.2013  Skřivánková Lenka, Ing.,odb.26          6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5 TRANSFERY NA ONIV KRAJ.PO (POSKYTNUTÉ KÚ Z M      27.05.2013  Skřivánková Lenka, Ing.,odb.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6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                                                                                                              6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6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2.2013  Cajthamlová Aneta, Mgr.,odb.41         115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3.07.2013  Cajthamlová Aneta, Mgr.,odb.41          40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6.08.2013  Cajthamlová Aneta, Mgr.,odb.41          48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204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204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2.2013  Cajthamlová Aneta, Mgr.,odb.41         65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3.07.2013  Cajthamlová Aneta, Mgr.,odb.41         230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6.08.2013  Cajthamlová Aneta, Mgr.,odb.41         272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1,158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1,158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1,362,6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24   5323 05 TRANSFERY NA ONIV KRAJ.PO (POSKYTNUTÉ KÚ Z M      03.07.2013  Coufal Tomáš, Ing., odb. 10        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24   5323 05 TRANSFERY NA ONIV KRAJ.PO (POSKYTNUTÉ KÚ Z M      30.09.2013  Coufal Tomáš, Ing., odb. 10       -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2.01.2013  Jungvirtová Jar., Ing., odb 45     148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7.03.2013  Jungvirtová Jar., Ing., odb 45     14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30.09.2013  Jungvirtová Jar., Ing., odb 45     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11.11.2013  Jungvirtová Jar., Ing., odb 45     14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88,4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588,4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88,4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7.05.2013  Skřivánková Lenka, Ing.,odb.26         28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5.10.2013  Skřivánková Lenka, Ing.,odb.26        -122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9.11.2013  Skřivánková Lenka, Ing.,odb.26         33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492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                                                                                                             492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492,2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31.01.2013                                         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2.02.2013                                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3                                        -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3                                        -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01.03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01.03.2013                                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03.06.2013  Coufal Tomáš, Ing., odb. 10            104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18.10.2013  Coufal Tomáš, Ing., odb. 10             5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56,5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64 - SPOLEČNÉ ÚKOLY                                                                                        156,5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56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13.02.2013  Neduchalová Eli\232ka, Ing., o       1,399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399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399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399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30.04.2013  Dvořák Stanislav Ing., odb. 26           5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30.04.2013  Dvořák Stanislav Ing., odb. 26           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30.04.2013  Dvořák Stanislav Ing., odb. 26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14.11.2013  Dvořák Stanislav Ing., odb. 26          18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14.11.2013  Dvořák Stanislav Ing., odb. 26           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4 TRANSFERY NA FKSP KRAJ.PO (POSKYTNUTÉ KÚ Z M      14.11.2013  Dvořák Stanislav Ing., odb. 26             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14.11.2013  Dvořák Stanislav Ing., odb. 26           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329981   5323 NIV transf. krajům                                                                                       36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SK.2-SPOLEČNÉ ÚKOLY                                                                                             36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Podpora odborného vzdělávání                                                                                           36,8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7.03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7.03.2013  Skřivánková Lenka, Ing.,odb.26          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9.05.2013  Skřivánková Lenka, Ing.,odb.26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9.05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2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2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2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3.01.2013  Jungvirtová Jar., Ing., odb 45   1,090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3.01.2013  Jungvirtová Jar., Ing., odb 45      11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3.01.2013  Jungvirtová Jar., Ing., odb 45     374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3.01.2013  Jungvirtová Jar., Ing., odb 45      10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3.01.2013  Jungvirtová Jar., Ing., odb 45      27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7.02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7.02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7.02.2013  Jungvirtová Jar., Ing., odb 45     374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7.02.2013  Jungvirtová Jar., Ing., odb 45      10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7.02.2013  Jungvirtová Jar., Ing., odb 45      27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9.04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9.04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9.04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9.04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9.04.2013  Jungvirtová Jar., Ing., odb 45      27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4.06.2013  Jungvirtová Jar., Ing., odb 45   1,091,3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4.06.2013  Jungvirtová Jar., Ing., odb 45      11,5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4.06.2013  Jungvirtová Jar., Ing., odb 45     374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4.06.2013  Jungvirtová Jar., Ing., odb 45      10,9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4.06.2013  Jungvirtová Jar., Ing., odb 45      27,7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6.09.2013  Jungvirtová Jar., Ing., odb 45   1,094,0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6.09.2013  Jungvirtová Jar., Ing., odb 45       8,5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6.09.2013  Jungvirtová Jar., Ing., odb 45     374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6.09.2013  Jungvirtová Jar., Ing., odb 45      10,9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6.09.2013  Jungvirtová Jar., Ing., odb 45      27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3.11.2013  Jungvirtová Jar., Ing., odb 45   1,092,3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3.11.2013  Jungvirtová Jar., Ing., odb 45      10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3.11.2013  Jungvirtová Jar., Ing., odb 45     374,8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3.11.2013  Jungvirtová Jar., Ing., odb 45      10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3.11.2013  Jungvirtová Jar., Ing., odb 45      27,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9,096,4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9,096,4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9,096,4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31.01.2013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31.01.2013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31.01.2013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31.01.2013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1.01.2013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19.03.2013  Štemberková Petra, odb.50            5,78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19.03.2013  Štemberková Petra, odb.50               5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19.03.2013  Štemberková Petra, odb.50            1,98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19.03.2013  Štemberková Petra, odb.50               5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19.03.2013  Štemberková Petra, odb.50            1,70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27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27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27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TRANSF.NA PLATY KRAJ.PO (POSKYTNUTÉ KÚ Z MŠM      28.02.2013  Neduchalová Eli\232ka, Ing., o         1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TRANSFERY NA OON KRAJ.PO (POSKYTNUTÉ KÚ Z MŠ      28.02.2013  Neduchalová Eli\232ka, Ing., o          1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3 TRANSFERY NA POJ.KRAJ.PO (POSKYTNUTÉ KÚ Z MŠ      28.02.2013  Neduchalová Eli\232ka, Ing., o          5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TRANSFERY NA FKSP KRAJ.PO (POSKYTNUTÉ KÚ Z M      28.02.2013  Neduchalová Eli\232ka, Ing., o           1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28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249,0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249,0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249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26.02.2013  Neduchalová Eli\232ka, Ing., o      10,560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26.02.2013  Neduchalová Eli\232ka, Ing., o       3,59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26.02.2013  Neduchalová Eli\232ka, Ing., o         105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56,8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56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56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2.03.2013  Cajthamlová Aneta, Mgr.,odb.41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7.03.2013  Cajthamlová Aneta, Mgr.,odb.41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0.06.2013  Cajthamlová Aneta, Mgr.,odb.41         233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9.10.2013  Cajthamlová Aneta, Mgr.,odb.41        -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1,508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1,508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2.03.2013  Cajthamlová Aneta, Mgr.,odb.41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7.03.2013  Cajthamlová Aneta, Mgr.,odb.41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0.06.2013  Cajthamlová Aneta, Mgr.,odb.41       1,322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9.10.2013  Cajthamlová Aneta, Mgr.,odb.41      -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8,547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8,547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10,056,3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032,144,73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2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