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projekty dotačního programu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specifickými poruchami učení v roce 2014-2015</w:t>
      </w:r>
    </w:p>
    <w:p>
      <w:pPr>
        <w:pStyle w:val="Heading3"/>
        <w:shd w:fill="FFFFFF" w:val="clear"/>
        <w:jc w:val="center"/>
        <w:rPr>
          <w:i/>
          <w:i/>
          <w:sz w:val="20"/>
        </w:rPr>
      </w:pPr>
      <w:r>
        <w:rPr>
          <w:i/>
          <w:sz w:val="20"/>
        </w:rPr>
        <w:t>(vyplní žadate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3402"/>
        <w:gridCol w:w="1134"/>
        <w:gridCol w:w="283"/>
        <w:gridCol w:w="3403"/>
      </w:tblGrid>
      <w:tr>
        <w:trPr>
          <w:trHeight w:val="48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inisterstvo školství, mládeže a tělovýchov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ciální učebnice, speciální učební texty a materiály pro žáky </w:t>
            </w:r>
          </w:p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 zrakovým, sluchovým, mentálním postižením a specifickými poruchami učení v roce 2014-2015</w:t>
            </w:r>
          </w:p>
        </w:tc>
      </w:tr>
      <w:tr>
        <w:trPr>
          <w:trHeight w:val="3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Identifikační údaje o organizaci žadatele</w:t>
            </w:r>
          </w:p>
        </w:tc>
      </w:tr>
      <w:tr>
        <w:trPr>
          <w:trHeight w:val="8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 Název žadatele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1.2 Adresa žadatele:</w:t>
            </w:r>
          </w:p>
        </w:tc>
      </w:tr>
      <w:tr>
        <w:trPr>
          <w:trHeight w:val="8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Ulic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Č. p.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DIČ: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Statutární orgán žadatele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Jméno, titul, funkce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Kontaktní adresa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Jméno, titul, funkce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Kontaktní adresa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Statutární orgán potvrzuje (podpis a razítko v závěru formuláře), že projekt schválil a doporučil k předložení do dotačního programu.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právní subjektivita žadatele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6 Číslo účtu žadatele u peněžního ústavu (číslo účtu a název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4"/>
        <w:gridCol w:w="158"/>
        <w:gridCol w:w="158"/>
        <w:gridCol w:w="380"/>
        <w:gridCol w:w="384"/>
        <w:gridCol w:w="23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Charakteristika organizace s ohledem na dosavadní zaměření činno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Typ poskytovaných služeb (provozovaných činností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360" w:after="120"/>
              <w:ind w:left="284" w:hanging="284"/>
              <w:rPr/>
            </w:pPr>
            <w:r>
              <w:rPr>
                <w:szCs w:val="24"/>
              </w:rPr>
              <w:t>Údaje o projektu, na který je žádána státní dota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sný název projektu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 realizace projek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realizace projektu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idea a stručný obsah projektu, který je přílohou č. 3 žádosti  a anotace v příloze č. 3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átor projektu (řešitel)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přepočtených pracovníků zajišťujících realizaci projekt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ému počtu lidí projekt prospěje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  <w:sz w:val="24"/>
                <w:szCs w:val="24"/>
              </w:rPr>
              <w:t>Základní údaje o rozpočtovaných nákladech na projekt (podrobný rozpočet na přiloženém listu v příloze č. 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na realizaci projektu, tj. na celý náklad učebni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nvestiční náklady celkem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z toho prostředky na mzdy: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tatní osobní náklady</w:t>
            </w:r>
          </w:p>
        </w:tc>
      </w:tr>
      <w:tr>
        <w:trPr>
          <w:trHeight w:val="3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y</w:t>
            </w:r>
          </w:p>
        </w:tc>
      </w:tr>
      <w:tr>
        <w:trPr>
          <w:trHeight w:val="3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Předkladatel svým podpisem potvrzuje správnost uvedených údajů a prohlašuje, že nemá žádné nevyrovnané finanční závazky vůči státu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adatel je povinen v žádosti vyplnit všechny údaje, a to i v případě, že dle potřeby rozvede kterýkoliv bod ve zvláštní příloze.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podpis statutárního orgánu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b/>
        </w:rPr>
        <w:t xml:space="preserve">Nedílnou součástí žádosti jsou přílohy: rozpočet projektu, popis projektu, anotace projek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0"/>
      <w:ind w:left="284" w:hanging="284"/>
      <w:outlineLvl w:val="1"/>
    </w:pPr>
    <w:rPr>
      <w:rFonts w:ascii="Arial Narrow" w:hAnsi="Arial Narrow" w:eastAsia="Times New Roman" w:cs="Arial Narro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 Narrow" w:hAnsi="Arial Narrow" w:eastAsia="Times New Roman" w:cs="Arial Narrow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SS">
    <w:name w:val="b.S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lineRule="auto" w:line="240" w:before="60" w:after="0"/>
      <w:jc w:val="both"/>
    </w:pPr>
    <w:rPr>
      <w:rFonts w:ascii="Arial Narrow" w:hAnsi="Arial Narrow" w:eastAsia="Times New Roman" w:cs="Arial Narrow"/>
      <w:kern w:val="2"/>
      <w:sz w:val="24"/>
      <w:szCs w:val="24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0:00Z</dcterms:created>
  <dc:creator>rauchova</dc:creator>
  <dc:description/>
  <cp:keywords/>
  <dc:language>en-US</dc:language>
  <cp:lastModifiedBy>rauchova</cp:lastModifiedBy>
  <cp:lastPrinted>2013-12-06T13:26:00Z</cp:lastPrinted>
  <dcterms:modified xsi:type="dcterms:W3CDTF">2013-12-16T10:22:00Z</dcterms:modified>
  <cp:revision>3</cp:revision>
  <dc:subject/>
  <dc:title/>
</cp:coreProperties>
</file>