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Rada programů – člen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sedkyně:</w:t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>Mgr. Karolína Gondková</w:t>
      </w:r>
      <w:r>
        <w:rPr/>
        <w:t>, ředitelka odboru vysokých škol -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lenové za Ministerstvo školství, mládeže a tělovýchovy:</w:t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c. Ing. Zdeněk Antoš, CS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. Ing. Eva Münsterová, CSc. </w:t>
        <w:tab/>
      </w:r>
    </w:p>
    <w:p>
      <w:pPr>
        <w:pStyle w:val="Normal"/>
        <w:jc w:val="both"/>
        <w:rPr/>
      </w:pPr>
      <w:r>
        <w:rPr>
          <w:b/>
        </w:rPr>
        <w:t>Mgr. Romana Strnadov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>členové za Českou konferenci rektorů:</w:t>
      </w:r>
    </w:p>
    <w:p>
      <w:pPr>
        <w:pStyle w:val="Normal"/>
        <w:rPr/>
      </w:pPr>
      <w:r>
        <w:rPr>
          <w:b/>
        </w:rPr>
        <w:t>prof. RNDr. Libor Grubhoffer, CSc.</w:t>
      </w:r>
      <w:r>
        <w:rPr/>
        <w:t xml:space="preserve">, Jihočeská univerzita v Českých Budějovicích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of. Ing. Miroslav Ludwig, CSc.</w:t>
      </w:r>
      <w:r>
        <w:rPr>
          <w:bCs/>
        </w:rPr>
        <w:t>, Univerzita Pardubice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lenové za Radu vysokých škol:</w:t>
      </w:r>
    </w:p>
    <w:p>
      <w:pPr>
        <w:pStyle w:val="Normal"/>
        <w:jc w:val="both"/>
        <w:rPr/>
      </w:pPr>
      <w:r>
        <w:rPr>
          <w:b/>
        </w:rPr>
        <w:t>doc. Ing. Jakub Fischer, Ph.D.</w:t>
      </w:r>
      <w:r>
        <w:rPr/>
        <w:t>, Vysoká škola ekonomická v Praze</w:t>
      </w:r>
    </w:p>
    <w:p>
      <w:pPr>
        <w:pStyle w:val="Normal"/>
        <w:jc w:val="both"/>
        <w:rPr/>
      </w:pPr>
      <w:r>
        <w:rPr>
          <w:b/>
        </w:rPr>
        <w:t>JUDr. Lenka Valová</w:t>
      </w:r>
      <w:r>
        <w:rPr/>
        <w:t>, Janáčkova akademie múzických umění v Br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jemník:</w:t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>Ing. Jiří Johánek, DiS.</w:t>
      </w:r>
      <w:r>
        <w:rPr/>
        <w:t>, odbor vysokých škol - 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4:00Z</dcterms:created>
  <dc:creator>gondkova</dc:creator>
  <dc:description/>
  <cp:keywords/>
  <dc:language>en-US</dc:language>
  <cp:lastModifiedBy>johanekj</cp:lastModifiedBy>
  <cp:lastPrinted>2012-07-31T09:51:00Z</cp:lastPrinted>
  <dcterms:modified xsi:type="dcterms:W3CDTF">2013-12-18T10:07:00Z</dcterms:modified>
  <cp:revision>10</cp:revision>
  <dc:subject/>
  <dc:title>Rada programů - členové</dc:title>
</cp:coreProperties>
</file>