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9032"/>
        <w:gridCol w:w="55"/>
      </w:tblGrid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cs-CZ"/>
              </w:rPr>
              <w:t>Přehled organizací žádajících o dotaci pro rok 2014 - Program 5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Asociace středoškolských klubů České republiky, o. s. (Brno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Dům dětí a mládeže hl. m. Prahy (Praha 8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Dům dětí a mládeže Ostrov (Slaný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Klub přátel a sponzorů Domu dětí a mládeže (Lomnice nad Popelkou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Klub přátel ICM (Uherské Hradiště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Klub studentů, rodičů a přátel Cyrilometodějského gymnázia v Prostějově (Prostějov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Krajská rada dětí a mládeže Karlovarska, o. s. (Cheb)</w:t>
            </w:r>
          </w:p>
        </w:tc>
      </w:tr>
      <w:tr>
        <w:trPr>
          <w:trHeight w:val="487" w:hRule="atLeast"/>
        </w:trPr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28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 xml:space="preserve">KreBull o. s. (Prachatice)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28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Město Český Brod (Český Bro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Občanské sdružení KADET (Třebíč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TableContents"/>
              <w:spacing w:before="12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OS Focus Teplice (Teplice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Středisko volného času Déčko, Náchod, Zámecká 243, Náchod (Náchod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Středisko volného času Ivančice, okres Brno – venkov (Ivančice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Středisko volného času Labyrint (Kladno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4" w:hanging="283"/>
              <w:jc w:val="left"/>
              <w:rPr>
                <w:rFonts w:ascii="Arial" w:hAnsi="Arial" w:eastAsia="Times New Roman;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cs-CZ"/>
              </w:rPr>
              <w:t>YMCA v České republice (Praha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 w:before="120" w:after="0"/>
      <w:ind w:left="425" w:hanging="0"/>
      <w:jc w:val="both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2:00Z</dcterms:created>
  <dc:creator>hampejs</dc:creator>
  <dc:description/>
  <cp:keywords/>
  <dc:language>en-US</dc:language>
  <cp:lastModifiedBy>Petra</cp:lastModifiedBy>
  <dcterms:modified xsi:type="dcterms:W3CDTF">2013-12-26T14:34:00Z</dcterms:modified>
  <cp:revision>3</cp:revision>
  <dc:subject/>
  <dc:title/>
</cp:coreProperties>
</file>