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>V Praze dne 14. prosince 2009</w:t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 koncept-analyticko koncepční práce v oblasti ips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Arial Unicode MS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Arial Unicode MS" w:cs="Verdana"/>
          <w:bCs/>
          <w:iCs/>
          <w:sz w:val="20"/>
          <w:szCs w:val="20"/>
        </w:rPr>
      </w:pPr>
      <w:r>
        <w:rPr>
          <w:rFonts w:eastAsia="MS Mincho;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 xml:space="preserve">1. Od kdy do kdy může potencionální dodavatel po podpisu smlouvy dne 31.3.2010, dle Vaší dokumentace, realizovat zakázku?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akázka bude plněna v termínu začínajícím dnem podpisu smlouvy a končícím dne  30.června 2010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Termín podpisu smlouvy se předpokládá v lednu 2010, vzhledem k tomu, že termín otevírání obálek s nabídkami byl přesunut  na 7.1.2010 – viz dokument „Doplňující informace k výzvě“ n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nuov.cz/uploads/VR/12/Zmena_vyzvy.doc</w:t>
        </w:r>
      </w:hyperlink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.............................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za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74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uploads/VR/12/Zmena_vyzv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2:00Z</dcterms:created>
  <dc:creator>p.koprivova</dc:creator>
  <dc:description/>
  <cp:keywords/>
  <dc:language>en-US</dc:language>
  <cp:lastModifiedBy>monika.pitterlingova</cp:lastModifiedBy>
  <cp:lastPrinted>2009-12-14T13:29:00Z</cp:lastPrinted>
  <dcterms:modified xsi:type="dcterms:W3CDTF">2009-12-14T13:31:00Z</dcterms:modified>
  <cp:revision>5</cp:revision>
  <dc:subject/>
  <dc:title>ZADAVATEL:</dc:title>
</cp:coreProperties>
</file>