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Čestné prohlášení příjemce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součást Závěrečné finanční zprávy projektu [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kód projektu dle CE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]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lný název příjem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ávní forma: [</w:t>
      </w:r>
      <w:r>
        <w:rPr>
          <w:rFonts w:cs="Times New Roman" w:ascii="Times New Roman" w:hAnsi="Times New Roman"/>
          <w:i/>
          <w:sz w:val="24"/>
          <w:szCs w:val="24"/>
        </w:rPr>
        <w:t>právní forma příjemc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i/>
          <w:sz w:val="24"/>
          <w:szCs w:val="24"/>
        </w:rPr>
        <w:t>identifikační číslo příjemc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i/>
          <w:sz w:val="24"/>
          <w:szCs w:val="24"/>
        </w:rPr>
        <w:t>úplná poštovní adres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/á: [</w:t>
      </w:r>
      <w:r>
        <w:rPr>
          <w:rFonts w:cs="Times New Roman" w:ascii="Times New Roman" w:hAnsi="Times New Roman"/>
          <w:i/>
          <w:sz w:val="24"/>
          <w:szCs w:val="24"/>
        </w:rPr>
        <w:t>statutární orgán příjemc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Odstavec1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Řešitel/ka projektu: [</w:t>
      </w:r>
      <w:r>
        <w:rPr>
          <w:rFonts w:cs="Times New Roman" w:ascii="Times New Roman" w:hAnsi="Times New Roman"/>
          <w:i/>
          <w:sz w:val="24"/>
          <w:szCs w:val="24"/>
        </w:rPr>
        <w:t>jméno, příjmení, akademické tituly a vědecké hodnosti</w:t>
      </w:r>
      <w:r>
        <w:rPr>
          <w:rFonts w:cs="Times New Roman" w:ascii="Times New Roman" w:hAnsi="Times New Roman"/>
          <w:sz w:val="24"/>
          <w:szCs w:val="24"/>
        </w:rPr>
        <w:t>], Narozen/narozena: [</w:t>
      </w:r>
      <w:r>
        <w:rPr>
          <w:rFonts w:cs="Times New Roman" w:ascii="Times New Roman" w:hAnsi="Times New Roman"/>
          <w:i/>
          <w:sz w:val="24"/>
          <w:szCs w:val="24"/>
        </w:rPr>
        <w:t>den, měsíc a rok narození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983" w:leader="none"/>
        </w:tabs>
        <w:spacing w:before="280" w:after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 ohledem na povinnosti vyplývající z relevantních Pravidel pro poskytování institucionální podpory na podporu účasti v projektech mezinárodní spolupráce ve výzkumu a vývoji (dále jen „Pravidla“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yhlášených Ministerstvem školství, mládeže a tělovýchovy (dále jen „ministerstvo“), příjemce prohlašuje, že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finanční zpráva (dále jen „ZAZ“) projektu [</w:t>
      </w:r>
      <w:r>
        <w:rPr>
          <w:rFonts w:cs="Times New Roman" w:ascii="Times New Roman" w:hAnsi="Times New Roman"/>
          <w:b/>
          <w:i/>
          <w:sz w:val="24"/>
          <w:szCs w:val="24"/>
        </w:rPr>
        <w:t>kód projektu</w:t>
      </w:r>
      <w:r>
        <w:rPr>
          <w:rFonts w:cs="Times New Roman" w:ascii="Times New Roman" w:hAnsi="Times New Roman"/>
          <w:i/>
          <w:sz w:val="24"/>
          <w:szCs w:val="24"/>
        </w:rPr>
        <w:t xml:space="preserve"> dle CEP</w:t>
      </w:r>
      <w:r>
        <w:rPr>
          <w:rFonts w:cs="Times New Roman" w:ascii="Times New Roman" w:hAnsi="Times New Roman"/>
          <w:sz w:val="24"/>
          <w:szCs w:val="24"/>
        </w:rPr>
        <w:t>] s názvem [</w:t>
      </w:r>
      <w:r>
        <w:rPr>
          <w:rFonts w:cs="Times New Roman" w:ascii="Times New Roman" w:hAnsi="Times New Roman"/>
          <w:b/>
          <w:i/>
          <w:sz w:val="24"/>
          <w:szCs w:val="24"/>
        </w:rPr>
        <w:t>plný název projektu</w:t>
      </w:r>
      <w:r>
        <w:rPr>
          <w:rFonts w:cs="Times New Roman" w:ascii="Times New Roman" w:hAnsi="Times New Roman"/>
          <w:i/>
          <w:sz w:val="24"/>
          <w:szCs w:val="24"/>
        </w:rPr>
        <w:t xml:space="preserve"> tak, jak je uveden ve smlouvě s mezinárodním poskytovatelem</w:t>
      </w:r>
      <w:r>
        <w:rPr>
          <w:rFonts w:cs="Times New Roman" w:ascii="Times New Roman" w:hAnsi="Times New Roman"/>
          <w:sz w:val="24"/>
          <w:szCs w:val="24"/>
        </w:rPr>
        <w:t>] (dále jen „projekt“) byla zaslána ministerstvu v souladu s čl. 9 Pravidel (platí pouze pro ZAZ).</w:t>
      </w:r>
    </w:p>
    <w:p>
      <w:pPr>
        <w:pStyle w:val="Odstavecseseznamem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údaje, které byly v rámci této zprávy ministerstvu poskytnuty, jsou v souladu s čl. 8 Pravidel. Při řešení výše uvedeného projektu tak byla dodržována finanční pravidla a principy stanovené mezinárodním poskytovatelem (zejména s ohledem na maximální možnou výši příspěvku mezinárodního poskytovatele a vykazování uznatelných nákladů a příjmů projektu). Poměr čerpání příspěvku od mezinárodního poskytovatele a ministerstva v rámci institucionální podpory musí co nejvěrněji odpovídat poskytnuté výši institucionální podpory podle čl. 6 Pravidel a poměru požadovanému v původní žádosti o institucionální podporu ministerstva. Dodržení poměru čerpání institucionální podpory k celkovým uznatelným nákladům projektu za celou dobu řešení bude kontrolován v eurech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údaje, které byly v rámci ZAZ Ministerstvu poskytnuty, jsou přesné a odpovídají skutečným údajům zaneseným v oddělené účetní evidenci příjemce k datu určenému pro odevzdání ZAZ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telné náklady projektu celkem (v souladu s čl. 2, písm. d) Pravidel) představují součet vykázaných uznatelných nákladů mezinárodnímu poskytovateli za celou dobu řešení projektu, postupně uvedených ve finančních výkazech (v eurech).</w:t>
      </w:r>
    </w:p>
    <w:p>
      <w:pPr>
        <w:pStyle w:val="Odstavecseseznamem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íjemci nejsou známy žádné okolnosti, o kterých by bylo možné se domnívat, že představují finanční nesrovnalosti, podvody nebo nezákonné kroky, které by měly dopad na ZAZ předloženou ministerstvu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ojde po odeslání ZAZ ministerstvu k jakékoliv změně ve smyslu neuznání některých nákladů mezinárodním poskytovatelem (v souladu s pravidly mezinárodního poskytovatele), bude o této situaci příslušný odbor výzkumu </w:t>
        <w:br/>
        <w:t xml:space="preserve">a vývoje příjemcem (řešitelem) písemně informován, a to nejpozději do 7 dnů </w:t>
        <w:br/>
        <w:t xml:space="preserve">do data, kdy se příjemce (respektive řešitel) o této situaci prokazatelně dozvěděl (viz §9 odst. 8 zákona č. 130/2002 Sb., o podpoře výzkumu, experimentálního vývoje </w:t>
        <w:br/>
        <w:t xml:space="preserve">a inovací z veřejných prostředků a o změně některých souvisejících zákonů (zákon </w:t>
        <w:br/>
        <w:t>o podpoře výzkumu, experimentálního vývoje a inovací), ve znění pozdějších předpisů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2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</w:t>
      </w:r>
      <w:r>
        <w:rPr>
          <w:rFonts w:cs="Times New Roman" w:ascii="Times New Roman" w:hAnsi="Times New Roman"/>
          <w:sz w:val="24"/>
          <w:szCs w:val="24"/>
        </w:rPr>
        <w:t>V Praze, dne</w:t>
      </w:r>
    </w:p>
    <w:p>
      <w:pPr>
        <w:pStyle w:val="Smlpodpis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----------------------------------------------------------- </w:t>
        <w:br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statutární zástupce příjemc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mlpodpis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mlpodp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0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      </w:t>
      </w:r>
      <w:r>
        <w:rPr>
          <w:rFonts w:cs="Times New Roman" w:ascii="Times New Roman" w:hAnsi="Times New Roman"/>
          <w:sz w:val="24"/>
          <w:szCs w:val="24"/>
        </w:rPr>
        <w:t>V Praze, dne</w:t>
      </w:r>
    </w:p>
    <w:p>
      <w:pPr>
        <w:pStyle w:val="Smlpodp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mlpodp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mlpodp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 </w:t>
        <w:br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řešitel projekt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paragraph" w:styleId="Smlpodpis">
    <w:name w:val="smlpodpis"/>
    <w:basedOn w:val="Normal"/>
    <w:qFormat/>
    <w:pPr>
      <w:spacing w:lineRule="auto" w:line="288" w:before="63" w:after="63"/>
      <w:ind w:left="626" w:right="63" w:hanging="376"/>
      <w:jc w:val="center"/>
    </w:pPr>
    <w:rPr>
      <w:rFonts w:eastAsia="Times New Roman" w:cs="Arial"/>
      <w:sz w:val="20"/>
    </w:rPr>
  </w:style>
  <w:style w:type="paragraph" w:styleId="Text02">
    <w:name w:val="text02"/>
    <w:basedOn w:val="Normal"/>
    <w:qFormat/>
    <w:pPr>
      <w:spacing w:before="280" w:after="280"/>
      <w:ind w:hanging="0"/>
      <w:jc w:val="left"/>
    </w:pPr>
    <w:rPr>
      <w:rFonts w:eastAsia="Times New Roman" w:cs="Arial"/>
      <w:color w:val="000000"/>
      <w:sz w:val="18"/>
      <w:szCs w:val="18"/>
    </w:rPr>
  </w:style>
  <w:style w:type="paragraph" w:styleId="Cp01">
    <w:name w:val="cp01"/>
    <w:basedOn w:val="Normal"/>
    <w:qFormat/>
    <w:pPr>
      <w:spacing w:before="280" w:after="280"/>
      <w:ind w:hanging="0"/>
      <w:jc w:val="center"/>
    </w:pPr>
    <w:rPr>
      <w:rFonts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before="280" w:after="280"/>
      <w:ind w:hanging="0"/>
      <w:jc w:val="left"/>
    </w:pPr>
    <w:rPr>
      <w:rFonts w:eastAsia="Times New Roman" w:cs="Arial"/>
      <w:b/>
      <w:bCs/>
      <w:color w:val="000000"/>
      <w:sz w:val="20"/>
    </w:rPr>
  </w:style>
  <w:style w:type="paragraph" w:styleId="Odstavec1">
    <w:name w:val="Odstavec-1)"/>
    <w:basedOn w:val="Normal"/>
    <w:qFormat/>
    <w:pPr>
      <w:spacing w:before="0" w:after="120"/>
      <w:ind w:left="708" w:hanging="708"/>
    </w:pPr>
    <w:rPr>
      <w:rFonts w:ascii="Verdana" w:hAnsi="Verdana" w:eastAsia="Times New Roman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13:00Z</dcterms:created>
  <dc:creator>sigmundovaj</dc:creator>
  <dc:description/>
  <dc:language>en-US</dc:language>
  <cp:lastModifiedBy>Janová Pavlína</cp:lastModifiedBy>
  <cp:lastPrinted>2012-12-10T09:14:00Z</cp:lastPrinted>
  <dcterms:modified xsi:type="dcterms:W3CDTF">2013-12-25T20:20:00Z</dcterms:modified>
  <cp:revision>3</cp:revision>
  <dc:subject/>
  <dc:title>Čestné prohlášení příjemce</dc:title>
</cp:coreProperties>
</file>