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NÁRODNÍ RADY PRO KVALIFIKAC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14</w:t>
      </w:r>
    </w:p>
    <w:p>
      <w:pPr>
        <w:pStyle w:val="Normal"/>
        <w:jc w:val="center"/>
        <w:rPr/>
      </w:pPr>
      <w:r>
        <w:rPr>
          <w:b/>
        </w:rPr>
        <w:t xml:space="preserve">ze dne 12. prosince 201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Národní rada pro kvalifikace na základě § 24 zákona č. 179/2006 Sb., o ověřování a uznávání výsledků dalšího vzdělávání, ve znění pozdějších předpisů, jako poradní orgán Ministerstva školství, mládeže a tělovýchov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Schvaluj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spacing w:val="60"/>
        </w:rPr>
      </w:pPr>
      <w:r>
        <w:rPr/>
        <w:t>nezbytnost identifikovat budoucí finanční zdroje pro rozvoj a aktualizaci Národní soustavy kvalifikací a Národní soustavy povo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b/>
          <w:b/>
          <w:spacing w:val="60"/>
        </w:rPr>
      </w:pPr>
      <w:r>
        <w:rPr/>
        <w:t>potřebnost dosahovat synergii v rámci realizovaných systémových projektů zaměřených na vzdělávání s Národní soustavou kvalifikací a Národní soustavou povolání</w:t>
      </w:r>
    </w:p>
    <w:p>
      <w:pPr>
        <w:pStyle w:val="Normal"/>
        <w:ind w:left="708" w:hanging="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  <w:t>bere na vědomí</w:t>
      </w:r>
    </w:p>
    <w:p>
      <w:pPr>
        <w:pStyle w:val="Odstavecseseznamem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uální nastavení vzdělávání v rámci politiky zaměstna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aktivity propojující Národní soustavu kvalifikací s činností Úřadů prác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současný stav příprav OPZ a OPVVV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návrh programových priorit Svazu průmyslu a dopravy ČR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pacing w:val="20"/>
        </w:rPr>
      </w:pPr>
      <w:r>
        <w:rPr>
          <w:b/>
          <w:spacing w:val="60"/>
        </w:rPr>
        <w:t>doporučuje</w:t>
      </w:r>
      <w:r>
        <w:rPr>
          <w:b/>
          <w:spacing w:val="20"/>
        </w:rPr>
        <w:t xml:space="preserve">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plnit závazky vyplývající ze Sektorové dohody a urychleně novelizovat vyhlášku 50/1978 Sb., o odborné způsobilosti v elektrotechnice (gesce MPSV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6"/>
          <w:szCs w:val="26"/>
          <w:u w:val="single"/>
        </w:rPr>
      </w:pPr>
      <w:r>
        <w:rPr/>
        <w:t>udržet vzájemné propojení Národní soustavy kvalifikací a Národní soustavy povolání a zajistit průběžnou aktualizaci těchto soustav (gesce MŠMT, MPSV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6"/>
          <w:szCs w:val="26"/>
          <w:u w:val="single"/>
        </w:rPr>
      </w:pPr>
      <w:r>
        <w:rPr/>
        <w:t>věnovat pozornost definování a implementaci nástrojů ovlivňujících vhodnou strukturu oborů vzdělání odpovídající potřebám trhu práce (MŠMT, kraje)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hDr. Jindřich Fryč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předseda</w:t>
      </w:r>
    </w:p>
    <w:p>
      <w:pPr>
        <w:pStyle w:val="Normal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6:00Z</dcterms:created>
  <dc:creator>pokornam</dc:creator>
  <dc:description/>
  <cp:keywords/>
  <dc:language>en-US</dc:language>
  <cp:lastModifiedBy>MS</cp:lastModifiedBy>
  <cp:lastPrinted>2013-12-05T11:46:00Z</cp:lastPrinted>
  <dcterms:modified xsi:type="dcterms:W3CDTF">2014-01-07T08:16:00Z</dcterms:modified>
  <cp:revision>2</cp:revision>
  <dc:subject/>
  <dc:title>USNESENÍ</dc:title>
</cp:coreProperties>
</file>