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7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atut Akreditační komise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Článek 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Úvodní ustanovení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pacing w:val="-3"/>
        </w:rPr>
        <w:t>Akreditační komise pro vyšší odborné vzdělávání (dále jen „komise“) posuzuje v rámci řízení o akreditaci vzdělávací programy vyššího odborného vzdělávání z obsahového a odborného hlediska a předává věcně příslušnému odboru Ministerstva školství, mládeže a tělovýchovy (dále jen „ministerstvo“) svá stanoviska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Komise posuzuje i jiné záležitosti týkající se vyššího odborného vzdělávání, které jí  předloží ministerstv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-3"/>
        </w:rPr>
        <w:t>Komise může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pro plnění svých úkolů podle odstavce 1 a 2 vyžadovat od ředitele věcně příslušného odboru ministerstva potřebné informace, podklady a součinnost při plnění svých povinností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Komise předkládá ministerstvu návrhy řešení a podněty k problematice vyššího odborného vzdělávání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pacing w:val="-3"/>
        </w:rPr>
        <w:t>Článek 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Komise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pacing w:val="-3"/>
        </w:rPr>
        <w:t xml:space="preserve">Komise má 21 členů včetně předsedy a dvou </w:t>
      </w:r>
      <w:r>
        <w:rPr>
          <w:spacing w:val="-3"/>
        </w:rPr>
        <w:t>místopředsedů.</w:t>
      </w:r>
      <w:r>
        <w:rPr>
          <w:color w:val="000000"/>
          <w:spacing w:val="-3"/>
        </w:rPr>
        <w:t xml:space="preserve"> Člen komise musí být odbornou autoritou v oblasti vysokých škol nebo vyšších odborných škol nebo prax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Členy komise jmenuje a odvolává ministr školství, mládeže a tělovýchov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řed uplynutím funkčního období může být člen komise odvolán z funkce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-3"/>
        </w:rPr>
        <w:t>pro závažné nebo opakované neplnění povinností stanovených v článku VII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a vlastní žádost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ro ztrátu bezúhon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3"/>
        </w:rPr>
        <w:t>Za bezúhonného se pro účely tohoto statutu nepovažuje ten, kdo byl pravomocně odsouzen za úmyslný trestný čin nebo za trestný čin spáchaný z nedbalosti v souvislosti s poskytováním vzdělávání, pokud se na něj nehledí, jako by nebyl odsouz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3"/>
        </w:rPr>
        <w:t>Komise pro odbornou přípravu svých jednání může spolupracovat s dalšími odborníky. Při posuzování jedné žádosti o akreditaci vzdělávacího programu však nejvýše s jedním hodnotitelem, který obdrží odměnu od ministerstva a se kterým vyslovil souhlas ředitel věcně příslušného odboru ministerstva; v odůvodněných případech může ministerstvo na návrh komise rozhodnout jin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3"/>
        </w:rPr>
        <w:t>Podání žádosti o akreditaci vzdělávacího programu podle článku I, odstavce 1 ke komisi se činí prostřednictvím ministerstv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Článek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Činnost komise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ednání komise se uskutečňuje z podnětu předsedy komise nebo nejméně jedné třetiny členů komise nebo z podnětu ministerstv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pacing w:val="-3"/>
        </w:rPr>
        <w:t>Zasedání komise se konají podle potřeby tak, aby byly zajištěny termíny stanovené v § 105 odst. 1 školského zákona. Komise prostřednictvím tajemníka komise zveřejňuje dostupnou formou informace podle odstavce I. K tomuto účelu využívá rovněž elektronické prostředky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Článek IV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Volba předsedy a místopředsedů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Předseda a místopředsedové komise jsou voleni tajným, přímým hlasováním členů komise. Každý člen komise má jeden hlas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 platnosti volby předsedy a místopředsedů komise je třeba účasti nadpoloviční většiny všech členů komise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pacing w:val="-3"/>
        </w:rPr>
        <w:t>Ke zvolení předsedy a místopředsedů komise je třeba nadpoloviční většiny platných hlasů všech členů komise. Za platný hlas se považuje odevzdaný hlasovací lístek s jedním označeným kandidátem.</w:t>
      </w:r>
    </w:p>
    <w:p>
      <w:pPr>
        <w:pStyle w:val="Normal"/>
        <w:numPr>
          <w:ilvl w:val="0"/>
          <w:numId w:val="13"/>
        </w:numPr>
        <w:rPr>
          <w:color w:val="000000"/>
          <w:spacing w:val="-3"/>
        </w:rPr>
      </w:pPr>
      <w:r>
        <w:rPr>
          <w:color w:val="000000"/>
          <w:spacing w:val="-3"/>
        </w:rPr>
        <w:t>Návrh na odvolání předsedy, popř. místopředsedů komise z funkce může předložit kterýkoliv člen komise. K přijetí návrhu je třeba souhlasu nadpoloviční většiny všech členů komis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o odvolání předsedy, popř. místopředsedů se provede volba nového předsedy, popř. místopředsedů, v odůvodněných případech se volba provede až na dalším zasedání komise následujícím po odvolání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Článek 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Předseda komise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rPr>
          <w:color w:val="000000"/>
          <w:spacing w:val="-3"/>
        </w:rPr>
      </w:pPr>
      <w:r>
        <w:rPr>
          <w:color w:val="000000"/>
          <w:spacing w:val="-3"/>
        </w:rPr>
        <w:t>Předseda komis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e odpovědný za činnost komise,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/>
      </w:pPr>
      <w:r>
        <w:rPr>
          <w:color w:val="000000"/>
          <w:spacing w:val="-3"/>
        </w:rPr>
        <w:t>odpovídá za výkon činností nezbytných pro plynulý chod komise v období mezi jejími zasedání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odpovídá za agendu zahraniční spoluprá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volává a řídí zasedání komis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/>
      </w:pPr>
      <w:r>
        <w:rPr>
          <w:color w:val="000000"/>
          <w:spacing w:val="-3"/>
        </w:rPr>
        <w:t>předkládá ministerstvu stanoviska k vzdělávacím programům v rámci řízení o akreditaci a závěry a doporučení komise v souladu s čl. I odstavec 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/>
      </w:pPr>
      <w:r>
        <w:rPr>
          <w:color w:val="000000"/>
          <w:spacing w:val="-3"/>
        </w:rPr>
        <w:t>předkládá ministrovi školství, mládeže a tělovýchovy návrh na odvolání člena komi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e oprávněn vyžadovat podklady od ministerstva a předkládat mu návrhy řešení a podněty k problematice vyššího odborného vzdělávání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zúčastňuje se projednávání otázek souvisejících s činností komise na ministerstvu a v dalších institucí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/>
      </w:pPr>
      <w:r>
        <w:rPr>
          <w:color w:val="000000"/>
          <w:spacing w:val="-3"/>
        </w:rPr>
        <w:t>komunikuje samostatně nebo společně s pověřeným členem komise s předkladateli žádosti o akreditaci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Článek V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Místopředsedové komise </w:t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rPr/>
      </w:pPr>
      <w:r>
        <w:rPr>
          <w:color w:val="000000"/>
          <w:spacing w:val="-3"/>
        </w:rPr>
        <w:t xml:space="preserve">(1) První místopředseda komis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zastupuje předsedu v době jeho nepřítomnosti a v případě jednání o odvolání předsedy či v době, kdy je předseda odvolá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provádí kontrolu evidence žádostí o akreditaci vzdělávacích program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odpovídá za činnost odborníků z prax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/>
      </w:pPr>
      <w:r>
        <w:rPr>
          <w:color w:val="000000"/>
          <w:spacing w:val="-3"/>
        </w:rPr>
        <w:t>spolupracuje s tajemníkem komis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komunikuje samostatně nebo společně s pověřeným členem komise s předkladateli žádosti o akreditaci.</w:t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(2) Druhý místopředseda komis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astupuje předsedu v době jeho nepřítomnosti a v případě jednání o odvolání předsedy či v době, kdy je předseda odvolá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spolupracuje s tajemníkem komise zejména při řešení operativních úkol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odpovídá za činnost odborníků ze školst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komunikuje samostatně nebo společně s pověřeným členem komise s předkladateli žádosti o akreditaci.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Článek VII</w:t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Člen komise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rPr>
          <w:color w:val="000000"/>
          <w:spacing w:val="-3"/>
        </w:rPr>
      </w:pPr>
      <w:r>
        <w:rPr>
          <w:color w:val="000000"/>
          <w:spacing w:val="-3"/>
        </w:rPr>
        <w:t xml:space="preserve">Práva a povinnosti člena komise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0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účastňuje se zasedání komise s právem hlaso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00" w:after="0"/>
        <w:ind w:left="284" w:hanging="284"/>
        <w:jc w:val="both"/>
        <w:rPr/>
      </w:pPr>
      <w:r>
        <w:rPr>
          <w:color w:val="000000"/>
          <w:spacing w:val="-3"/>
        </w:rPr>
        <w:t>odpovídá za přípravu podkladů pro vydávání stanovisek komise k žádostem podle čl. I, odstavce 1 a 2 tak, aby nebyla ohrožena funkčnost komise a dodržení zákonných termín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0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odpovídá za přípravu podkladů od dalších odborníků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00" w:after="0"/>
        <w:ind w:left="284" w:hanging="284"/>
        <w:jc w:val="both"/>
        <w:rPr/>
      </w:pPr>
      <w:r>
        <w:rPr>
          <w:color w:val="000000"/>
          <w:spacing w:val="-3"/>
        </w:rPr>
        <w:t>v případě přizvání dalšího odborníka podle článku  II, odstavce 5, tento s posuzováním vyčká na uzavření smluvního vztahu mezi hodnotitelem a ministerstvem zastoupeným ředitelem věcně příslušného odbo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zúčastňuje se dalších činností souvisejících s úkoly komis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vykonává další činnosti z pověření předsedy komise nebo místo předsedy komis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osuzuje žádosti o akreditaci vzdělávacího programu nepodjatě a korektně, v případě rizika střetu zájmů je povinen oznámit tuto skutečnost předsedovi, resp. místopředsedům komise.   </w:t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center" w:pos="4513" w:leader="none"/>
        </w:tabs>
        <w:jc w:val="center"/>
        <w:outlineLvl w:val="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center" w:pos="4513" w:leader="none"/>
        </w:tabs>
        <w:jc w:val="center"/>
        <w:outlineLvl w:val="1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Článek VIII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Tajemník komise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center" w:pos="4513" w:leader="none"/>
        </w:tabs>
        <w:ind w:left="357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ajišťuje součinnost komise s ministerstv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center" w:pos="4513" w:leader="none"/>
        </w:tabs>
        <w:ind w:left="357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zajišťuje činnost komise po stránce organizační, materiální a finanční tak, aby nebyla ohrožena funkčnost komise a dodržení zákonných termínů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357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á povinnost účastnit se zasedání komis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357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na zasedání komise může vystupovat s hlasem poradní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357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ořizuje zápis ze zasedání komise přímo na místě jedná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357" w:hanging="357"/>
        <w:jc w:val="both"/>
        <w:rPr/>
      </w:pPr>
      <w:r>
        <w:rPr>
          <w:color w:val="000000"/>
          <w:spacing w:val="-3"/>
        </w:rPr>
        <w:t>zajišťuje, aby žádost předávaná pověřenému členovi komise splňovala formální náležitosti (viz ustanovení § 45 odst. 2 zákona č. 500/2004 Sb., správní řád)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Článek IX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Výroční zpráva komise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pacing w:val="-3"/>
        </w:rPr>
        <w:t>Statistické výsledky posuzování žádostí o akreditaci vzdělávacího programu vyššího odborného vzdělávání z obsahového a odborného hlediska, výsledky posuzování jiných záležitostí týkajících se vyššího odborného vzdělávání, které komisi předložilo ministerstvo, a další závěry přijaté komisí jsou obsahem výroční zprávy komise, která je každoročně zveřejňována, a to nejpozději do 31. března za uplynulý kalendářní rok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Výroční zpráva komise je předkládána ministerstvu nejpozději do 20. března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Výroční zprávu komise zpracovává předseda a tajemník. </w:t>
      </w:r>
    </w:p>
    <w:p>
      <w:pPr>
        <w:pStyle w:val="Textvbloku"/>
        <w:ind w:left="0" w:right="72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4"/>
          <w:szCs w:val="24"/>
        </w:rPr>
        <w:t>Článek X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ednací řád komi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asedání komise jsou svolávána tak, aby byla dodržena lhůta nejvýše 120 dnů pro sdělení stanoviska k předložené žádosti o akreditaci vzdělávacího programu ministerstvu. Pokud nebyl termín zasedání stanoven na předcházejícím zasedání, určuje tento termín předseda komise na návrh tajemníka komise. Při volbě místa, termínu a délky zasedání se přihlíží k rozsahu navrženého programu zasedání a případným návrhům členů komi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ogram zasedání navrhuje po projednání s předsedou komise tajemník komise; o návrhu jsou členové komise informováni předem, nejpozději 14 dní před zasedáním komise písemnou pozvánk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Účast členů komise na jednání oznamují členové tajemníkovi komise; případná neúčast člena musí být oznámena předsedovi komise nejpozději 3 dny před zasedáním komise. Není-li 3 dny před zasedáním potvrzena nadpoloviční účast členů komise na zasedání, zasedání se nekon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/>
      </w:pPr>
      <w:r>
        <w:rPr>
          <w:color w:val="000000"/>
          <w:spacing w:val="-3"/>
        </w:rPr>
        <w:t>Program komise je schvalován hlasováním komise při zahájení zasedání, po projednání případných návrhů na jeho změny. Návrhy na změny jsou oprávněni předkládat všichni členové komise; o změnu programu může požádat i tajemník komi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V případě, že se zasedání komise nekoná z důvodu uvedeného v odstavci 3, svolá předseda do měsíce nové zasedání se stejným programem, který je rozšířen o další b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Člen komise je při výkonu své funkce člena komise nezastupiteln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Zasedání komise jsou neveřejná. Informace související s činností v komisi jsou důvěrné, členové komise, popř. jiní zúčastnění musí jednat v souladu se zákonem č. 101/2000 Sb., o ochraně osobních údajů, ve znění pozdějších předpisů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/>
      </w:pPr>
      <w:r>
        <w:rPr>
          <w:color w:val="000000"/>
          <w:spacing w:val="-3"/>
        </w:rPr>
        <w:t>Zasedání se mohou zúčastnit představitelé ministerstva a na pozvání předsedy nebo místopředsedy komise zástupci žadatele, jehož vzdělávací program je projednáván. Z pověření předsedy komise může tajemník komise přizvat na zasedání komise další hos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Žádost o akreditaci vzdělávacího programu musí být tajemníkem komise neprodleně předána pověřenému členovi komise. Ostatní členové komise jsou informováni o žádosti tajemníkem komise prostřednictvím elektronických prostředků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/>
      </w:pPr>
      <w:r>
        <w:rPr>
          <w:color w:val="000000"/>
          <w:spacing w:val="-3"/>
        </w:rPr>
        <w:t>O pověření člena komise ve smyslu odstavce 9 rozhoduje předseda. Při rozhodování o pověření se přihlíží zejména k profesní odbornosti člena komise a počtu udělených pověření v kalendářním ro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řed projednáváním žádosti na zasedání komise mohou její členové zasílat svá stanoviska v elektronické podobě tajemníkovi komise. Komise projednává žádost na základě stanoviska pověřeného člena komise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Na zasedání komise mohou být projednávány pouze ty žádosti o akreditaci, u nichž pověřený člen zašle své hodnocení tajemníkovi.</w:t>
      </w:r>
    </w:p>
    <w:p>
      <w:pPr>
        <w:pStyle w:val="Normal"/>
        <w:ind w:left="426" w:hanging="426"/>
        <w:jc w:val="both"/>
        <w:rPr/>
      </w:pPr>
      <w:r>
        <w:rPr>
          <w:color w:val="000000"/>
          <w:spacing w:val="-3"/>
        </w:rPr>
        <w:t xml:space="preserve">(13) </w:t>
      </w:r>
      <w:r>
        <w:rPr/>
        <w:t>O závěrech k jednotlivým bodům programu a o souhrnném hodnocení vzdělávacího programu rozhoduje komise hlasováním. Ke schválení předložených návrhů se vyžaduje souhlas nadpoloviční většiny všech členů komise.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ind w:left="426" w:hanging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(14) Stanovisko pověřeného člena a stanovisko komise je součástí souhrnného hodnocení vzdělávacího programu, které podepisuje předseda a předává v den konání zasedání tajemníkovi.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ind w:left="426" w:hanging="426"/>
        <w:jc w:val="both"/>
        <w:rPr/>
      </w:pPr>
      <w:r>
        <w:rPr>
          <w:color w:val="000000"/>
          <w:spacing w:val="-3"/>
        </w:rPr>
        <w:tab/>
      </w:r>
      <w:r>
        <w:rPr>
          <w:b/>
          <w:color w:val="000000"/>
          <w:spacing w:val="-3"/>
        </w:rPr>
        <w:t>Statut Akreditační komise pro vyšší odborné vzdělávání byl schválen dne 12. prosince 2013 a nabyl účinnosti tímto dnem.</w:t>
      </w:r>
    </w:p>
    <w:p>
      <w:pPr>
        <w:pStyle w:val="Normal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vbloku">
    <w:name w:val="Text v bloku"/>
    <w:basedOn w:val="Normal"/>
    <w:qFormat/>
    <w:pPr>
      <w:widowControl w:val="false"/>
      <w:autoSpaceDE w:val="false"/>
      <w:spacing w:lineRule="exact" w:line="264"/>
      <w:ind w:left="510" w:right="510" w:hanging="0"/>
      <w:jc w:val="both"/>
    </w:pPr>
    <w:rPr>
      <w:i/>
      <w:iCs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8:00Z</dcterms:created>
  <dc:creator>Uživatel</dc:creator>
  <dc:description/>
  <cp:keywords/>
  <dc:language>en-US</dc:language>
  <cp:lastModifiedBy>MS</cp:lastModifiedBy>
  <cp:lastPrinted>2006-05-29T08:48:00Z</cp:lastPrinted>
  <dcterms:modified xsi:type="dcterms:W3CDTF">2014-01-07T08:38:00Z</dcterms:modified>
  <cp:revision>2</cp:revision>
  <dc:subject/>
  <dc:title>Finanční požadavek na 2</dc:title>
</cp:coreProperties>
</file>