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Závěrečná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ab/>
        <w:tab/>
        <w:t>financovaného z Fondu vzdělávací politiky MŠM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skytnutí finančních prostředků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/příspěvek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/ VVŠ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tor VV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říjem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ACE PROJEKTU</w:t>
      </w:r>
    </w:p>
    <w:p>
      <w:pPr>
        <w:pStyle w:val="Citace"/>
        <w:rPr>
          <w:shd w:fill="E6E6E6" w:val="clear"/>
        </w:rPr>
      </w:pPr>
      <w:r>
        <w:rPr>
          <w:shd w:fill="E6E6E6" w:val="clear"/>
        </w:rPr>
        <w:t>V této části závěrečné zprávy popište jednotlivé cíle projektu a jejich plnění. V případě potřeby přidejte/uberte jednotlivé tabulky.</w:t>
      </w:r>
    </w:p>
    <w:p>
      <w:pPr>
        <w:pStyle w:val="Normal"/>
        <w:ind w:left="720" w:hanging="0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137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03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4. DALŠÍ INFORMACE O REALIZACI PROJEKTU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9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5. PROBLÉMY PŘI REALIZACI PROJEKTU</w:t>
      </w:r>
    </w:p>
    <w:p>
      <w:pPr>
        <w:pStyle w:val="Citace"/>
        <w:rPr>
          <w:color w:val="000000"/>
          <w:lang w:val="cs-CZ"/>
        </w:rPr>
      </w:pPr>
      <w:r>
        <w:rPr>
          <w:color w:val="000000"/>
          <w:shd w:fill="E6E6E6" w:val="clear"/>
          <w:lang w:val="cs-CZ"/>
        </w:rPr>
        <w:t>Případné problémy při realizaci projektu a jejich řešení uveďte v následující tabulc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problémů spojených s realizací projektu, které mají vliv na plnění jeho cílů a návrh řešení </w:t>
            </w:r>
          </w:p>
        </w:tc>
      </w:tr>
      <w:tr>
        <w:trPr>
          <w:trHeight w:val="58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ovaných opatření na odstranění těchto problémů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6. ZMĚNY PROJEKTU</w:t>
      </w:r>
    </w:p>
    <w:p>
      <w:pPr>
        <w:pStyle w:val="Citace"/>
        <w:rPr>
          <w:lang w:val="cs-CZ"/>
        </w:rPr>
      </w:pPr>
      <w:r>
        <w:rPr>
          <w:shd w:fill="E6E6E6" w:val="clear"/>
          <w:lang w:val="cs-CZ"/>
        </w:rPr>
        <w:t>Změny v projektu uveďte v následující tabulce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88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shd w:fill="E6E6E6" w:val="clear"/>
        </w:rPr>
        <w:t xml:space="preserve">7. </w:t>
      </w:r>
      <w:r>
        <w:rPr>
          <w:b/>
          <w:bCs/>
          <w:shd w:fill="E6E6E6" w:val="clear"/>
        </w:rPr>
        <w:t>VÝKAZ HOSPODAŘENÍ S FINANČNÍMI PROSTŘEDKY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ýkaz o hospodaření tvoří samostatnou přílohu č. 1 a je nedílnou součástí závěrečné zprá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9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shd w:fill="E6E6E6" w:val="clear"/>
        </w:rPr>
        <w:t>8. SHRNUTÍ PROJEKT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popište závěry projektu (max. 1000 znaků)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04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příjemce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 příspěvk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ři realizaci projektu byla dodržena pravidla veřejné podpory a pravidla pro zadávání veřejných zakázek, včetně zákona č. 40/2004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ktivity projektu, na které veřejná vysoká škola použila finanční prostředky, nejsou financovány z jiných zdrojů;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Závěrečné zprávě jsou pravdivé a úplné, jsem si vědom/a možných následků a sankcí, které vyplývají z uvedení nepravdivých nebo neúplných údaj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y použity i jiné zdroje financování, uveďte celý rozpočet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á vysoká š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Závěrečná zpráva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6:00Z</dcterms:created>
  <dc:creator>zachystalovad</dc:creator>
  <dc:description/>
  <cp:keywords/>
  <dc:language>en-US</dc:language>
  <cp:lastModifiedBy>Svobodová Blanka</cp:lastModifiedBy>
  <cp:lastPrinted>2013-10-22T10:02:00Z</cp:lastPrinted>
  <dcterms:modified xsi:type="dcterms:W3CDTF">2014-01-09T11:06:00Z</dcterms:modified>
  <cp:revision>8</cp:revision>
  <dc:subject/>
  <dc:title>MONITOROVACÍ ZPRÁVA</dc:title>
</cp:coreProperties>
</file>