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tázky k výběrovému řízení </w:t>
      </w:r>
      <w:r>
        <w:rPr>
          <w:b/>
          <w:bCs/>
          <w:sz w:val="23"/>
          <w:szCs w:val="23"/>
        </w:rPr>
        <w:t>Ověřování certifikovaných systémů a nástrojů na organizacích poskytujících zájmové a neformální vzděláv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 1</w:t>
      </w:r>
      <w:r>
        <w:rPr/>
        <w:t>: V kolika organizacích bude zakázka realizována a kde sídlí tyto organizace?</w:t>
      </w:r>
    </w:p>
    <w:p>
      <w:pPr>
        <w:pStyle w:val="Normal"/>
        <w:rPr/>
      </w:pPr>
      <w:r>
        <w:rPr/>
        <w:t>Zakázka bude realizována v rámci celé ČR. V každé organizaci bude použit jeden systém.</w:t>
      </w:r>
    </w:p>
    <w:p>
      <w:pPr>
        <w:pStyle w:val="Normal"/>
        <w:rPr/>
      </w:pPr>
      <w:r>
        <w:rPr>
          <w:u w:val="single"/>
        </w:rPr>
        <w:t>O 2</w:t>
      </w:r>
      <w:r>
        <w:rPr/>
        <w:t>: Jaké to budou organizace a kdo provede výběr?</w:t>
      </w:r>
    </w:p>
    <w:p>
      <w:pPr>
        <w:pStyle w:val="Normal"/>
        <w:rPr/>
      </w:pPr>
      <w:r>
        <w:rPr/>
        <w:t xml:space="preserve">Výběr probíhá ve spolupráci s organizacemi, které zastupují cílové skupiny projektu KPŽ v rámci celé ČR. Za střediska volného času je to SPDDM – </w:t>
      </w:r>
      <w:hyperlink r:id="rId2">
        <w:r>
          <w:rPr>
            <w:rStyle w:val="InternetLink"/>
          </w:rPr>
          <w:t>http://www.svetvolnehocasu.com/</w:t>
        </w:r>
      </w:hyperlink>
      <w:r>
        <w:rPr/>
        <w:t xml:space="preserve"> , za nestátní neziskové organizace je to ČRDM – </w:t>
      </w:r>
      <w:hyperlink r:id="rId3">
        <w:r>
          <w:rPr>
            <w:rStyle w:val="InternetLink"/>
          </w:rPr>
          <w:t>http://www.crdm.cz/</w:t>
        </w:r>
      </w:hyperlink>
      <w:r>
        <w:rPr/>
        <w:t xml:space="preserve"> . Organizace se dále hlásí samostatně pomocí úvodního dotazníku, který byl rozeslán v květnu 2009, a nebo přímo kontaktováním příslušných garantů. Pouze jedna z cílových organizací má zavedený certifikovaný systém (ISO). </w:t>
      </w:r>
    </w:p>
    <w:p>
      <w:pPr>
        <w:pStyle w:val="Normal"/>
        <w:rPr/>
      </w:pPr>
      <w:r>
        <w:rPr>
          <w:u w:val="single"/>
        </w:rPr>
        <w:t>O 3</w:t>
      </w:r>
      <w:r>
        <w:rPr/>
        <w:t>: „3 implementace modelu START systému EFQM a 4 implementace systému modelu CAF“ - Jaká bude úloha řešitele. Poskytne uchazečům např. 2 denní školení a pak si to organizace nějak pokusí nastavit sama nebo předpokládáte, že úkolem řešitele je kompletně připravit organizaci na hodnocení EFQM a jeho provedení? Vzhledem k omezeným finančním prostředkům definujte časový podíl řešitele.</w:t>
      </w:r>
    </w:p>
    <w:p>
      <w:pPr>
        <w:pStyle w:val="Normal"/>
        <w:rPr/>
      </w:pPr>
      <w:r>
        <w:rPr/>
        <w:t xml:space="preserve">Uchazeč navrhne do metodiky provedení zakázky postup i časovou dotaci, kterou je z hlediska zakázky možné garantovat. V rámci dokončení zakázky vyhotoví účastník, ve spolupráci s dodavatelem, sebehodnotící zprávu s akčním plánem. 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>O 4</w:t>
      </w:r>
      <w:r>
        <w:rPr/>
        <w:t xml:space="preserve">: „provedení 2 auditů k přehodnocení zavedených modelů hodnocení kvality v cílových organizacích“ - </w:t>
      </w:r>
      <w:r>
        <w:rPr>
          <w:b/>
          <w:bCs/>
        </w:rPr>
        <w:t xml:space="preserve">2 EFQM a 2 CAF nebo 1 a 1? Kdo ponese náklady za použití licencované metody EFQM?  </w:t>
      </w:r>
    </w:p>
    <w:p>
      <w:pPr>
        <w:pStyle w:val="Normal"/>
        <w:rPr/>
      </w:pPr>
      <w:r>
        <w:rPr>
          <w:bCs/>
        </w:rPr>
        <w:t xml:space="preserve">Jedná se o dva audity. Není uvedeno o jaké systémy se jedná. </w:t>
      </w:r>
      <w:r>
        <w:rPr/>
        <w:t>Půjde o přehodnocení systémů zavedených ještě před touto zakázkou. Jeden ze systémů bude určitě ISO. Náklady nese Dodavatel.</w:t>
      </w:r>
    </w:p>
    <w:p>
      <w:pPr>
        <w:pStyle w:val="Normal"/>
        <w:spacing w:lineRule="auto" w:line="240"/>
        <w:rPr/>
      </w:pPr>
      <w:r>
        <w:rPr>
          <w:u w:val="single"/>
        </w:rPr>
        <w:t>O 5</w:t>
      </w:r>
      <w:r>
        <w:rPr/>
        <w:t xml:space="preserve">:  „Aplikace 2 různých systémů hodnocení organizací – vyjma modelů EFQM a CAF (návrh podá uchazeč s ohledem na cílovou skupinu)“ - </w:t>
      </w:r>
      <w:r>
        <w:rPr>
          <w:b/>
          <w:bCs/>
        </w:rPr>
        <w:t>Mám tomu rozumět správně, že organizace nemá nastavený žádný standardizovaný systém a řešitel má použít jím vybraný standard a říci co oproti němu nesplňuje?</w:t>
        <w:br/>
      </w:r>
    </w:p>
    <w:p>
      <w:pPr>
        <w:pStyle w:val="Normal"/>
        <w:spacing w:lineRule="auto" w:line="240"/>
        <w:rPr/>
      </w:pPr>
      <w:r>
        <w:rPr/>
        <w:t>Uchazeč dá návrh na implementaci 2 různých systémů. Dojde k dohodě se zadavatelem. Poté budou systémy aplikovány ve dvou organizacích, které prozatím žádný systém nemají.</w:t>
      </w:r>
    </w:p>
    <w:p>
      <w:pPr>
        <w:pStyle w:val="Normal"/>
        <w:rPr>
          <w:bCs/>
        </w:rPr>
      </w:pPr>
      <w:r>
        <w:rPr>
          <w:u w:val="single"/>
        </w:rPr>
        <w:t>O 6</w:t>
      </w:r>
      <w:r>
        <w:rPr/>
        <w:t xml:space="preserve">: „Výstupem zakázky je:  … porovnání systémů hodnocení z hlediska - přínosu pro rozvoj kvality služeb k danému typu cílové organizace, finanční náročnosti, časové náročnosti, trvalého efektu a dalších hledisek, dle průběžných konzultací“ - </w:t>
      </w:r>
      <w:r>
        <w:rPr>
          <w:b/>
          <w:bCs/>
        </w:rPr>
        <w:t>Definujte, které systémy ve zprávě chcete uvést.</w:t>
      </w:r>
      <w:r>
        <w:rPr/>
        <w:br/>
      </w:r>
    </w:p>
    <w:p>
      <w:pPr>
        <w:pStyle w:val="Normal"/>
        <w:rPr/>
      </w:pPr>
      <w:r>
        <w:rPr>
          <w:bCs/>
        </w:rPr>
        <w:t>Všechny systémy použité v této zakázce.</w:t>
      </w:r>
    </w:p>
    <w:p>
      <w:pPr>
        <w:pStyle w:val="Normal"/>
        <w:rPr>
          <w:b/>
          <w:b/>
        </w:rPr>
      </w:pPr>
      <w:r>
        <w:rPr/>
        <w:t> </w:t>
      </w:r>
      <w:r>
        <w:rPr>
          <w:u w:val="single"/>
        </w:rPr>
        <w:t>O 7</w:t>
      </w:r>
      <w:r>
        <w:rPr/>
        <w:t>:  „obsah, strukturu a možnosti aplikace vhodného hodnotícího nástroje pro cílovou skupinu“ -o</w:t>
      </w:r>
      <w:r>
        <w:rPr>
          <w:b/>
        </w:rPr>
        <w:t>bsah a struktura jsou součástí norem či vydaných standardizací. Představujete si pod tímto pojmem něco jiného?</w:t>
      </w:r>
      <w:r>
        <w:rPr/>
        <w:t xml:space="preserve">  </w:t>
      </w:r>
      <w:r>
        <w:rPr>
          <w:b/>
        </w:rPr>
        <w:t>Výtisky jsou zpoplatněny a jsou často licenčními podmínkami vázány na pořizovatele. Kdo ponese náklady?</w:t>
      </w:r>
    </w:p>
    <w:p>
      <w:pPr>
        <w:pStyle w:val="Normal"/>
        <w:rPr/>
      </w:pPr>
      <w:r>
        <w:rPr/>
        <w:t>Z hlediska možné modifikace či vývoje je potřeba, aby byl Zadavatel s těmito dokumenty seznámen a měl je k dispozici. Náklady nese Dodavatel.</w:t>
      </w:r>
    </w:p>
    <w:p>
      <w:pPr>
        <w:pStyle w:val="Normal"/>
        <w:rPr>
          <w:b/>
          <w:b/>
        </w:rPr>
      </w:pPr>
      <w:r>
        <w:rPr>
          <w:u w:val="single"/>
        </w:rPr>
        <w:t>O 8</w:t>
      </w:r>
      <w:r>
        <w:rPr/>
        <w:t>:  „obsah, strukturu a možnosti aplikace vhodného certif. sytému pro cílovou skupinu“ -</w:t>
      </w:r>
      <w:r>
        <w:rPr>
          <w:b/>
        </w:rPr>
        <w:t>Dáno normou či standardem či pravidly certifikační společnosti (akreditační komise). Představujete si pod tímto pojmem něco jiného? Výtisky jsou zpoplatněny a jsou často licenčními podmínkami vázány na pořizovatele. Kdo ponese náklady?</w:t>
      </w:r>
    </w:p>
    <w:p>
      <w:pPr>
        <w:pStyle w:val="Normal"/>
        <w:rPr/>
      </w:pPr>
      <w:r>
        <w:rPr/>
        <w:t>Dáno normou ,standardem i pravidly certifikační společnosti v návaznosti na daný systém. Náklady nese Dodavatel.</w:t>
      </w:r>
    </w:p>
    <w:p>
      <w:pPr>
        <w:pStyle w:val="Normal"/>
        <w:rPr/>
      </w:pPr>
      <w:r>
        <w:rPr>
          <w:u w:val="single"/>
        </w:rPr>
        <w:t>O 9</w:t>
      </w:r>
      <w:r>
        <w:rPr/>
        <w:t xml:space="preserve">: „ modifikovaný systém monitorování a měření v systémech hodnocení, který bude vhodný pro cílové organizace při dalším hodnocení nebo obnově certif. Systémů“ - </w:t>
      </w:r>
      <w:r>
        <w:rPr>
          <w:b/>
        </w:rPr>
        <w:t>Mám tomu rozumět, že ze všech známých modelů chcete vytvořit hybrid + metodiku hodnocení?</w:t>
      </w:r>
    </w:p>
    <w:p>
      <w:pPr>
        <w:pStyle w:val="Normal"/>
        <w:rPr/>
      </w:pPr>
      <w:r>
        <w:rPr/>
        <w:t xml:space="preserve">Chceme vědět, zda jsou současné metodiky vhodné pro cílovou skupinu. Pokud ano, navrhnout doplnění pro snadnější užití, pokud ne, odůvodnit toto stanovisko a případně navrhnout modifikaci s ohledem na cílové skupiny. </w:t>
      </w:r>
    </w:p>
    <w:p>
      <w:pPr>
        <w:pStyle w:val="Normal"/>
        <w:rPr/>
      </w:pPr>
      <w:r>
        <w:rPr>
          <w:u w:val="single"/>
        </w:rPr>
        <w:t>O 10</w:t>
      </w:r>
      <w:r>
        <w:rPr/>
        <w:t xml:space="preserve">: „metodické materiály pro aplikaci každého z použitých modelů, včetně analýzy rizik“ - </w:t>
      </w:r>
      <w:r>
        <w:rPr>
          <w:b/>
        </w:rPr>
        <w:t>Chcete, aby vám řešitel předal jím vytvořené know – how v těchto oblastech? Nebo stačí obecně známé publikace, které vám úplně přesný návod nedají.</w:t>
      </w:r>
    </w:p>
    <w:p>
      <w:pPr>
        <w:pStyle w:val="Normal"/>
        <w:rPr/>
      </w:pPr>
      <w:r>
        <w:rPr/>
        <w:t xml:space="preserve">Naším záměrem je získat nejvhodnější  návod, který bude vycházet z praxe řešitele, ale bude zaměřen na cílové skupiny v projektu KPŽ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volnehocasu.com/" TargetMode="External"/><Relationship Id="rId3" Type="http://schemas.openxmlformats.org/officeDocument/2006/relationships/hyperlink" Target="http://www.crdm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18:00Z</dcterms:created>
  <dc:creator>Miroslav Beran</dc:creator>
  <dc:description/>
  <dc:language>en-US</dc:language>
  <cp:lastModifiedBy>Stoudj</cp:lastModifiedBy>
  <cp:lastPrinted>2009-10-02T13:06:00Z</cp:lastPrinted>
  <dcterms:modified xsi:type="dcterms:W3CDTF">2009-10-08T11:18:00Z</dcterms:modified>
  <cp:revision>2</cp:revision>
  <dc:subject/>
  <dc:title/>
</cp:coreProperties>
</file>