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ar School of Photography, Media and New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Jerusalem Academy of Music and D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pir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ke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butzim College of Education, Technology and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oto School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College of Drama and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, School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ngs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an Antonio 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Kyoto Horikawa Senior High School of Music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Academy of Arts named after T. K. Zhur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Aldi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r National University of Hua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graleskhoz (Ugra Forest servicing company) – State-run Enterprise of the Khanty-Mansiysk Autonomous Distric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 Academy, Denma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Cypru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Zawodow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twowa Wyzsza Szkola Zawodowa im. Angelusa Silesiu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nkt-Peterburg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Fach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ollongong (UO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llong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„Bolashak“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o Tecnológico y de Estudios Superiores de Monterrey, Campus Queréta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yższa Szkoła Zarządzania “Edukacj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GGW – Szkoła Główna Gospodarstwa Wiejskiego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for Human and Machine Cognition (IHMC)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A.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Seg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Veracruz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itanya Bharathi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 Guwah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jalakshmi Engineer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ya Pratishthan’s College of Engineering Baram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mati, dis. 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nataka State La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yadri Educational Institu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mijos Institut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pe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 in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n-Rhine-Sie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kt Aug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Engineering and Graduate School of Science and Technology, 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, Národohospodářská fakul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LA, Anderson School of Managemen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for Science and Technology of Ceramics (ISTE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 Mell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lova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cermak</dc:creator>
  <dc:description/>
  <cp:keywords/>
  <dc:language>en-US</dc:language>
  <cp:lastModifiedBy>cermak</cp:lastModifiedBy>
  <cp:lastPrinted>2013-02-26T17:18:00Z</cp:lastPrinted>
  <dcterms:modified xsi:type="dcterms:W3CDTF">2014-01-14T14:55:00Z</dcterms:modified>
  <cp:revision>17</cp:revision>
  <dc:subject/>
  <dc:title>1</dc:title>
</cp:coreProperties>
</file>