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Film and Multimedia Maru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Fluminen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Conservatory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ar School of Photography, Media and New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Jerusalem Academy of Music and D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pir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ke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bbutzim College of Education, Technology and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oto School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 Gakuen College of Drama and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, School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ungs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g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Capacit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ternationale Sommerakademie (IS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ent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as University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ssachuset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Rio Grande do Sul (UERG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dis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Kazak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rgyz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sh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an Antonio 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y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Kyoto Horikawa Senior High School of Music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Academy of Arts named after T. K. Zhur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nsu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, Gansu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lin Academy of Agricultural Sciences, JA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ngzhul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uenca y su Orquide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Forest Institute (EF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dad Católica del Maule, UCM, School of Agr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iro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Aldi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r National University of Hua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graleskhoz (Ugra Forest servicing company) – State-run Enterprise of the Khanty-Mansiysk Autonomous Distric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k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, Mon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 Academy, Denma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Social Lille Vaub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of Cambo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Cypru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cos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zterházy Károly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Gdań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Ekonomii i Administracji w Bytom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Muzyczna im. Karola Szymanowskiego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Szczeciń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Zarządzania i Nauk Społecznych w Tych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ych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nstwowa Wyzsza Szkola Zawodow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twowa Wyzsza Szkola Zawodowa im. Angelusa Silesiu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atea din Orad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ankt-Peterburg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kadémia umení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utsches Institut für Erwachsenenbil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Fachhochschule Nordrhein-Westf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U.de.S. University Lug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Çanakkale Onsekiz Mart Ü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er for Support of Education and Training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conomical and Technical College of Binh Du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nh Du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Foreign Languages and Informat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Oceanography, Vietnamese Academy of Science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Teacher Train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 Na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A.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ollongong (UOW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ollong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 West University Nanterre la Défense (Université Paris Ouest Nanterre La Défens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„Bolashak“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o Tecnológico y de Estudios Superiores de Monterrey, Campus Querétar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udad de Méx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yższa Szkoła Zarządzania “Edukacj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GGW – Szkoła Główna Gospodarstwa Wiejskiego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for Human and Machine Cognition (IHMC),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университет дружбы народов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расноярский государственный торгово-экономический институт (Krasnojarský státní obchodně-politický institu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Сибирский федеральный университет (Sibiřská federál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олаївський національний університет  ім.В.О.Сухомлинсь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kolajevská národní univerzita V.A.Suchomlinskéh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рноморський державний унiверситет iмені Петра Мог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rnomořská státní univerzita P. Mohyl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Luhanská státní univerzita Tarase Šev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uhans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-Bruxelles Internat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lní ředitelství pro tlumočení a konference Evropského parlamen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 Lille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Sud Toulon – 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anche-Comt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bservatoire d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Seg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umiere Lyon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ormale supérieur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Zielonogó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sity of Belgra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arolinska Institute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etow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ichu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Tecnologico y de Estudio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Veracruz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Babes-Boly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vněnskij děržavnyj gumanitar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konomičeskij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itanya Bharathi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yder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 Guwah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jalakshmi Engineer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dya Pratishthan’s College of Engineering Baram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mati, dis. 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nataka State La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yadri Educational Institu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CG Grou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mijos Institut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Norges Teknisk – Naturvitenskapelige Universitet Trond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zczeciń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roclaw University of Economic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Lusófona de Humanidades e Tecnologi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Branch of the Russian State Hydro-Meteorological University of Saint-Peter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ern-Caucasus Research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, Krasnodar Territo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nch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nch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Har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rnigero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 Universität (LMU) München, Fakultät für Chemie und Pharmaz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rleigh Dickins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in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 in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ted Arab Emirat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A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nn-Rhine-Sie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kt Aug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mford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Zagr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Záhře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isht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Anka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ulty of Engineering and Graduate School of Science and Technology, 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ecnico Nacional, Escuela Superior de Inginieria Quimica e Industrias Extractiv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Czestoch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Radomska w Radom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  <w:p>
            <w:pPr>
              <w:pStyle w:val="Normal"/>
              <w:autoSpaceDE w:val="false"/>
              <w:rPr>
                <w:rStyle w:val="Bpshtopictitl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the West of Eng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Brist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ppsala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tic University Programme Secretaria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tátní obchodně-ekonom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ity Science Center, Port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del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Cristó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olic University of Boliv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goya  University of Commerce and Business / NUCB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en’s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ká univerzita v Bratislavě, Národohospodářská fakul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CLA, Anderson School of Managemen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Jyväskylä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väskylä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Ecole Nationale Supérieure de Chimie de Montpellier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u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kr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kr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arb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for Science and Technology of Ceramics (ISTE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Ont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awa-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H Wien – Studiengänge der WK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Petersburg State University of Waterways Communica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ristian-Albrechts-Universität zu Ki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egie Mell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Ižev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 Trent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de la Méditerranée (Aix-Marseille I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y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lova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mph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mph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en.wikipedia.org/wiki/Krishnankoil" TargetMode="External"/><Relationship Id="rId6" Type="http://schemas.openxmlformats.org/officeDocument/2006/relationships/hyperlink" Target="http://www.agh.edu.pl/" TargetMode="External"/><Relationship Id="rId7" Type="http://schemas.openxmlformats.org/officeDocument/2006/relationships/hyperlink" Target="http://www.wsb.poznan.pl/" TargetMode="External"/><Relationship Id="rId8" Type="http://schemas.openxmlformats.org/officeDocument/2006/relationships/hyperlink" Target="http://www.fuwb.edu.pl/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hyperlink" Target="http://en.wikipedia.org/wiki/Jhongli_Cit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3:00Z</dcterms:created>
  <dc:creator>cermak</dc:creator>
  <dc:description/>
  <cp:keywords/>
  <dc:language>en-US</dc:language>
  <cp:lastModifiedBy>cermak</cp:lastModifiedBy>
  <cp:lastPrinted>2013-02-26T17:18:00Z</cp:lastPrinted>
  <dcterms:modified xsi:type="dcterms:W3CDTF">2014-01-14T16:56:00Z</dcterms:modified>
  <cp:revision>21</cp:revision>
  <dc:subject/>
  <dc:title>1</dc:title>
</cp:coreProperties>
</file>