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Film and Multimedia Maru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Fluminen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Conservatory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ar School of Photography, Media and New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Jerusalem Academy of Music and D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pir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ke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bbutzim College of Education, Technology and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oto School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 Gakuen College of Drama and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, School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ungs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g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, Faculty of Arts and Sport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, Anse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Capacit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nternationale Sommerakademie (IS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ent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eric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erso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as University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ssachuset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Rio Grande do Sul (UERG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noble Ecole de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dis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Kazak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rgyz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sh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an Antonio Ab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g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, Texa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eensland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y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Municipal Kyoto Horikawa Senior High School of Music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Academy of Arts named after T. K. Zhur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dž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gel Kanchev University of Ru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hui Agricultural University, College of Animal Science and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nsu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, Gansu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lin Academy of Agricultural Sciences, JA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ngzhul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uenca y su Orquide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Forest Institute (EF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Supérieure de Commerce Chambéry Savo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ambé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Universidad Austral de Chile in Valdiv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iv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dad Católica del Maule, UCM, School of Agr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tà della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it-IT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Fort Ha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iro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irob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Aldina del Cus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r National University of Huanu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nu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Molina National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aya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graleskhoz (Ugra Forest servicing company) – State-run Enterprise of the Khanty-Mansiysk Autonomous Distric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 Wiesbaden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sbad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ir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k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, Mon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 Academy, Denma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Social Lille Vaub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of Cambo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Cypru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cos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zterházy Károly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Gdań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Ekonomii i Administracji w Bytom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Muzyczna im. Karola Szymanowskiego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Szczeciń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Zarządzania i Nauk Społecznych w Tych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ych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nstwowa Wyzsza Szkola Zawodow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stwowa Wyzsza Szkola Zawodowa im. Angelusa Silesiu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atea din Orad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d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ankt-Peterburg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Akadémia umení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utsches Institut für Erwachsenenbil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Fachhochschule Nordrhein-Westf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Universität Eichstätt-Ingol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i Jönköp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önköp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U.de.S. University Lug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Çanakkale Onsekiz Mart Ü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er for Support of Education and Training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conomical and Technical College of Binh Du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nh Du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Foreign Languages and Informat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Oceanography, Vietnamese Academy of Science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Teacher Training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 Na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A.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ollongong (UOW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ollong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 West University Nanterre la Défense (Université Paris Ouest Nanterre La Défens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á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„Bolashak“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o Tecnológico y de Estudios Superiores de Monterrey, Campus Querétar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udad de Méx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yższa Szkoła Zarządzania “Edukacj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GGW – Szkoła Główna Gospodarstwa Wiejskiego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for Human and Machine Cognition (IHMC),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университет дружбы народов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расноярский государственный торгово-экономический институт (Krasnojarský státní obchodně-politický institu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Сибирский федеральный университет (Sibiřská federál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олаївський національний університет  ім.В.О.Сухомлинсь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ikolajevská národní univerzita V.A.Suchomlinskéh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рноморський державний унiверситет iмені Петра Моги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ernomořská státní univerzita P. Mohyl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Luhanská státní univerzita Tarase Šev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uhans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-Bruxelles Internat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ální ředitelství pro tlumočení a konference Evropského parlamen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harles de Gaulle Lille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u Sud Toulon – 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Sorbonne-Nouvelle – Paris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 Montpellier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Franche-Comt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bservatoire d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Seg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Lumiere Lyon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ormale supérieur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etropolitana de Ciencias de la Educ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he Nippon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Zielonogó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sb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sb-DE"/>
              </w:rPr>
              <w:t>University of Belgra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Complutense de Madr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arolinska Institute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Černovcích (Jurije Feďkovič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v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etow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gzhou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h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ichu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La Ser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Tecnologico y de Estudio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Veracruz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la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Klagenfurt, Fakultät für Kulturwissenschaft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atea Babes-Boly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vněnskij děržavnyj gumanitar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konomičeskij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unt Merc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dar Rapi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itanya Bharathi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yder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 Guwah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wahat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jalakshmi Engineering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dya Pratishthan’s College of Engineering Baram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mati, dis. 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nataka State La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yadri Educational Institu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ptem University of Gen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CG Grou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mijos Institut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uadalaj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Norges Teknisk – Naturvitenskapelige Universitet Trond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zczeciń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roclaw University of Economic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Lusófona de Humanidades e Tecnologi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Branch of the Russian State Hydro-Meteorological University of Saint-Peter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ern-Caucasus Research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, Krasnodar Territo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nch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nch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Har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rnigero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 Universität (LMU) München, Fakultät für Chemie und Pharmaz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rleigh Dickins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in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 in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ted Arab Emirat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A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nn-Rhine-Sie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kt Aug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mford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 Jen Cathol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zita v Osije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sije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Zagr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Záhře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isht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Metropolitana Unidad Xochimi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linika American Fondou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University of Agricultural Sciences and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Anka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urdue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 Lafayette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ulty of Engineering and Graduate School of Science and Technology, 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ecnico Nacional, Escuela Superior de Inginieria Quimica e Industrias Extractiv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Czestoch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Radomska w Radom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Uniwersytet w Bialymstok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  <w:p>
            <w:pPr>
              <w:pStyle w:val="Normal"/>
              <w:autoSpaceDE w:val="false"/>
              <w:rPr>
                <w:rStyle w:val="Bpshtopictitle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the West of Eng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Brist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inbeis University Berlin, Steinbeis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-Institute of Business Administration and International Entrepreneursh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ppsala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tic University Programme Secretaria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tátní obchodně-ekonom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ity Science Center, Port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adel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Experimental del Táchi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Cristób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Tres de Febrero – UNTRE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olic University of Boliv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cola de Administracao de Empresas Getulio Vargas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Recanati Graduate School of Business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goya  University of Commerce and Business / NUCB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, Schulich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Université La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Victoria,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en’s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ká univerzita v Bratislavě, Národohospodářská fakul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CLA, Anderson School of Managemen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Jyväskylä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väskylä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Ecole Nationale Supérieure de Chimie de Montpellier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L’Université Montpellier 2 Sciences et Techn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’Université Montpellier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u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Tikr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kri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Karb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for Science and Technology of Ceramics (ISTE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CBT Va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bijl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Ont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awa-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hon Ka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n Ka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H Wien – Studiengänge der WK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Petersburg State University of Waterways Communica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ristian-Albrechts-Universität zu Ki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yland Institute College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egie Mell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A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Ižev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 Trent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of Khark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de la Méditerranée (Aix-Marseille I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IE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geschool Rot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y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lova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mph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mph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cu.org/reviews/4206.htm" TargetMode="External"/><Relationship Id="rId3" Type="http://schemas.openxmlformats.org/officeDocument/2006/relationships/hyperlink" Target="http://en.wikipedia.org/wiki/Guangzhou" TargetMode="External"/><Relationship Id="rId4" Type="http://schemas.openxmlformats.org/officeDocument/2006/relationships/hyperlink" Target="http://en.wikipedia.org/w/index.php?title=Sinchang-myeon&amp;action=edit&amp;redlink=1" TargetMode="External"/><Relationship Id="rId5" Type="http://schemas.openxmlformats.org/officeDocument/2006/relationships/hyperlink" Target="http://en.wikipedia.org/wiki/Krishnankoil" TargetMode="External"/><Relationship Id="rId6" Type="http://schemas.openxmlformats.org/officeDocument/2006/relationships/hyperlink" Target="http://www.agh.edu.pl/" TargetMode="External"/><Relationship Id="rId7" Type="http://schemas.openxmlformats.org/officeDocument/2006/relationships/hyperlink" Target="http://www.wsb.poznan.pl/" TargetMode="External"/><Relationship Id="rId8" Type="http://schemas.openxmlformats.org/officeDocument/2006/relationships/hyperlink" Target="http://www.fuwb.edu.pl/" TargetMode="External"/><Relationship Id="rId9" Type="http://schemas.openxmlformats.org/officeDocument/2006/relationships/hyperlink" Target="http://www.4icu.org/reviews/4206.htm" TargetMode="External"/><Relationship Id="rId10" Type="http://schemas.openxmlformats.org/officeDocument/2006/relationships/hyperlink" Target="http://en.wikipedia.org/wiki/Jhongli_Cit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3:00Z</dcterms:created>
  <dc:creator>cermak</dc:creator>
  <dc:description/>
  <cp:keywords/>
  <dc:language>en-US</dc:language>
  <cp:lastModifiedBy>cermak</cp:lastModifiedBy>
  <cp:lastPrinted>2013-02-26T17:18:00Z</cp:lastPrinted>
  <dcterms:modified xsi:type="dcterms:W3CDTF">2014-01-15T09:39:00Z</dcterms:modified>
  <cp:revision>22</cp:revision>
  <dc:subject/>
  <dc:title>1</dc:title>
</cp:coreProperties>
</file>