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/>
      </w:pPr>
      <w:r>
        <w:rPr/>
        <w:t>Č. j.  76 /2009 – P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běru nejvhodnější nabíd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dle § 81 zák. 137/2006., o veřejných zakázkác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Z.1.07./4.1.00/06.00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ická podpora růstu kvality učitelské profese </w:t>
              <w:br/>
              <w:t>(METODIKA II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moderace v rámci projektu METODIKA I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5. 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a sídlo zadavat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ústav pedagogický v Praze</w:t>
              <w:br/>
              <w:t>Novodvorská 1010/14, Praha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uchazečů, jejichž nabídka byla hodnocen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/obchodní firma uchazeče:</w:t>
              <w:br/>
              <w:t>Sídlo:</w:t>
              <w:br/>
              <w:t>IČ:</w:t>
              <w:br/>
              <w:t>Osoba oprávněná jednat jménem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škole MB, o.s.</w:t>
              <w:br/>
            </w:r>
            <w:r>
              <w:rPr>
                <w:sz w:val="22"/>
                <w:szCs w:val="22"/>
              </w:rPr>
              <w:t>tř. Václava Klementa 601, Mladá Boleslav II</w:t>
              <w:br/>
              <w:t>70834474</w:t>
              <w:br/>
              <w:t>Mgr. Ivo Rašín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ek a způsob hodnocení nabídek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Hodnocení nabídek nebylo provedeno, jelikož požadavkům zadavatele stanoveným ve výzvě vyhověla pouze nabídka jediného uchazeč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vhodnější nabíd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škole MB, o.s.</w:t>
              <w:br/>
            </w:r>
            <w:r>
              <w:rPr>
                <w:sz w:val="22"/>
                <w:szCs w:val="22"/>
              </w:rPr>
              <w:t>tř. Václava Klementa 601, Mladá Boleslav II</w:t>
              <w:br/>
              <w:t>IČ 708344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, </w:t>
      </w:r>
      <w:r>
        <w:rPr>
          <w:b/>
          <w:sz w:val="22"/>
          <w:szCs w:val="22"/>
        </w:rPr>
        <w:t>Služba škole MB</w:t>
      </w:r>
      <w:r>
        <w:rPr/>
        <w:t xml:space="preserve">, </w:t>
      </w:r>
      <w:r>
        <w:rPr>
          <w:b/>
        </w:rPr>
        <w:t>o. s.</w:t>
      </w:r>
      <w:r>
        <w:rPr/>
        <w:t xml:space="preserve"> se zároveň vyzývá k poskytnutí potřebné součinnosti pro uzavř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. 7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tanislava Krčková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>ředitelka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58:00Z</dcterms:created>
  <dc:creator>klimovae</dc:creator>
  <dc:description/>
  <cp:keywords/>
  <dc:language>en-US</dc:language>
  <cp:lastModifiedBy>Stoudj</cp:lastModifiedBy>
  <dcterms:modified xsi:type="dcterms:W3CDTF">2009-11-04T08:04:00Z</dcterms:modified>
  <cp:revision>3</cp:revision>
  <dc:subject/>
  <dc:title>                          </dc:title>
</cp:coreProperties>
</file>