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Smlouva o využití výsledků výzkumu a vývoje</w:t>
      </w:r>
    </w:p>
    <w:p>
      <w:pPr>
        <w:pStyle w:val="TextBody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</w:r>
    </w:p>
    <w:p>
      <w:pPr>
        <w:pStyle w:val="TextBody"/>
        <w:jc w:val="center"/>
        <w:rPr>
          <w:color w:val="FF0000"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podle Článku 13 uzavřené smlouvy č.j. 30 324/2004-32 </w:t>
      </w:r>
      <w:r>
        <w:rPr>
          <w:i/>
          <w:spacing w:val="10"/>
          <w:sz w:val="28"/>
          <w:szCs w:val="28"/>
        </w:rPr>
        <w:t xml:space="preserve">Smlouva o poskytnutí dotace na podporu vybraného programového projektu výzkumu a vývoje v rámci Národního programu výzkumu-dílčího programu „Programy mezinárodní spolupráce“ </w:t>
      </w:r>
      <w:r>
        <w:rPr>
          <w:spacing w:val="10"/>
          <w:sz w:val="28"/>
          <w:szCs w:val="28"/>
        </w:rPr>
        <w:t xml:space="preserve">ze dne </w:t>
      </w:r>
      <w:r>
        <w:rPr>
          <w:color w:val="FF0000"/>
          <w:spacing w:val="10"/>
          <w:sz w:val="28"/>
          <w:szCs w:val="28"/>
        </w:rPr>
        <w:t>…………2005</w:t>
      </w:r>
    </w:p>
    <w:p>
      <w:pPr>
        <w:pStyle w:val="TextBody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Ministerstvo školství, mládeže a tělo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02298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 Karmelitská 7, 118 12  Praha 1 – Malá Strana,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zastoupené Ing. Janem Markem, CSc., ředitelem odboru 32 MŠMT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na základě oprávnění č.j. 437/2007-32 ze dne 10.1.200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straně jedné 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”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ficiální název příjemce</w:t>
      </w:r>
    </w:p>
    <w:p>
      <w:pPr>
        <w:pStyle w:val="Normal"/>
        <w:rPr/>
      </w:pPr>
      <w:r>
        <w:rPr>
          <w:color w:val="FF0000"/>
          <w:sz w:val="24"/>
          <w:szCs w:val="24"/>
        </w:rPr>
        <w:t>právní forma: …………………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ČO: ………………………….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color w:val="FF0000"/>
          <w:sz w:val="24"/>
          <w:szCs w:val="24"/>
        </w:rPr>
        <w:t>…………………………(uveďte přesnou a úplnou adresu)</w:t>
      </w:r>
    </w:p>
    <w:p>
      <w:pPr>
        <w:pStyle w:val="Normal"/>
        <w:ind w:left="708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zastoupený </w:t>
      </w:r>
      <w:r>
        <w:rPr>
          <w:i/>
          <w:color w:val="FF0000"/>
          <w:sz w:val="24"/>
          <w:szCs w:val="24"/>
          <w:lang w:val="en-US" w:eastAsia="en-US"/>
        </w:rPr>
        <w:t>jméno stautárního orgánu/zástupce příjemce, funkce zást. v organizaci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na straně druhé (dále jen „</w:t>
      </w:r>
      <w:r>
        <w:rPr>
          <w:b/>
          <w:szCs w:val="24"/>
        </w:rPr>
        <w:t>příjemce</w:t>
      </w:r>
      <w:r>
        <w:rPr>
          <w:szCs w:val="24"/>
        </w:rPr>
        <w:t>”)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szCs w:val="24"/>
        </w:rPr>
        <w:t>uzavřeli níže uvedeného dne, měsíce a roku</w:t>
      </w:r>
      <w:r>
        <w:rPr>
          <w:b/>
          <w:szCs w:val="24"/>
        </w:rPr>
        <w:t xml:space="preserve"> smlouvu o využití výsledků výzkumu a vývoje</w:t>
      </w:r>
      <w:r>
        <w:rPr>
          <w:szCs w:val="24"/>
        </w:rPr>
        <w:t xml:space="preserve"> ve smyslu ustanovení § 11 zákona č. 130/2002 Sb., o  podpoře výzkumu a vývoje z veřejných prostředků a o změně některých souvisejících zákonů (zákon o podpoře výzkumu a vývoje), ve znění pozdějších předpisů (dále jen „Zákon“):</w:t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Účel a předmět smlouvy</w:t>
      </w:r>
    </w:p>
    <w:p>
      <w:pPr>
        <w:pStyle w:val="Zkladntext3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I.1. </w:t>
        <w:tab/>
        <w:t xml:space="preserve">Účelem smlouvy o využití výsledků výzkumu a vývoje (dále jen „Smlouvy“) je upravit vlastnická a užívací práva k výsledkům a k využití výsledků mezi smluvními stranami a vymezení závazků s tím spojených. 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I.2. </w:t>
        <w:tab/>
        <w:t>Výsledky řešení projektu výzkumu a vývoje (dále jen „VaV“) specifikovaného v odstavci III.2. článku III této smlouvy jsou tak předmětem Smlouvy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>
          <w:b/>
        </w:rPr>
        <w:t>Článek II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Název a identifikační údaje projektu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851" w:hanging="851"/>
        <w:rPr/>
      </w:pPr>
      <w:r>
        <w:rPr/>
        <w:t xml:space="preserve">II.1. </w:t>
        <w:tab/>
        <w:t xml:space="preserve">Příjemce je, na základě výsledků veřejné soutěže vyhlášené poskytovatelem, nositelem projektu VaV realizovaného v rámci programu </w:t>
      </w:r>
      <w:r>
        <w:rPr>
          <w:b/>
        </w:rPr>
        <w:t>KONTAKT</w:t>
      </w:r>
      <w:r>
        <w:rPr/>
        <w:t xml:space="preserve"> (program na podporu mezinárodní spolupráce ve výzkumu a vývoji) s identifikačním kódem </w:t>
      </w:r>
      <w:r>
        <w:rPr>
          <w:b/>
          <w:color w:val="FF0000"/>
        </w:rPr>
        <w:t>1P05ME…</w:t>
      </w:r>
      <w:r>
        <w:rPr/>
        <w:t xml:space="preserve"> a názvem </w:t>
      </w:r>
      <w:r>
        <w:rPr>
          <w:b/>
          <w:color w:val="FF0000"/>
        </w:rPr>
        <w:t>„…………………………………………...“</w:t>
      </w:r>
      <w:r>
        <w:rPr/>
        <w:t xml:space="preserve"> (dále jen Projekt)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II.2. </w:t>
        <w:tab/>
        <w:t xml:space="preserve">Termín ukončení řešení Projektu byl smluvně stanoven v odst. 4 čl. 2 Smlouvy o poskytnutí dotace na podporu vybraného programového projektu výzkumu a vývoje v rámci Národního programu výzkumu - dílčího programu „Programy mezinárodní spolupráce“ ( dále jen „Smlouva o poskytnutí podpory) do </w:t>
      </w:r>
      <w:r>
        <w:rPr>
          <w:b/>
          <w:color w:val="FF0000"/>
        </w:rPr>
        <w:t>12/2007</w:t>
      </w:r>
      <w:r>
        <w:rPr/>
        <w:t>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II.3. </w:t>
        <w:tab/>
        <w:t xml:space="preserve">Na základě uzavřené Smlouvy o poskytnutí podpory ze dne </w:t>
      </w:r>
      <w:r>
        <w:rPr>
          <w:color w:val="FF0000"/>
        </w:rPr>
        <w:t>……2005</w:t>
      </w:r>
      <w:r>
        <w:rPr/>
        <w:t xml:space="preserve"> (smlouva č.j. 30 324/2004-32) poskytl poskytovatel příjemci na realizaci předmětného projektu VaV finanční prostředky ze státního rozpočtu České republiky formou účelové dotace za účelem jejich využití na dosažení cílů a parametrů stanovených v rámci řešení Projektu.</w:t>
      </w:r>
    </w:p>
    <w:p>
      <w:pPr>
        <w:pStyle w:val="Zkladntext3"/>
        <w:rPr/>
      </w:pPr>
      <w:r>
        <w:rPr/>
      </w:r>
    </w:p>
    <w:p>
      <w:pPr>
        <w:pStyle w:val="Zkladntext3"/>
        <w:ind w:left="851" w:hanging="0"/>
        <w:rPr/>
      </w:pPr>
      <w:r>
        <w:rPr>
          <w:i/>
          <w:color w:val="FF0000"/>
        </w:rPr>
        <w:t>(popř. zde ještě uveďte změny formou číslovaných dodatků ke Smlouvě o poskytnutí podpory)</w:t>
      </w:r>
    </w:p>
    <w:p>
      <w:pPr>
        <w:pStyle w:val="Zkladntext3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>
          <w:b/>
        </w:rPr>
        <w:t>Článek III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Vymezení výsledků a jejich srovnání a cíli Projektu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709" w:hanging="709"/>
        <w:rPr/>
      </w:pPr>
      <w:r>
        <w:rPr/>
        <w:t>III.1.</w:t>
        <w:tab/>
        <w:t>Předmět řešení Projektu, jeho cíle, předpokládané výsledky a způsob jejich dosažení a ověření jsou uvedeny ve Smlouvě o poskytnutí podpory na vybraný programový projekt uzavřené mezi poskytovatelem podpory a příjemcem podpory.</w:t>
      </w:r>
    </w:p>
    <w:p>
      <w:pPr>
        <w:pStyle w:val="Zkladntext3"/>
        <w:ind w:left="709" w:hanging="709"/>
        <w:rPr/>
      </w:pPr>
      <w:r>
        <w:rPr/>
      </w:r>
    </w:p>
    <w:p>
      <w:pPr>
        <w:pStyle w:val="Zkladntext3"/>
        <w:ind w:left="709" w:hanging="709"/>
        <w:rPr/>
      </w:pPr>
      <w:r>
        <w:rPr/>
        <w:t xml:space="preserve">III.2. </w:t>
        <w:tab/>
        <w:t xml:space="preserve">Příjemce prohlašuje, že ke dni podpisu „Zápisu ze závěrečného oponentního řízení“ budou naplněny předpokládané cíle řešení Projektu specifikované níže: </w:t>
      </w:r>
    </w:p>
    <w:p>
      <w:pPr>
        <w:pStyle w:val="Zkladntext3"/>
        <w:ind w:left="709" w:hanging="709"/>
        <w:rPr/>
      </w:pPr>
      <w:r>
        <w:rPr/>
      </w:r>
    </w:p>
    <w:p>
      <w:pPr>
        <w:pStyle w:val="Zkladntext3"/>
        <w:ind w:left="709" w:hanging="0"/>
        <w:rPr/>
      </w:pPr>
      <w:r>
        <w:rPr>
          <w:i/>
          <w:color w:val="FF0000"/>
        </w:rPr>
        <w:t>(zde uveďte soupis/výčet poznatků, výstupů a výsledků dosažených v průběhu realizace Projektu, tj. za celou dobu jeho řešení)</w:t>
      </w:r>
    </w:p>
    <w:p>
      <w:pPr>
        <w:pStyle w:val="Zkladntext3"/>
        <w:ind w:left="709" w:hanging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kladntext3"/>
        <w:ind w:left="709" w:hanging="709"/>
        <w:rPr/>
      </w:pPr>
      <w:r>
        <w:rPr/>
        <w:t xml:space="preserve">III.3. </w:t>
        <w:tab/>
        <w:t xml:space="preserve">Dále příjemce prohlašuje, že výsledky a poznatky uvedené v bodě III.2. nejsou zároveň výsledkem jiného projektu nebo výzkumného záměru. 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Úprava vlastnických a užívacích práv k výsledkům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851" w:hanging="851"/>
        <w:rPr/>
      </w:pPr>
      <w:r>
        <w:rPr/>
        <w:t xml:space="preserve">IV.1. </w:t>
        <w:tab/>
        <w:t>Smluvní strany shodně prohlašují v souladu s ustanovením odst. 3 § 16 Zákona, že výlučným vlastníkem výsledků řešení Projektu je příjemce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IV.2. </w:t>
        <w:tab/>
        <w:t>Postoupí-li příjemce po předchozím písemném souhlasu poskytovatele majetková práva k výsledkům třetím osobám, zajistí odpovídajícími smlouvami nebo opatřeními, aby jeho smluvní závazky přešly na nového majitele práv tak, aby byly zajištěny zájmy poskytovatele vyplývající ze Smlouvy o poskytnutí podpory na vybraný programový projekt VaV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IV.3. </w:t>
        <w:tab/>
        <w:t>Příjemce prohlašuje, že má smluvně vypořádány veškeré uplatněné nároky týkající se práv duševního vlastnictví chráněných jako patenty, registrované vzory či autorská práva, vzniklá v souvislosti s realizací řešení Projektu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IV.4. </w:t>
        <w:tab/>
        <w:t>Příjemce prohlašuje, že k vypořádání těchto nároků nepoužil účelové finanční prostředky poskytnuté ze státního rozpočt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>
          <w:b/>
        </w:rPr>
        <w:t>Článek V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Způsob využití výsledků a doba, po kterou musí být výsledky uplatněny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851" w:hanging="851"/>
        <w:rPr/>
      </w:pPr>
      <w:r>
        <w:rPr/>
        <w:t xml:space="preserve">V.1. </w:t>
        <w:tab/>
        <w:t>Příjemce se dále zavazuje zveřejnit vhodným způsobem ty výsledky řešení projektu, u nichž zveřejnění nebrání ustanovení článku VI. této smlouvy, a zajistit, aby ve všech informacích zveřejňovaných v souvislosti s výsledky řešení projektu bylo vždy uvedeno, že řešení bylo realizováno za finanční podpory ze státních prostředků poskytnutých prostřednictvím MŠMT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V.2. </w:t>
        <w:tab/>
        <w:t>Příjemce se dále zavazuje zpřístupnit výsledky řešení Projektu všem zájemcům o jejich využití za stejných podmínek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V.3. </w:t>
        <w:tab/>
        <w:t xml:space="preserve">Příjemce se zavazuje využít dosažené výsledky řešení projektu formou jejich uplatnění a užití pro poskytovatele (poskytovatel má právo využívat výsledky bezplatně). 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V.4. </w:t>
        <w:tab/>
        <w:t xml:space="preserve">Výsledky budou realizovány minimálně po dobu 3 let od ukončení projektu, tj. min. do </w:t>
      </w:r>
      <w:r>
        <w:rPr>
          <w:color w:val="FF0000"/>
        </w:rPr>
        <w:t>31. prosince 2010</w:t>
      </w:r>
      <w:r>
        <w:rPr/>
        <w:t>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V.5. </w:t>
        <w:tab/>
        <w:t>Poskytovatel se zavazuje, že nebude žádným způsobem omezovat propagaci a prodej případného nového výrobku vyvinutého v souvislosti s řešením Projektu, pokud bude prováděna v souladu s obecně závaznými právními předpisy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V.6. </w:t>
        <w:tab/>
        <w:t>Příjemce se zavazuje používat příjmy z komerčního využití řešení Projektu zejména na financování technického vylepšení výrobku vyvinutého v souvislosti s řešením projektu a na financování dalších řešení projektů VaV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Rozsah stupně důvěrnosti údajů a způsob nakládání s nimi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851" w:hanging="851"/>
        <w:rPr/>
      </w:pPr>
      <w:r>
        <w:rPr/>
        <w:t xml:space="preserve">VI.1. </w:t>
        <w:tab/>
        <w:t xml:space="preserve">Výsledky řešení Projektu tvoří obchodní tajemství příjemce ve smyslu ustanovení § 17 Zákona a násl. obchodního zákoníku a poskytovatel se zavazuje obsah tohoto obchodního tajemství nevyzradit žádné třetí osobě bez předchozího písemného souhlasu příjemce. 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VI.2. </w:t>
        <w:tab/>
        <w:t>Výsledky řešení Projektu netvoří žádné jiné důvěrné informace, se kterými by bylo třeba nakládat podle zvláštních právních předpisů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Sankce za porušení smlouvy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851" w:hanging="851"/>
        <w:rPr/>
      </w:pPr>
      <w:r>
        <w:rPr/>
        <w:t xml:space="preserve">VII.1. </w:t>
        <w:tab/>
        <w:t>V případě nedodržení závazků dle Smlouvy ze strany příjemce, je poskytovatel oprávněn na základě písemného oznámení vyloučit bez dalšího vysvětlení návrhy projektů podaných příjemcem do veřejné soutěže ve VaV o poskytnutí účelové podpory na realizaci vybraných projektů programu „Programy mezinárodní spolupráce“ a „Programy na podporu mezinárodní spolupráce ve výzkumu a vývoji“, a to až na dobu 3 let ode dne, kdy poskytovatel porušení této smlouvy zjistí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VII.2. </w:t>
        <w:tab/>
        <w:t>Příjemce se zavazuje za prokazatelné porušení Smlouvy uhradit poskytovateli  jednorázovou smluvní pokutu, která by zahrnovala náhradu vzniklé škod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>
          <w:b/>
        </w:rPr>
        <w:t>Článek VIII</w:t>
      </w:r>
      <w:bookmarkStart w:id="0" w:name="Temp"/>
      <w:bookmarkEnd w:id="0"/>
    </w:p>
    <w:p>
      <w:pPr>
        <w:pStyle w:val="Zkladntext3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ind w:left="851" w:hanging="851"/>
        <w:rPr/>
      </w:pPr>
      <w:r>
        <w:rPr/>
        <w:t xml:space="preserve">VIII.1. </w:t>
        <w:tab/>
        <w:t>Příjemce je povinen písemně upozornit poskytovatele na každou změnu údajů uvedených ve Smlouvě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>VIII.2.</w:t>
        <w:tab/>
        <w:t xml:space="preserve">Změny a doplňky této smlouvy mohou být prováděny pouze dohodou smluvních stran formou číslovaných dodatků ke Smlouvě. 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VIII.3. </w:t>
        <w:tab/>
        <w:t>Vztahy neupravené touto smlouvou se řídí zákonem č. 130/2002 Sb., o podpoře výzkumu a vývoje z veřejných prostředků a o změně některých souvisejících zákonů (zákon o podpoře výzkumu a vývoje), ve znění pozdějších předpisů, a obchodním zákoníkem.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VIII.4. </w:t>
        <w:tab/>
        <w:t xml:space="preserve">Tato smlouva je vyhotovena ve dvou stejnopisech, z nichž každá ze smluvních stran obdrží po jednom vyhotovení. 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VIII.5. </w:t>
        <w:tab/>
        <w:t xml:space="preserve">Tato smlouva nabývá platnosti dnem jejího podpisu zástupci obou smluvních stran a účinnosti dnem závěrečného oponentního řízení. </w:t>
      </w:r>
    </w:p>
    <w:p>
      <w:pPr>
        <w:pStyle w:val="Zkladntext3"/>
        <w:ind w:left="851" w:hanging="851"/>
        <w:rPr/>
      </w:pPr>
      <w:r>
        <w:rPr/>
      </w:r>
    </w:p>
    <w:p>
      <w:pPr>
        <w:pStyle w:val="Zkladntext3"/>
        <w:ind w:left="851" w:hanging="851"/>
        <w:rPr/>
      </w:pPr>
      <w:r>
        <w:rPr/>
        <w:t xml:space="preserve">VIII.6. </w:t>
        <w:tab/>
        <w:t xml:space="preserve">Smlouva o využití výsledků výzkumu a vývoje se sjednává na dobu určitou, tj. do </w:t>
      </w:r>
      <w:r>
        <w:rPr>
          <w:color w:val="FF0000"/>
        </w:rPr>
        <w:t>31. prosince 2012</w:t>
      </w:r>
      <w:r>
        <w:rPr/>
        <w:t>.</w:t>
      </w:r>
    </w:p>
    <w:p>
      <w:pPr>
        <w:pStyle w:val="Heading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aze dn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  <w:szCs w:val="24"/>
              </w:rPr>
              <w:t xml:space="preserve">V…………………… dne……………...2007  </w:t>
            </w:r>
          </w:p>
        </w:tc>
      </w:tr>
      <w:tr>
        <w:trPr>
          <w:trHeight w:val="8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oskytovatele:</w:t>
            </w:r>
          </w:p>
          <w:p>
            <w:pPr>
              <w:pStyle w:val="Normal"/>
              <w:rPr/>
            </w:pPr>
            <w:r>
              <w:rPr/>
              <w:t>Ing. Jan Marek, CSc. – ředitel odboru 32 MŠM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 příjem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lang w:val="en-US" w:eastAsia="en-US"/>
              </w:rPr>
              <w:t xml:space="preserve">jméno stautárního orgánu/zástupce příjemce - funk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razka">
    <w:name w:val="Odrazk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3:00Z</dcterms:created>
  <dc:creator>.</dc:creator>
  <dc:description/>
  <dc:language>en-US</dc:language>
  <cp:lastModifiedBy>trojanovas</cp:lastModifiedBy>
  <cp:lastPrinted>2007-07-27T10:06:00Z</cp:lastPrinted>
  <dcterms:modified xsi:type="dcterms:W3CDTF">2007-10-01T11:26:00Z</dcterms:modified>
  <cp:revision>23</cp:revision>
  <dc:subject/>
  <dc:title>Návrh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513005</vt:r8>
  </property>
  <property fmtid="{D5CDD505-2E9C-101B-9397-08002B2CF9AE}" pid="3" name="_AuthorEmail">
    <vt:lpwstr>Josef.Martinec@msmt.cz</vt:lpwstr>
  </property>
  <property fmtid="{D5CDD505-2E9C-101B-9397-08002B2CF9AE}" pid="4" name="_AuthorEmailDisplayName">
    <vt:lpwstr>Martinec Josef</vt:lpwstr>
  </property>
  <property fmtid="{D5CDD505-2E9C-101B-9397-08002B2CF9AE}" pid="5" name="_EmailSubject">
    <vt:lpwstr>smlouva o V a V </vt:lpwstr>
  </property>
  <property fmtid="{D5CDD505-2E9C-101B-9397-08002B2CF9AE}" pid="6" name="_ReviewingToolsShownOnce">
    <vt:lpwstr/>
  </property>
</Properties>
</file>