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86/2009 – 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le § 81 zák. 137/2006., o veřejných zakázká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./4.1.00/06.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uální hospit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5.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a 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 Praze</w:t>
              <w:br/>
              <w:t>Novodvorská 1010/14, Praha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uchazečů, jejichž nabídka byla hodnocen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uchazeče:</w:t>
              <w:br/>
              <w:t>Sídlo:</w:t>
              <w:br/>
              <w:t>IČ:</w:t>
              <w:br/>
              <w:t>Osoba oprávněná jednat jménem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Zdeněk Hromádko – Cittadella Production</w:t>
              <w:br/>
            </w:r>
            <w:r>
              <w:rPr>
                <w:sz w:val="22"/>
                <w:szCs w:val="22"/>
              </w:rPr>
              <w:t>V Olšinách 75, Praha 10</w:t>
              <w:br/>
              <w:t>IČ 42489717</w:t>
              <w:br/>
              <w:t>Zdeněk Hromádk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ng. Ladislav Platil, MFA</w:t>
              <w:br/>
            </w:r>
            <w:r>
              <w:rPr>
                <w:sz w:val="22"/>
                <w:szCs w:val="22"/>
              </w:rPr>
              <w:t>Šmeralova 31, Praha 7</w:t>
              <w:br/>
              <w:t>IČ 61493180</w:t>
              <w:br/>
              <w:t>Ing. Ladislav Platil, MF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Procházka</w:t>
              <w:br/>
            </w:r>
            <w:r>
              <w:rPr>
                <w:sz w:val="22"/>
                <w:szCs w:val="22"/>
              </w:rPr>
              <w:t>Kpt. Stránského 991/10, Praha 9</w:t>
              <w:br/>
              <w:t>IČ 49252291</w:t>
              <w:br/>
              <w:t>Petr Procházk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 – Vachler Art Copany</w:t>
              <w:br/>
            </w:r>
            <w:r>
              <w:rPr>
                <w:sz w:val="22"/>
                <w:szCs w:val="22"/>
              </w:rPr>
              <w:t>V zálomu 768/10, Praha 4</w:t>
              <w:br/>
              <w:t>IČ 13154508</w:t>
              <w:br/>
              <w:t>Petr Vachl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Nabídky byly hodnoceny dle následujících hodnotících kriterií: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0" w:after="0"/>
              <w:ind w:left="928" w:hanging="357"/>
              <w:jc w:val="both"/>
              <w:rPr/>
            </w:pPr>
            <w:r>
              <w:rPr>
                <w:i/>
                <w:szCs w:val="20"/>
              </w:rPr>
              <w:t>nejnižší nabídková cena s váhou 50 %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0" w:after="0"/>
              <w:ind w:left="928" w:hanging="357"/>
              <w:jc w:val="both"/>
              <w:rPr/>
            </w:pPr>
            <w:r>
              <w:rPr>
                <w:i/>
                <w:szCs w:val="20"/>
              </w:rPr>
              <w:t>kvalita ukázky záznamu průběhu výuky ve třídě s váhou 50 %</w:t>
            </w:r>
          </w:p>
          <w:p>
            <w:pPr>
              <w:pStyle w:val="Zkladntext2"/>
              <w:numPr>
                <w:ilvl w:val="1"/>
                <w:numId w:val="2"/>
              </w:numPr>
              <w:spacing w:lineRule="auto" w:line="240" w:before="0" w:after="0"/>
              <w:ind w:left="1788" w:hanging="357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ubkritérium – kvalita zachycení činnosti žáků a učitele na záznamu – maximální počet bodů70 </w:t>
            </w:r>
          </w:p>
          <w:p>
            <w:pPr>
              <w:pStyle w:val="Zkladntext2"/>
              <w:numPr>
                <w:ilvl w:val="1"/>
                <w:numId w:val="2"/>
              </w:numPr>
              <w:spacing w:lineRule="auto" w:line="240" w:before="0" w:after="0"/>
              <w:ind w:left="1788" w:hanging="357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ubkritérium – kvalita zachycení klimatu práce ve třídě – maximální počet bodů 30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yšší počet bodů (100,00) obdržela nabídka firmy Ing. Ladislav Platil, MF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uhém místě se umístil VAC – Vachler Art Copany (85,43 bodů), na třetím Petr Procházka (77,73 bodů) a na čtvrtém Cittadella Production (71,30 bodů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Ladislav Platil, MFA</w:t>
              <w:br/>
            </w:r>
            <w:r>
              <w:rPr>
                <w:sz w:val="22"/>
                <w:szCs w:val="22"/>
              </w:rPr>
              <w:t>Šmeralova 31, Praha 7</w:t>
              <w:br/>
              <w:t>IČ 61493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, </w:t>
      </w:r>
      <w:r>
        <w:rPr>
          <w:b/>
          <w:sz w:val="22"/>
          <w:szCs w:val="22"/>
        </w:rPr>
        <w:t>Ing. Ladislav Platil, MFA</w:t>
      </w:r>
      <w:r>
        <w:rPr/>
        <w:t>, se zároveň vyzývá k poskytnutí potřebné součinnost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 7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tanislava Krčková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ředitel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1:00Z</dcterms:created>
  <dc:creator>klimovae</dc:creator>
  <dc:description/>
  <cp:keywords/>
  <dc:language>en-US</dc:language>
  <cp:lastModifiedBy>Jaroslava Merunková</cp:lastModifiedBy>
  <dcterms:modified xsi:type="dcterms:W3CDTF">2009-08-06T14:01:00Z</dcterms:modified>
  <cp:revision>2</cp:revision>
  <dc:subject/>
  <dc:title>                          </dc:title>
</cp:coreProperties>
</file>