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13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NEINVESTIČNÍ DOTACE OBCÍM NA PLATY                07.08.2013  Neduchalová Eli\232ka, Ing., o       1,42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NEINVESTIČNÍ DOTACE OBCÍM NA POJISTNÉ             07.08.2013  Neduchalová Eli\232ka, Ing., o         486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4 NEINVESTIČNÍ DOTACE OBCÍM NA FKSP                 07.08.2013  Neduchalová Eli\232ka, Ing., o          14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929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929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929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29.04.2013  Drobilová Karolína, Ing., odb.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29.04.2013  Drobilová Karolína, Ing., odb.         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14.08.2013  Drobilová Karolína, Ing., odb.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14.08.2013  Drobilová Karolína, Ing., odb.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16.09.2013  Drobilová Karolína, Ing., odb.        -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02.10.2013  Drobilová Karolína, Ing., odb.         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NEINVESTIČNÍ DOTACE OBCÍM NA PLATY                12.02.2013  Neduchalová Eli\232ka, Ing., o       3,336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NEINVESTIČNÍ DOTACE OBCÍM NA OON                  12.02.2013  Neduchalová Eli\232ka, Ing., o         693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NEINVESTIČNÍ DOTACE OBCÍM NA POJISTNÉ             12.02.2013  Neduchalová Eli\232ka, Ing., o       1,370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NEINVESTIČNÍ DOTACE OBCÍM NA FKSP                 12.02.2013  Neduchalová Eli\232ka, Ing., o          33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12.02.2013  Neduchalová Eli\232ka, Ing., o         510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NEINVESTIČNÍ DOTACE OBCÍM NA OON                  06.12.2013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NEINVESTIČNÍ DOTACE OBCÍM NA POJISTNÉ             06.12.2013  Neduchalová Eli\232ka, Ing., o         -46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898,2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898,2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898,2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7.03.2013  Neduchalová Eli\232ka, Ing., o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06.12.2013  Neduchalová Eli\232ka, Ing., o          -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458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458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45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3          3299J2   5321 05 NEIVESTIČNÍ DOTACE OBCÍM NA OBV                   05.06.2013  Coufal Tomáš, Ing., odb. 10             9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VESTIČNÍ DOTACE OBCÍM NA OBV                   06.12.2013  Coufal Tomáš, Ing., odb. 10            -11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 78,7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64 - projekt PIRNA                                                                           78,7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 78,7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1 NEINVESTIČNÍ DOTACE OBCÍM NA PLATY                31.10.2013  Neduchalová Eli\232ka, Ing., o       1,14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3 NEINVESTIČNÍ DOTACE OBCÍM NA POJISTNÉ             31.10.2013  Neduchalová Eli\232ka, Ing., o         399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4 NEINVESTIČNÍ DOTACE OBCÍM NA FKSP                 31.10.2013  Neduchalová Eli\232ka, Ing., o          11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5 NEIVESTIČNÍ DOTACE OBCÍM NA OBV                   31.10.2013  Neduchalová Eli\232ka, Ing., o         313,0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1,869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1,869,7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1,869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28.05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06.12.2013                                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64 - SPOLEČNÉ ÚKOLY         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05.03.2013  Drobilová Karolína, Ing., odb.       1,170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05.03.2013  Drobilová Karolína, Ing., odb.         397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05.03.2013  Drobilová Karolína, Ing., odb.          11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NEIVESTIČNÍ DOTACE OBCÍM NA OBV                   05.03.2013  Drobilová Karolína, Ing., odb.          55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635,3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635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35,3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15.07.2013  Neduchalová Eli\232ka, Ing., o         2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06.12.2013  Neduchalová Eli\232ka, Ing., o         -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  5321 NIV transf. obcím                                                                                       2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0          329993 rozvojové programy RGŠ skupiny 2                                                                               2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0          Podpora zavádění diagnostických nástrojů                                                                              2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2          329993   5321 02 NEINVESTIČNÍ DOTACE OBCÍM NA OON                  18.09.2013  Neduchalová Eli\232ka, Ing., o          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2          329993   5321 05 NEIVESTIČNÍ DOTACE OBCÍM NA OBV                   18.09.2013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329993   5321 NIV transf. obcím                                                                                        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329993 rozvojové programy RGŠ skupiny 2                                                                                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2          Podpora dalšího vzdělávání učitelů odborných předmětů v pros                                                           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1 NEINVESTIČNÍ DOTACE OBCÍM NA PLATY                23.08.2013  Neduchalová Eli\232ka, Ing., o          55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2 NEINVESTIČNÍ DOTACE OBCÍM NA OON                  23.08.2013  Neduchalová Eli\232ka, Ing., o          3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3 NEINVESTIČNÍ DOTACE OBCÍM NA POJISTNÉ             23.08.2013  Neduchalová Eli\232ka, Ing., o          18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4 NEINVESTIČNÍ DOTACE OBCÍM NA FKSP                 23.08.2013  Neduchalová Eli\232ka, Ing., o             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5 NEIVESTIČNÍ DOTACE OBCÍM NA OBV                   23.08.2013  Neduchalová Eli\232ka, Ing., o         366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5 NEIVESTIČNÍ DOTACE OBCÍM NA OBV                   06.12.2013  Neduchalová Eli\232ka, Ing., o         -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460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460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460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1 NEINVESTIČNÍ DOTACE OBCÍM NA PLATY                20.09.2013  Neduchalová Eli\232ka, Ing., o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2 NEINVESTIČNÍ DOTACE OBCÍM NA OON                  20.09.2013  Neduchalová Eli\232ka, Ing., o         10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3 NEINVESTIČNÍ DOTACE OBCÍM NA POJISTNÉ             20.09.2013  Neduchalová Eli\232ka, Ing., o           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5 NEIVESTIČNÍ DOTACE OBCÍM NA OBV                   20.09.2013  Neduchalová Eli\232ka, Ing., o         78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329993   5321 NIV transf. obcím                                                                                       917,6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rozvojové programy RGŠ skupiny 2                                                                               917,6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Rozvojový program Podpora logopedické prevence v předškolním                                                          917,6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6          329993   5321 01 NEINVESTIČNÍ DOTACE OBCÍM NA PLATY                13.11.2013  Neduchalová Eli\232ka, Ing., o         68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6          329993   5321 03 NEINVESTIČNÍ DOTACE OBCÍM NA POJISTNÉ             13.11.2013  Neduchalová Eli\232ka, Ing., o         234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6          329993   5321 04 NEINVESTIČNÍ DOTACE OBCÍM NA FKSP                 13.11.2013  Neduchalová Eli\232ka, Ing., o           6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6          329993   5321 05 NEIVESTIČNÍ DOTACE OBCÍM NA OBV                   13.11.2013  Neduchalová Eli\232ka, Ing., o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6          329993   5321 NIV transf. obcím                                                                                     1,050,9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6          329993 rozvojové programy RGŠ skupiny 2                                                                             1,050,9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6          Program na zmírnění škod způsobených povodněmi v červnu 2013                                                        1,050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7.05.2013  Skřivánková Lenka, Ing.,odb.26          45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27.05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7.05.2013  Skřivánková Lenka, Ing.,odb.26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3.08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13.08.2013  Skřivánková Lenka, Ing.,odb.26          -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 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                                                                                                              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 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24   5321 05 NEIVESTIČNÍ DOTACE OBCÍM NA OBV                   03.07.2013                                     265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24   5321 05 NEIVESTIČNÍ DOTACE OBCÍM NA OBV                   30.09.2013                                    -265,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24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2.01.2013  Jungvirtová Jar., Ing., odb 45     267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7.03.2013  Jungvirtová Jar., Ing., odb 45     262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4.04.2013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30.09.2013  Jungvirtová Jar., Ing., odb 45     265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1.11.2013  Jungvirtová Jar., Ing., odb 45     266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63,8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1,063,8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63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27.05.2013  Skřivánková Lenka, Ing.,odb.26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19.11.2013  Skřivánková Lenka, Ing.,odb.26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                                                                                                              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23.05.2013  Skřivánková Lenka, Ing.,odb.26         12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23.05.2013  Skřivánková Lenka, Ing.,odb.26          17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14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                                                                                                             14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14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31.01.2013                                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31.01.2013                                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2.02.2013                          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2.02.2013                                         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04.12.2013                                          -7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8.12.2013                                           7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VESTIČNÍ DOTACE OBCÍM NA OBV                   27.05.2013                                          52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52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64 - SPOLEČNÉ ÚKOLY                                                                                         52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52,9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13.02.2013  Neduchalová Eli\232ka, Ing., o       4,181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29.11.2013  Neduchalová Eli\232ka, Ing., o         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06.12.2013  Neduchalová Eli\232ka, Ing., o        -114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196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196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196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03.05.2013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03.05.2013  Skřivánková Lenka, Ing.,odb.26          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03.05.2013  Skřivánková Lenka, Ing.,odb.26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03.05.2013  Skřivánková Lenka, Ing.,odb.26         14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20.08.2013  Skřivánková Lenka, Ing.,odb.26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20.08.2013  Skřivánková Lenka, Ing.,odb.26          -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20.08.2013  Skřivánková Lenka, Ing.,odb.26          -6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06.12.2013  Skřivánková Lenka, Ing.,odb.26          -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207,6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207,6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207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64          329984   5321 05 NEIVESTIČNÍ DOTACE OBCÍM NA OBV                   29.10.2013                           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  5321 NIV transf. obcím                                                                                       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SK.2  úkoly LABEL                         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27.03.2013  Skřivánková Lenka, Ing.,odb.26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7.03.2013  Skřivánková Lenka, Ing.,odb.26         18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3 NEINVESTIČNÍ DOTACE OBCÍM NA POJISTNÉ             27.03.2013  Skřivánková Lenka, Ing.,odb.26          22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4 NEINVESTIČNÍ DOTACE OBCÍM NA FKSP                 27.03.2013  Skřivánková Lenka, Ing.,odb.26             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7.03.2013  Skřivánková Lenka, Ing.,odb.26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9.05.2013  Skřivánková Lenka, Ing.,odb.26         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9.05.2013  Skřivánková Lenka, Ing.,odb.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5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5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3.01.2013  Jungvirtová Jar., Ing., odb 45     970,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3.01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3.01.2013  Jungvirtová Jar., Ing., odb 45     33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3.01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3.01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7.02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7.02.2013  Jungvirtová Jar., Ing., odb 45      15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7.02.2013  Jungvirtová Jar., Ing., odb 45     335,0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7.02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7.02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9.04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9.04.2013  Jungvirtová Jar., Ing., odb 45      15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9.04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9.04.2013  Jungvirtová Jar., Ing., odb 45       9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9.04.2013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4.06.2013  Jungvirtová Jar., Ing., odb 45     970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4.06.2013  Jungvirtová Jar., Ing., odb 45      15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4.06.2013  Jungvirtová Jar., Ing., odb 45     335,0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4.06.2013  Jungvirtová Jar., Ing., odb 45       9,7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4.06.2013  Jungvirtová Jar., Ing., odb 45      24,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6.09.2013  Jungvirtová Jar., Ing., odb 45     972,7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6.09.2013  Jungvirtová Jar., Ing., odb 45      15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6.09.2013  Jungvirtová Jar., Ing., odb 45     335,8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6.09.2013  Jungvirtová Jar., Ing., odb 45       9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6.09.2013  Jungvirtová Jar., Ing., odb 45      21,2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3.11.2013  Jungvirtová Jar., Ing., odb 45     974,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3.11.2013  Jungvirtová Jar., Ing., odb 45      14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3.11.2013  Jungvirtová Jar., Ing., odb 45     33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3.11.2013  Jungvirtová Jar., Ing., odb 45       9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3.11.2013  Jungvirtová Jar., Ing., odb 45      19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8,128,2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8,128,2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8,128,2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31.01.2013  Štemberková Petra, odb.50              68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31.01.2013  Štemberková Petra, odb.50              2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1.01.2013  Štemberková Petra, odb.50              20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9.03.2013  Štemberková Petra, odb.50            2,3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19.03.2013  Štemberková Petra, odb.50               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9.03.2013  Štemberková Petra, odb.50              81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9.03.2013  Štemberková Petra, odb.50               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19.03.2013  Štemberková Petra, odb.50              74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5,10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5,10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1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69   5321 02 NEINVESTIČNÍ DOTACE OBCÍM NA OON                  05.11.2013                                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69   5321 05 NEIVESTIČNÍ DOTACE OBCÍM NA OBV                   05.11.2013                                          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329969   5321 NIV transf. obcím                                                                                        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69 Sk.2 KoP LLP - program SVES -průřezový program                                                                  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28.02.2013  Neduchalová Eli\232ka, Ing., o         2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2 NEINVESTIČNÍ DOTACE OBCÍM NA OON                  28.02.2013  Neduchalová Eli\232ka, Ing., o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28.02.2013  Neduchalová Eli\232ka, Ing., o          73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28.02.2013  Neduchalová Eli\232ka, Ing., o           2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28.02.2013  Neduchalová Eli\232ka, Ing., o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51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51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51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6.02.2013  Neduchalová Eli\232ka, Ing., o       4,544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6.02.2013  Neduchalová Eli\232ka, Ing., o       1,545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6.02.2013  Neduchalová Eli\232ka, Ing., o          45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2.05.2013  Neduchalová Eli\232ka, Ing., o         -47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2.05.2013  Neduchalová Eli\232ka, Ing., o         -16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2.05.2013  Neduchalová Eli\232ka, Ing., o            -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06.12.2013  Neduchalová Eli\232ka, Ing., o        -55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06.12.2013  Neduchalová Eli\232ka, Ing., o        -187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06.12.2013  Neduchalová Eli\232ka, Ing., o          -4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5,320,0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5,320,0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5,320,0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9,224,935,46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