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7.03.2013  Cajthamlová Aneta, Mgr.,odb.41         129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31.10.2013  Cajthamlová Aneta, Mgr.,odb.41         129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  258,2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  258,2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7.03.2013  Cajthamlová Aneta, Mgr.,odb.41         73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31.10.2013  Cajthamlová Aneta, Mgr.,odb.41         73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 1,463,2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 1,463,2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 1,721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8.02.2013  Rapouchová Hana, Ing.,odb.42            32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06.03.2013  Rapouchová Hana, Ing.,odb.42           574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2.07.2013  Rapouchová Hana, Ing.,odb.42            57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06.08.2013  Rapouchová Hana, Ing.,odb.42           67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31.10.2013  Rapouchová Hana, Ing.,odb.42           514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851,0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851,0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8.02.2013  Rapouchová Hana, Ing.,odb.42           18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06.03.2013  Rapouchová Hana, Ing.,odb.42         3,256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2.07.2013  Rapouchová Hana, Ing.,odb.42           326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06.08.2013  Rapouchová Hana, Ing.,odb.42         3,806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31.10.2013  Rapouchová Hana, Ing.,odb.42         2,91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10,489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10,489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12,340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09.08.2013  Cajthamlová Aneta, Mgr.,odb.41         543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6.08.2013  Cajthamlová Aneta, Mgr.,odb.41       1,01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3.09.2013  Cajthamlová Aneta, Mgr.,odb.41         849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7.09.2013  Cajthamlová Aneta, Mgr.,odb.41         724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2.10.2013  Cajthamlová Aneta, Mgr.,odb.41       8,17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5.11.2013  Cajthamlová Aneta, Mgr.,odb.41         553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09.12.2013  Cajthamlová Aneta, Mgr.,odb.41       1,320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13.12.2013  Cajthamlová Aneta, Mgr.,odb.41         789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13,969,7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13,969,7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09.08.2013  Cajthamlová Aneta, Mgr.,odb.41       3,081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6.08.2013  Cajthamlová Aneta, Mgr.,odb.41       5,750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3.09.2013  Cajthamlová Aneta, Mgr.,odb.41       4,81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7.09.2013  Cajthamlová Aneta, Mgr.,odb.41       4,106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2.10.2013  Cajthamlová Aneta, Mgr.,odb.41      46,311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5.11.2013  Cajthamlová Aneta, Mgr.,odb.41       3,137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09.12.2013  Cajthamlová Aneta, Mgr.,odb.41       7,482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13.12.2013  Cajthamlová Aneta, Mgr.,odb.41       4,475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79,161,7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79,161,7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93,131,4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1 TRANSF.NA PLATY KRAJ.PO (POSKYTNUTÉ KÚ Z MŠM      07.08.2013  Neduchalová Eli\232ka, Ing., o         483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3 TRANSFERY NA POJ.KRAJ.PO (POSKYTNUTÉ KÚ Z MŠ      07.08.2013  Neduchalová Eli\232ka, Ing., o         164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4 TRANSFERY NA FKSP KRAJ.PO (POSKYTNUTÉ KÚ Z M      07.08.2013  Neduchalová Eli\232ka, Ing., o           4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TRANSFERY NA ONIV KRAJ.PO (POSKYTNUTÉ KÚ Z M      07.08.2013  Neduchalová Eli\232ka, Ing., o         252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  906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  906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  906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7.03.2013  Cajthamlová Aneta, Mgr.,odb.41          51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7.03.2013  Cajthamlová Aneta, Mgr.,odb.41          2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7.03.2013  Cajthamlová Aneta, Mgr.,odb.41          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7.03.2013  Cajthamlová Aneta, Mgr.,odb.41             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7.03.2013  Cajthamlová Aneta, Mgr.,odb.41          64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0.09.2013  Cajthamlová Aneta, Mgr.,odb.41          35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0.09.2013  Cajthamlová Aneta, Mgr.,odb.41          16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0.09.2013  Cajthamlová Aneta, Mgr.,odb.41          15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0.09.2013  Cajthamlová Aneta, Mgr.,odb.41             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0.09.2013  Cajthamlová Aneta, Mgr.,odb.41          56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06.12.2013  Cajthamlová Aneta, Mgr.,odb.41          35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06.12.2013  Cajthamlová Aneta, Mgr.,odb.41          42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06.12.2013  Cajthamlová Aneta, Mgr.,odb.41          1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06.12.2013  Cajthamlová Aneta, Mgr.,odb.41             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06.12.2013  Cajthamlová Aneta, Mgr.,odb.41          38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413,3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413,3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7.03.2013  Cajthamlová Aneta, Mgr.,odb.41         292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7.03.2013  Cajthamlová Aneta, Mgr.,odb.41         120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7.03.2013  Cajthamlová Aneta, Mgr.,odb.41         117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7.03.2013  Cajthamlová Aneta, Mgr.,odb.41           2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7.03.2013  Cajthamlová Aneta, Mgr.,odb.41         365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0.09.2013  Cajthamlová Aneta, Mgr.,odb.41         200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0.09.2013  Cajthamlová Aneta, Mgr.,odb.41          94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0.09.2013  Cajthamlová Aneta, Mgr.,odb.41          85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0.09.2013  Cajthamlová Aneta, Mgr.,odb.41           2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0.09.2013  Cajthamlová Aneta, Mgr.,odb.41         31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06.12.2013  Cajthamlová Aneta, Mgr.,odb.41         19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06.12.2013  Cajthamlová Aneta, Mgr.,odb.41         238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06.12.2013  Cajthamlová Aneta, Mgr.,odb.41          88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06.12.2013  Cajthamlová Aneta, Mgr.,odb.41           1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06.12.2013  Cajthamlová Aneta, Mgr.,odb.41         215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2,342,0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2,342,0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28.03.2013  Cajthamlová Aneta, Mgr.,odb.41           1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 1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 1,0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28.03.2013  Cajthamlová Aneta, Mgr.,odb.41           5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  5,9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  5,9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27.03.2013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27.03.2013  Cajthamlová Aneta, Mgr.,odb.41          44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30.04.2013  Cajthamlová Aneta, Mgr.,odb.41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30.04.2013  Cajthamlová Aneta, Mgr.,odb.41          1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13.06.2013  Cajthamlová Aneta, Mgr.,odb.41          59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02.07.2013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02.07.2013  Cajthamlová Aneta, Mgr.,odb.41          52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04.10.2013  Cajthamlová Aneta, Mgr.,odb.41          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04.10.2013  Cajthamlová Aneta, Mgr.,odb.41          47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297,5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297,5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27.03.2013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27.03.2013  Cajthamlová Aneta, Mgr.,odb.41         252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30.04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30.04.2013  Cajthamlová Aneta, Mgr.,odb.41          79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13.06.2013  Cajthamlová Aneta, Mgr.,odb.41         338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02.07.2013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02.07.2013  Cajthamlová Aneta, Mgr.,odb.41         297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04.10.2013  Cajthamlová Aneta, Mgr.,odb.41         153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04.10.2013  Cajthamlová Aneta, Mgr.,odb.41         271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1,686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1,686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3.02.2013  Cajthamlová Aneta, Mgr.,odb.41         12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0.03.2013  Cajthamlová Aneta, Mgr.,odb.41        -12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8.03.2013  Cajthamlová Aneta, Mgr.,odb.41          1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8.03.2013  Cajthamlová Aneta, Mgr.,odb.41          70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8.03.2013  Cajthamlová Aneta, Mgr.,odb.41          2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28.03.2013  Cajthamlová Aneta, Mgr.,odb.41             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8.03.2013  Cajthamlová Aneta, Mgr.,odb.41          81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7.05.2013  Cajthamlová Aneta, Mgr.,odb.41          38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7.05.2013  Cajthamlová Aneta, Mgr.,odb.41          8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7.05.2013  Cajthamlová Aneta, Mgr.,odb.41          15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7.05.2013  Cajthamlová Aneta, Mgr.,odb.41          47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5.07.2013  Cajthamlová Aneta, Mgr.,odb.41          51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5.07.2013  Cajthamlová Aneta, Mgr.,odb.41          1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6.07.2013  Cajthamlová Aneta, Mgr.,odb.41          11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6.07.2013  Cajthamlová Aneta, Mgr.,odb.41          58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6.07.2013  Cajthamlová Aneta, Mgr.,odb.41          21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26.07.2013  Cajthamlová Aneta, Mgr.,odb.41             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6.07.2013  Cajthamlová Aneta, Mgr.,odb.41          24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30.09.2013  Cajthamlová Aneta, Mgr.,odb.41          47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30.09.2013  Cajthamlová Aneta, Mgr.,odb.41         -47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03.10.2013  Cajthamlová Aneta, Mgr.,odb.41          33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03.10.2013  Cajthamlová Aneta, Mgr.,odb.41          1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03.10.2013  Cajthamlová Aneta, Mgr.,odb.41          1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18.11.2013  Cajthamlová Aneta, Mgr.,odb.41          32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8.11.2013  Cajthamlová Aneta, Mgr.,odb.41           8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6.11.2013  Cajthamlová Aneta, Mgr.,odb.41           9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666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666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3.02.2013  Cajthamlová Aneta, Mgr.,odb.41         730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0.03.2013  Cajthamlová Aneta, Mgr.,odb.41        -730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8.03.2013  Cajthamlová Aneta, Mgr.,odb.41          6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8.03.2013  Cajthamlová Aneta, Mgr.,odb.41         39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8.03.2013  Cajthamlová Aneta, Mgr.,odb.41         1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28.03.2013  Cajthamlová Aneta, Mgr.,odb.41             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8.03.2013  Cajthamlová Aneta, Mgr.,odb.41         46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7.05.2013  Cajthamlová Aneta, Mgr.,odb.41         217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7.05.2013  Cajthamlová Aneta, Mgr.,odb.41         456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7.05.2013  Cajthamlová Aneta, Mgr.,odb.41          87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7.05.2013  Cajthamlová Aneta, Mgr.,odb.41         26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5.07.2013  Cajthamlová Aneta, Mgr.,odb.41         2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5.07.2013  Cajthamlová Aneta, Mgr.,odb.41         106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6.07.2013  Cajthamlová Aneta, Mgr.,odb.41          66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6.07.2013  Cajthamlová Aneta, Mgr.,odb.41         330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6.07.2013  Cajthamlová Aneta, Mgr.,odb.41         122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26.07.2013  Cajthamlová Aneta, Mgr.,odb.41             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6.07.2013  Cajthamlová Aneta, Mgr.,odb.41         137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30.09.2013  Cajthamlová Aneta, Mgr.,odb.41         268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30.09.2013  Cajthamlová Aneta, Mgr.,odb.41        -26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03.10.2013  Cajthamlová Aneta, Mgr.,odb.41         190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03.10.2013  Cajthamlová Aneta, Mgr.,odb.41          9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03.10.2013  Cajthamlová Aneta, Mgr.,odb.41          77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18.11.2013  Cajthamlová Aneta, Mgr.,odb.41         182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8.11.2013  Cajthamlová Aneta, Mgr.,odb.41          46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6.11.2013  Cajthamlová Aneta, Mgr.,odb.41          53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3,778,3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3,778,3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29964   5323 05 TRANSFERY NA ONIV KRAJ.PO (POSKYTNUTÉ KÚ Z M      18.09.2013  Cajthamlová Aneta, Mgr.,odb.41       2,121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29964   5323 05 TRANSFERY NA ONIV KRAJ.PO (POSKYTNUTÉ KÚ Z M      06.12.2013  Cajthamlová Aneta, Mgr.,odb.41       3,687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4   5323 NIV transf. krajům                                                                                    5,808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4 OP VK 2007-13 PO1 IPo Výzva 44 ze SR                                                                         5,808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29966   5323 05 TRANSFERY NA ONIV KRAJ.PO (POSKYTNUTÉ KÚ Z M      18.09.2013  Cajthamlová Aneta, Mgr.,odb.41      12,02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29966   5323 05 TRANSFERY NA ONIV KRAJ.PO (POSKYTNUTÉ KÚ Z M      06.12.2013  Cajthamlová Aneta, Mgr.,odb.41      20,89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6   5323 NIV transf. krajům                                                                                   32,916,0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6 OP VK 2007-13 PO1 IPo Výzva 44 z EU                                                                         32,916,0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47,916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5 TRANSFERY NA ONIV KRAJ.PO (POSKYTNUTÉ KÚ Z M      14.08.2013  Drobilová Karolína, Ing., odb.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 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 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 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2 TRANSFERY NA OON KRAJ.PO (POSKYTNUTÉ KÚ Z MŠ      12.02.2013  Neduchalová Eli\232ka, Ing., o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12.02.2013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7.03.2013  Neduchalová Eli\232ka, Ing., o         3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3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3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3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8.03.2013  Cajthamlová Aneta, Mgr.,odb.41         610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2.03.2013  Cajthamlová Aneta, Mgr.,odb.41       1,710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9.06.2013  Cajthamlová Aneta, Mgr.,odb.41       3,920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0.06.2013  Cajthamlová Aneta, Mgr.,odb.41       1,237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1.06.2013  Cajthamlová Aneta, Mgr.,odb.41       1,855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7.06.2013  Cajthamlová Aneta, Mgr.,odb.41         478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1.07.2013  Cajthamlová Aneta, Mgr.,odb.41         773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5.07.2013  Cajthamlová Aneta, Mgr.,odb.41       1,285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2.10.2013  Cajthamlová Aneta, Mgr.,odb.41         896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5.10.2013  Cajthamlová Aneta, Mgr.,odb.41       1,597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31.10.2013  Cajthamlová Aneta, Mgr.,odb.41        -25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4.11.2013  Cajthamlová Aneta, Mgr.,odb.41       2,161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5.11.2013  Cajthamlová Aneta, Mgr.,odb.41         308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5.11.2013  Cajthamlová Aneta, Mgr.,odb.41         882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7.11.2013  Cajthamlová Aneta, Mgr.,odb.41         24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9.12.2013  Cajthamlová Aneta, Mgr.,odb.41       1,192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0.12.2013  Cajthamlová Aneta, Mgr.,odb.41       1,231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3.12.2013  Cajthamlová Aneta, Mgr.,odb.41       2,523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22,656,4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22,656,4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8.03.2013  Cajthamlová Aneta, Mgr.,odb.41       3,459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2.03.2013  Cajthamlová Aneta, Mgr.,odb.41       9,692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9.06.2013  Cajthamlová Aneta, Mgr.,odb.41      22,215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0.06.2013  Cajthamlová Aneta, Mgr.,odb.41       7,013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1.06.2013  Cajthamlová Aneta, Mgr.,odb.41      10,514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7.06.2013  Cajthamlová Aneta, Mgr.,odb.41       2,708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1.07.2013  Cajthamlová Aneta, Mgr.,odb.41       4,38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5.07.2013  Cajthamlová Aneta, Mgr.,odb.41       7,285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2.10.2013  Cajthamlová Aneta, Mgr.,odb.41       5,079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5.10.2013  Cajthamlová Aneta, Mgr.,odb.41       9,053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31.10.2013  Cajthamlová Aneta, Mgr.,odb.41      -1,463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4.11.2013  Cajthamlová Aneta, Mgr.,odb.41      12,250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5.11.2013  Cajthamlová Aneta, Mgr.,odb.41       1,749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5.11.2013  Cajthamlová Aneta, Mgr.,odb.41       5,000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7.11.2013  Cajthamlová Aneta, Mgr.,odb.41       1,401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9.12.2013  Cajthamlová Aneta, Mgr.,odb.41       6,757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0.12.2013  Cajthamlová Aneta, Mgr.,odb.41       6,980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3.12.2013  Cajthamlová Aneta, Mgr.,odb.41      14,301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128,386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128,386,7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151,043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5.02.2013  Cajthamlová Aneta, Mgr.,odb.41          73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3.2013  Cajthamlová Aneta, Mgr.,odb.41         21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5.2013  Cajthamlová Aneta, Mgr.,odb.41          86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6.2013  Cajthamlová Aneta, Mgr.,odb.41          79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4.06.2013  Cajthamlová Aneta, Mgr.,odb.41         254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4.06.2013  Cajthamlová Aneta, Mgr.,odb.41          62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8.07.2013  Cajthamlová Aneta, Mgr.,odb.41         24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6.08.2013  Cajthamlová Aneta, Mgr.,odb.41         343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7.08.2013  Cajthamlová Aneta, Mgr.,odb.41         234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8.08.2013  Cajthamlová Aneta, Mgr.,odb.41         219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1.08.2013  Cajthamlová Aneta, Mgr.,odb.41         156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2.08.2013  Cajthamlová Aneta, Mgr.,odb.41         102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9.2013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2,152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2,152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5.02.2013  Cajthamlová Aneta, Mgr.,odb.41         419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3.2013  Cajthamlová Aneta, Mgr.,odb.41         891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5.2013  Cajthamlová Aneta, Mgr.,odb.41         48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6.2013  Cajthamlová Aneta, Mgr.,odb.41         448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4.06.2013  Cajthamlová Aneta, Mgr.,odb.41       1,443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4.06.2013  Cajthamlová Aneta, Mgr.,odb.41         355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8.07.2013  Cajthamlová Aneta, Mgr.,odb.41       1,367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6.08.2013  Cajthamlová Aneta, Mgr.,odb.41       1,944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7.08.2013  Cajthamlová Aneta, Mgr.,odb.41       1,329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8.08.2013  Cajthamlová Aneta, Mgr.,odb.41       1,244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1.08.2013  Cajthamlová Aneta, Mgr.,odb.41         887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2.08.2013  Cajthamlová Aneta, Mgr.,odb.41         581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9.2013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1,853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1,853,4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2.2013  Cajthamlová Aneta, Mgr.,odb.41          98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5.02.2013  Cajthamlová Aneta, Mgr.,odb.41         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8.02.2013  Cajthamlová Aneta, Mgr.,odb.41          65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3.2013  Cajthamlová Aneta, Mgr.,odb.41          90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3.2013  Cajthamlová Aneta, Mgr.,odb.41         29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0.05.2013  Cajthamlová Aneta, Mgr.,odb.41         363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5.2013  Cajthamlová Aneta, Mgr.,odb.41         26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5.2013  Cajthamlová Aneta, Mgr.,odb.41         155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6.2013  Cajthamlová Aneta, Mgr.,odb.41         296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4.06.2013  Cajthamlová Aneta, Mgr.,odb.41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6.2013  Cajthamlová Aneta, Mgr.,odb.41         19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1.07.2013  Cajthamlová Aneta, Mgr.,odb.41          62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5.08.2013  Cajthamlová Aneta, Mgr.,odb.41         3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6.08.2013  Cajthamlová Aneta, Mgr.,odb.41         935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7.08.2013  Cajthamlová Aneta, Mgr.,odb.41         144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8.08.2013  Cajthamlová Aneta, Mgr.,odb.41         450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1.08.2013  Cajthamlová Aneta, Mgr.,odb.41         133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2.08.2013  Cajthamlová Aneta, Mgr.,odb.41         323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4,628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4,628,3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2.2013  Cajthamlová Aneta, Mgr.,odb.41         557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5.02.2013  Cajthamlová Aneta, Mgr.,odb.41       1,994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8.02.2013  Cajthamlová Aneta, Mgr.,odb.41         373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3.2013  Cajthamlová Aneta, Mgr.,odb.41         514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3.2013  Cajthamlová Aneta, Mgr.,odb.41       1,667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0.05.2013  Cajthamlová Aneta, Mgr.,odb.41       2,060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5.2013  Cajthamlová Aneta, Mgr.,odb.41       1,518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5.2013  Cajthamlová Aneta, Mgr.,odb.41         878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6.2013  Cajthamlová Aneta, Mgr.,odb.41       1,6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4.06.2013  Cajthamlová Aneta, Mgr.,odb.41         300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6.2013  Cajthamlová Aneta, Mgr.,odb.41       1,110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1.07.2013  Cajthamlová Aneta, Mgr.,odb.41         353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5.08.2013  Cajthamlová Aneta, Mgr.,odb.41       1,949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6.08.2013  Cajthamlová Aneta, Mgr.,odb.41       5,30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7.08.2013  Cajthamlová Aneta, Mgr.,odb.41         818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8.08.2013  Cajthamlová Aneta, Mgr.,odb.41       2,554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1.08.2013  Cajthamlová Aneta, Mgr.,odb.41         756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2.08.2013  Cajthamlová Aneta, Mgr.,odb.41       1,835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26,227,3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26,227,3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5.02.2013  Cajthamlová Aneta, Mgr.,odb.41          59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4.05.2013  Cajthamlová Aneta, Mgr.,odb.41          93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4.06.2013  Cajthamlová Aneta, Mgr.,odb.41          74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1.07.2013  Cajthamlová Aneta, Mgr.,odb.41          29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5.08.2013  Cajthamlová Aneta, Mgr.,odb.41          38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6.08.2013  Cajthamlová Aneta, Mgr.,odb.41          4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7.08.2013  Cajthamlová Aneta, Mgr.,odb.41          66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8.08.2013  Cajthamlová Aneta, Mgr.,odb.41          63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2.08.2013  Cajthamlová Aneta, Mgr.,odb.41         130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7.09.2013  Cajthamlová Aneta, Mgr.,odb.41          38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637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637,6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5.02.2013  Cajthamlová Aneta, Mgr.,odb.41         335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4.05.2013  Cajthamlová Aneta, Mgr.,odb.41         527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4.06.2013  Cajthamlová Aneta, Mgr.,odb.41         423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1.07.2013  Cajthamlová Aneta, Mgr.,odb.41         167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5.08.2013  Cajthamlová Aneta, Mgr.,odb.41         218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6.08.2013  Cajthamlová Aneta, Mgr.,odb.41         255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7.08.2013  Cajthamlová Aneta, Mgr.,odb.41         374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8.08.2013  Cajthamlová Aneta, Mgr.,odb.41         358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2.08.2013  Cajthamlová Aneta, Mgr.,odb.41         737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7.09.2013  Cajthamlová Aneta, Mgr.,odb.41         215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3,613,2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3,613,2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4.05.2013  Cajthamlová Aneta, Mgr.,odb.41          1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06.08.2013  Cajthamlová Aneta, Mgr.,odb.41          38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07.08.2013  Cajthamlová Aneta, Mgr.,odb.41          36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08.08.2013  Cajthamlová Aneta, Mgr.,odb.41          39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2.08.2013  Cajthamlová Aneta, Mgr.,odb.41          4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177,2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177,2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4.05.2013  Cajthamlová Aneta, Mgr.,odb.41         10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06.08.2013  Cajthamlová Aneta, Mgr.,odb.41         217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07.08.2013  Cajthamlová Aneta, Mgr.,odb.41         206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08.08.2013  Cajthamlová Aneta, Mgr.,odb.41         22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2.08.2013  Cajthamlová Aneta, Mgr.,odb.41         250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1,004,2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1,004,2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TRANSFERY NA ONIV KRAJ.PO (POSKYTNUTÉ KÚ Z M      25.03.2013  Cajthamlová Aneta, Mgr.,odb.41         10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00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00,5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TRANSFERY NA ONIV KRAJ.PO (POSKYTNUTÉ KÚ Z M      25.03.2013  Cajthamlová Aneta, Mgr.,odb.41         569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569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569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50,963,8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1 TRANSF.NA PLATY KRAJ.PO (POSKYTNUTÉ KÚ Z MŠM      31.10.2013  Neduchalová Eli\232ka, Ing., o         90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93   5323 03 TRANSFERY NA POJ.KRAJ.PO (POSKYTNUTÉ KÚ Z MŠ      31.10.2013  Neduchalová Eli\232ka, Ing., o         314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4 TRANSFERY NA FKSP KRAJ.PO (POSKYTNUTÉ KÚ Z M      31.10.2013  Neduchalová Eli\232ka, Ing., o           9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5 TRANSFERY NA ONIV KRAJ.PO (POSKYTNUTÉ KÚ Z M      31.10.2013  Neduchalová Eli\232ka, Ing., o          7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93   5323 NIV transf. krajům                                                                                    1,301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rozvojové programy RGŠ skupiny 2                                                                             1,301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1,301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TRANSF.NA PLATY KRAJ.PO (POSKYTNUTÉ KÚ Z MŠM      05.03.2013  Drobilová Karolína, Ing., odb.         82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3 TRANSFERY NA POJ.KRAJ.PO (POSKYTNUTÉ KÚ Z MŠ      05.03.2013  Drobilová Karolína, Ing., odb.         280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4 TRANSFERY NA FKSP KRAJ.PO (POSKYTNUTÉ KÚ Z M      05.03.2013  Drobilová Karolína, Ing., odb.           8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114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114,1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114,1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0          329993   5323 05 TRANSFERY NA ONIV KRAJ.PO (POSKYTNUTÉ KÚ Z M      15.07.2013  Neduchalová Eli\232ka, Ing., o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0          329993   5323 05 TRANSFERY NA ONIV KRAJ.PO (POSKYTNUTÉ KÚ Z M      04.12.2013  Neduchalová Eli\232ka, Ing., o         -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0          329993   5323 NIV transf. krajům                                                                                      1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rozvojové programy RGŠ skupiny 2                                                                               1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Podpora zavádění diagnostických nástrojů                                                                              1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1 TRANSF.NA PLATY KRAJ.PO (POSKYTNUTÉ KÚ Z MŠM      23.08.2013  Neduchalová Eli\232ka, Ing., o          9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2 TRANSFERY NA OON KRAJ.PO (POSKYTNUTÉ KÚ Z MŠ      23.08.2013  Neduchalová Eli\232ka, Ing., o         146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3 TRANSFERY NA POJ.KRAJ.PO (POSKYTNUTÉ KÚ Z MŠ      23.08.2013  Neduchalová Eli\232ka, Ing., o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5 TRANSFERY NA ONIV KRAJ.PO (POSKYTNUTÉ KÚ Z M      23.08.2013  Neduchalová Eli\232ka, Ing., o         329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1 TRANSF.NA PLATY KRAJ.PO (POSKYTNUTÉ KÚ Z MŠM      05.12.2013  Neduchalová Eli\232ka, Ing., o         -7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2 TRANSFERY NA OON KRAJ.PO (POSKYTNUTÉ KÚ Z MŠ      05.12.2013  Neduchalová Eli\232ka, Ing., o          26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5 TRANSFERY NA ONIV KRAJ.PO (POSKYTNUTÉ KÚ Z M      05.12.2013  Neduchalová Eli\232ka, Ing., o          48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57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573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573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1 TRANSF.NA PLATY KRAJ.PO (POSKYTNUTÉ KÚ Z MŠM      20.09.2013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2 TRANSFERY NA OON KRAJ.PO (POSKYTNUTÉ KÚ Z MŠ      20.09.2013  Neduchalová Eli\232ka, Ing., o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5 TRANSFERY NA ONIV KRAJ.PO (POSKYTNUTÉ KÚ Z M      20.09.2013  Neduchalová Eli\232ka, Ing., o         517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  5323 NIV transf. krajům                                                                                      555,8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329993 rozvojové programy RGŠ skupiny 2                                                                               555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Rozvojový program Podpora logopedické prevence v předškolním                                                          555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6          329993   5323 01 TRANSF.NA PLATY KRAJ.PO (POSKYTNUTÉ KÚ Z MŠM      13.11.2013  Neduchalová Eli\232ka, Ing., o       1,93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6          329993   5323 03 TRANSFERY NA POJ.KRAJ.PO (POSKYTNUTÉ KÚ Z MŠ      13.11.2013  Neduchalová Eli\232ka, Ing., o         659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6          329993   5323 04 TRANSFERY NA FKSP KRAJ.PO (POSKYTNUTÉ KÚ Z M      13.11.2013  Neduchalová Eli\232ka, Ing., o          19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6          329993   5323 05 TRANSFERY NA ONIV KRAJ.PO (POSKYTNUTÉ KÚ Z M      13.11.2013  Neduchalová Eli\232ka, Ing., o         4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6          329993   5323 NIV transf. krajům                                                                                    3,034,6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6          329993 rozvojové programy RGŠ skupiny 2                                                                             3,034,6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6          Program na zmírnění škod způsobených povodněmi v červnu 2013                                                        3,034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8.02.2013  Cajthamlová Aneta, Mgr.,odb.41          52,5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6.03.2013  Cajthamlová Aneta, Mgr.,odb.41          4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4.06.2013  Cajthamlová Aneta, Mgr.,odb.41          39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3.11.2013  Cajthamlová Aneta, Mgr.,odb.41          18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152,5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152,5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8.02.2013  Cajthamlová Aneta, Mgr.,odb.41         297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6.03.2013  Cajthamlová Aneta, Mgr.,odb.41         242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4.06.2013  Cajthamlová Aneta, Mgr.,odb.41         22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3.11.2013  Cajthamlová Aneta, Mgr.,odb.41         102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  864,2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  864,2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1,016,7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24   5323 05 TRANSFERY NA ONIV KRAJ.PO (POSKYTNUTÉ KÚ Z M      03.07.2013  Coufal Tomáš, Ing., odb. 10         92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24   5323 05 TRANSFERY NA ONIV KRAJ.PO (POSKYTNUTÉ KÚ Z M      30.09.2013  Coufal Tomáš, Ing., odb. 10        -92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2.01.2013  Jungvirtová Jar., Ing., odb 45      93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7.03.2013  Jungvirtová Jar., Ing., odb 45      91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30.09.2013  Jungvirtová Jar., Ing., odb 45      92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11.11.2013  Jungvirtová Jar., Ing., odb 45      96,7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74,3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374,3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74,3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7.05.2013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19.11.2013  Skřivánková Lenka, Ing.,odb.26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                                                                                                              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23.05.2013  Skřivánková Lenka, Ing.,odb.26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23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39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                                                                                                              39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3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2.02.2013                                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2.02.2013                                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1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1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13.02.2013  Neduchalová Eli\232ka, Ing., o       1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9.11.2013  Neduchalová Eli\232ka, Ing., o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1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1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1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2 TRANSFERY NA OON KRAJ.PO (POSKYTNUTÉ KÚ Z MŠ      16.04.2013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5 TRANSFERY NA ONIV KRAJ.PO (POSKYTNUTÉ KÚ Z M      16.04.2013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39          329208   5323 02 TRANSFERY NA OON KRAJ.PO (POSKYTNUTÉ KÚ Z MŠ      27.03.2013  Skřivánková Lenka, Ing.,odb.26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39          329208   5323 05 TRANSFERY NA ONIV KRAJ.PO (POSKYTNUTÉ KÚ Z M      27.03.2013  Skřivánková Lenka, Ing.,odb.26         1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329208   5323 NIV transf. krajům                                                                                      2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39          329208 vzdělávání nár.menš. a mult. výchova - ostatní                                                                 2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Program podpory vzdělávání národnostních menšin                                                                       2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3.01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3.01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3.01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3.01.2013  Jungvirtová Jar., Ing., odb 45      10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3.01.2013  Jungvirtová Jar., Ing., odb 45      27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7.02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7.02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7.02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7.02.2013  Jungvirtová Jar., Ing., odb 45      10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7.02.2013  Jungvirtová Jar., Ing., odb 45      27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9.04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9.04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9.04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9.04.2013  Jungvirtová Jar., Ing., odb 45      10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9.04.2013  Jungvirtová Jar., Ing., odb 45      27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4.06.2013  Jungvirtová Jar., Ing., odb 45   1,068,8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4.06.2013  Jungvirtová Jar., Ing., odb 45      12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4.06.2013  Jungvirtová Jar., Ing., odb 45     367,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4.06.2013  Jungvirtová Jar., Ing., odb 45      10,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4.06.2013  Jungvirtová Jar., Ing., odb 45      27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6.09.2013  Jungvirtová Jar., Ing., odb 45   1,066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6.09.2013  Jungvirtová Jar., Ing., odb 45      14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6.09.2013  Jungvirtová Jar., Ing., odb 45     367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6.09.2013  Jungvirtová Jar., Ing., odb 45      10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6.09.2013  Jungvirtová Jar., Ing., odb 45      27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3.11.2013  Jungvirtová Jar., Ing., odb 45   1,066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3.11.2013  Jungvirtová Jar., Ing., odb 45      15,0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3.11.2013  Jungvirtová Jar., Ing., odb 45     367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3.11.2013  Jungvirtová Jar., Ing., odb 45      10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3.11.2013  Jungvirtová Jar., Ing., odb 45      27,0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8,919,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8,919,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919,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31.01.2013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31.01.2013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31.01.2013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31.01.2013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1.01.2013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19.03.2013  Štemberková Petra, odb.50            2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19.03.2013  Štemberková Petra, odb.50     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19.03.2013  Štemberková Petra, odb.50              83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19.03.2013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19.03.2013  Štemberková Petra, odb.50              67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5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5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5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28.02.2013  Neduchalová Eli\232ka, Ing., o         2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28.02.2013  Neduchalová Eli\232ka, Ing., o          74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28.02.2013  Neduchalová Eli\232ka, Ing., o           2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28.02.2013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05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05,2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05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26.02.2013  Neduchalová Eli\232ka, Ing., o       6,172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26.02.2013  Neduchalová Eli\232ka, Ing., o       2,098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6.02.2013  Neduchalová Eli\232ka, Ing., o          61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26.02.2013  Neduchalová Eli\232ka, Ing., o         301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10.05.2013  Neduchalová Eli\232ka, Ing., o      -1,251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10.05.2013  Neduchalová Eli\232ka, Ing., o        -425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10.05.2013  Neduchalová Eli\232ka, Ing., o       1,676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2.05.2013  Neduchalová Eli\232ka, Ing., o         -12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8,622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8,622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2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4   6342    Investiční transf.krajům                          18.09.2013  Cajthamlová Aneta, Mgr.,odb.41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29964   6342    Investiční transf.krajům                          06.12.2013  Cajthamlová Aneta, Mgr.,odb.41       1,155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  6342 Investiční transf.krajům                                                                              1,455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OP VK 2007-13 PO1 IPo Výzva 44 ze SR                                                                         1,455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29966   6342    Investiční transf.krajům                          18.09.2013  Cajthamlová Aneta, Mgr.,odb.41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6   6342    Investiční transf.krajům                          06.12.2013  Cajthamlová Aneta, Mgr.,odb.41       6,54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6   6342 Investiční transf.krajům                                                                              8,245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6 OP VK 2007-13 PO1 IPo Výzva 44 z EU                                                                          8,245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9,700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26.03.2013  Cajthamlová Aneta, Mgr.,odb.41         17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09.12.2013  Cajthamlová Aneta, Mgr.,odb.41         -8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8   6342 Investiční transf.krajům                                                                                 9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8 2007-13 OP VpK globální granty ze SR                                                                            9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26.03.2013  Cajthamlová Aneta, Mgr.,odb.41       1,00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09.12.2013  Cajthamlová Aneta, Mgr.,odb.41        -45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9   6342 Investiční transf.krajům                                                                                55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9 2007-13 OP VpK Globální granty z EU                                                                            5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Počáteční vzdělávání v globálních grantech OP VK - investice                                                          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9,689,842,19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