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2.03.2013  Cajthamlová Aneta, Mgr.,odb.41       1,270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4.05.2013  Cajthamlová Aneta, Mgr.,odb.41       1,664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6.2013  Cajthamlová Aneta, Mgr.,odb.41         990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1.07.2013  Cajthamlová Aneta, Mgr.,odb.41       1,832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6.08.2013  Cajthamlová Aneta, Mgr.,odb.41         505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0.09.2013  Cajthamlová Aneta, Mgr.,odb.41         -20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4.10.2013  Cajthamlová Aneta, Mgr.,odb.41      -3,419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9.11.2013  Cajthamlová Aneta, Mgr.,odb.41      -2,822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2.03.2013  Cajthamlová Aneta, Mgr.,odb.41       7,196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4.05.2013  Cajthamlová Aneta, Mgr.,odb.41       9,430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6.2013  Cajthamlová Aneta, Mgr.,odb.41       5,610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1.07.2013  Cajthamlová Aneta, Mgr.,odb.41      10,384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6.08.2013  Cajthamlová Aneta, Mgr.,odb.41       2,86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4.10.2013  Cajthamlová Aneta, Mgr.,odb.41     -19,377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9.11.2013  Cajthamlová Aneta, Mgr.,odb.41     -15,995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   117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   117,0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   117,0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5.06.2013  Rapouchová Hana, Ing.,odb.42            10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7.06.2013  Rapouchová Hana, Ing.,odb.42           514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30.10.2013  Rapouchová Hana, Ing.,odb.42           199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25.11.2013  Rapouchová Hana, Ing.,odb.42             3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72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72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5.06.2013  Rapouchová Hana, Ing.,odb.42            58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7.06.2013  Rapouchová Hana, Ing.,odb.42         2,913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30.10.2013  Rapouchová Hana, Ing.,odb.42         1,132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25.11.2013  Rapouchová Hana, Ing.,odb.42            17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122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122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4,850,1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9.05.2013  Cajthamlová Aneta, Mgr.,odb.41         82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5.06.2013  Cajthamlová Aneta, Mgr.,odb.41       1,444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8.08.2013  Cajthamlová Aneta, Mgr.,odb.41         152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9.08.2013  Cajthamlová Aneta, Mgr.,odb.41         533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0.09.2013  Cajthamlová Aneta, Mgr.,odb.41         -3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7.09.2013  Cajthamlová Aneta, Mgr.,odb.41         746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2.10.2013  Cajthamlová Aneta, Mgr.,odb.41         50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5.11.2013  Cajthamlová Aneta, Mgr.,odb.41         334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0.12.2013  Cajthamlová Aneta, Mgr.,odb.41         802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7.12.2013  Cajthamlová Aneta, Mgr.,odb.41         420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5,734,4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5,734,4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9.05.2013  Cajthamlová Aneta, Mgr.,odb.41       4,703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5.06.2013  Cajthamlová Aneta, Mgr.,odb.41       8,183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8.08.2013  Cajthamlová Aneta, Mgr.,odb.41         862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9.08.2013  Cajthamlová Aneta, Mgr.,odb.41       3,025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7.09.2013  Cajthamlová Aneta, Mgr.,odb.41       4,23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2.10.2013  Cajthamlová Aneta, Mgr.,odb.41       2,858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5.11.2013  Cajthamlová Aneta, Mgr.,odb.41       1,894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10.12.2013  Cajthamlová Aneta, Mgr.,odb.41       4,548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17.12.2013  Cajthamlová Aneta, Mgr.,odb.41       2,383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32,690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32,690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38,424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1 TRANSF.NA PLATY KRAJ.PO (POSKYTNUTÉ KÚ Z MŠM      07.08.2013  Neduchalová Eli\232ka, Ing., o       1,09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3 TRANSFERY NA POJ.KRAJ.PO (POSKYTNUTÉ KÚ Z MŠ      07.08.2013  Neduchalová Eli\232ka, Ing., o         37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4 TRANSFERY NA FKSP KRAJ.PO (POSKYTNUTÉ KÚ Z M      07.08.2013  Neduchalová Eli\232ka, Ing., o          10,9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473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473,4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73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7.03.2013  Cajthamlová Aneta, Mgr.,odb.41          86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7.03.2013  Cajthamlová Aneta, Mgr.,odb.41          29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7.03.2013  Cajthamlová Aneta, Mgr.,odb.41          18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04.06.2013  Cajthamlová Aneta, Mgr.,odb.41         190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04.06.2013  Cajthamlová Aneta, Mgr.,odb.41          5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04.06.2013  Cajthamlová Aneta, Mgr.,odb.41         222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31.07.2013  Cajthamlová Aneta, Mgr.,odb.41          62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31.07.2013  Cajthamlová Aneta, Mgr.,odb.41          21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31.07.2013  Cajthamlová Aneta, Mgr.,odb.41          82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4.10.2013  Cajthamlová Aneta, Mgr.,odb.41          14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02.12.2013  Cajthamlová Aneta, Mgr.,odb.41        -152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02.12.2013  Cajthamlová Aneta, Mgr.,odb.41         -45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02.12.2013  Cajthamlová Aneta, Mgr.,odb.41         -29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06.12.2013  Cajthamlová Aneta, Mgr.,odb.41          50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06.12.2013  Cajthamlová Aneta, Mgr.,odb.41          17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06.12.2013  Cajthamlová Aneta, Mgr.,odb.41          29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  652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  652,0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7.03.2013  Cajthamlová Aneta, Mgr.,odb.41         488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7.03.2013  Cajthamlová Aneta, Mgr.,odb.41         166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7.03.2013  Cajthamlová Aneta, Mgr.,odb.41         103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04.06.2013  Cajthamlová Aneta, Mgr.,odb.41       1,077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04.06.2013  Cajthamlová Aneta, Mgr.,odb.41         318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04.06.2013  Cajthamlová Aneta, Mgr.,odb.41       1,259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31.07.2013  Cajthamlová Aneta, Mgr.,odb.41         351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31.07.2013  Cajthamlová Aneta, Mgr.,odb.41         119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31.07.2013  Cajthamlová Aneta, Mgr.,odb.41         469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4.10.2013  Cajthamlová Aneta, Mgr.,odb.41          79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02.12.2013  Cajthamlová Aneta, Mgr.,odb.41        -862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02.12.2013  Cajthamlová Aneta, Mgr.,odb.41        -255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02.12.2013  Cajthamlová Aneta, Mgr.,odb.41        -169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06.12.2013  Cajthamlová Aneta, Mgr.,odb.41         284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06.12.2013  Cajthamlová Aneta, Mgr.,odb.41          96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06.12.2013  Cajthamlová Aneta, Mgr.,odb.41         165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3,694,7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3,694,7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8.03.2013  Cajthamlová Aneta, Mgr.,odb.41          9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8.03.2013  Cajthamlová Aneta, Mgr.,odb.41          20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8.03.2013  Cajthamlová Aneta, Mgr.,odb.41          86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5.07.2013  Cajthamlová Aneta, Mgr.,odb.41         15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5.07.2013  Cajthamlová Aneta, Mgr.,odb.41          27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5.07.2013  Cajthamlová Aneta, Mgr.,odb.41          17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8.08.2013  Cajthamlová Aneta, Mgr.,odb.41         178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8.08.2013  Cajthamlová Aneta, Mgr.,odb.41          39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8.08.2013  Cajthamlová Aneta, Mgr.,odb.41          56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0.08.2013  Cajthamlová Aneta, Mgr.,odb.41          17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0.08.2013  Cajthamlová Aneta, Mgr.,odb.41           5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0.08.2013  Cajthamlová Aneta, Mgr.,odb.41          84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12.11.2013  Cajthamlová Aneta, Mgr.,odb.41          57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12.11.2013  Cajthamlová Aneta, Mgr.,odb.41          17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12.11.2013  Cajthamlová Aneta, Mgr.,odb.41          14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8.11.2013  Cajthamlová Aneta, Mgr.,odb.41          47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8.11.2013  Cajthamlová Aneta, Mgr.,odb.41          12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8.11.2013  Cajthamlová Aneta, Mgr.,odb.41          20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6.12.2013  Cajthamlová Aneta, Mgr.,odb.41         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6.12.2013  Cajthamlová Aneta, Mgr.,odb.41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6.12.2013  Cajthamlová Aneta, Mgr.,odb.41          69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1,221,4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1,221,4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8.03.2013  Cajthamlová Aneta, Mgr.,odb.41         544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8.03.2013  Cajthamlová Aneta, Mgr.,odb.41         117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8.03.2013  Cajthamlová Aneta, Mgr.,odb.41         489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5.07.2013  Cajthamlová Aneta, Mgr.,odb.41         89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5.07.2013  Cajthamlová Aneta, Mgr.,odb.41         156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5.07.2013  Cajthamlová Aneta, Mgr.,odb.41          97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8.08.2013  Cajthamlová Aneta, Mgr.,odb.41       1,014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8.08.2013  Cajthamlová Aneta, Mgr.,odb.41         223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8.08.2013  Cajthamlová Aneta, Mgr.,odb.41         321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0.08.2013  Cajthamlová Aneta, Mgr.,odb.41          97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0.08.2013  Cajthamlová Aneta, Mgr.,odb.41          29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0.08.2013  Cajthamlová Aneta, Mgr.,odb.41         481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12.11.2013  Cajthamlová Aneta, Mgr.,odb.41         323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12.11.2013  Cajthamlová Aneta, Mgr.,odb.41          98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12.11.2013  Cajthamlová Aneta, Mgr.,odb.41          79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8.11.2013  Cajthamlová Aneta, Mgr.,odb.41         270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8.11.2013  Cajthamlová Aneta, Mgr.,odb.41          68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8.11.2013  Cajthamlová Aneta, Mgr.,odb.41         115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6.12.2013  Cajthamlová Aneta, Mgr.,odb.41         9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6.12.2013  Cajthamlová Aneta, Mgr.,odb.41         1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6.12.2013  Cajthamlová Aneta, Mgr.,odb.41         395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6,921,4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6,921,4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18.09.2013  Cajthamlová Aneta, Mgr.,odb.41       2,060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06.12.2013  Cajthamlová Aneta, Mgr.,odb.41       1,882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4   5323 NIV transf. krajům                                                                                    3,942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4 OP VK 2007-13 PO1 IPo Výzva 44 ze SR                                                                         3,942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6   5323 05 TRANSFERY NA ONIV KRAJ.PO (POSKYTNUTÉ KÚ Z M      18.09.2013  Cajthamlová Aneta, Mgr.,odb.41      11,674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29966   5323 05 TRANSFERY NA ONIV KRAJ.PO (POSKYTNUTÉ KÚ Z M      06.12.2013  Cajthamlová Aneta, Mgr.,odb.41      10,668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6   5323 NIV transf. krajům                                                                                   22,342,7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6 OP VK 2007-13 PO1 IPo Výzva 44 z EU                                                                         22,342,7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38,775,3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1 TRANSF.NA PLATY KRAJ.PO (POSKYTNUTÉ KÚ Z MŠM      12.02.2013  Neduchalová Eli\232ka, Ing., o         143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3 TRANSFERY NA POJ.KRAJ.PO (POSKYTNUTÉ KÚ Z MŠ      12.02.2013  Neduchalová Eli\232ka, Ing., o          48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4 TRANSFERY NA FKSP KRAJ.PO (POSKYTNUTÉ KÚ Z M      12.02.2013  Neduchalová Eli\232ka, Ing., o           1,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12.02.2013  Neduchalová Eli\232ka, Ing., o          21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3 TRANSFERY NA POJ.KRAJ.PO (POSKYTNUTÉ KÚ Z MŠ      04.12.2013  Neduchalová Eli\232ka, Ing., o         -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200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200,4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200,4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27.03.2013  Neduchalová Eli\232ka, Ing., o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4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4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4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2.06.2013  Cajthamlová Aneta, Mgr.,odb.41         484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5.06.2013  Cajthamlová Aneta, Mgr.,odb.41         481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8.07.2013  Cajthamlová Aneta, Mgr.,odb.41         165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9.07.2013  Cajthamlová Aneta, Mgr.,odb.41         435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8.07.2013  Cajthamlová Aneta, Mgr.,odb.41       1,215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8.08.2013  Cajthamlová Aneta, Mgr.,odb.41          75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9.08.2013  Cajthamlová Aneta, Mgr.,odb.41         72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7.09.2013  Cajthamlová Aneta, Mgr.,odb.41         687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2.10.2013  Cajthamlová Aneta, Mgr.,odb.41       1,069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0.11.2013  Cajthamlová Aneta, Mgr.,odb.41         848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2.12.2013  Cajthamlová Aneta, Mgr.,odb.41       1,008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7.12.2013  Cajthamlová Aneta, Mgr.,odb.41         438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7,631,5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7,631,5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2.06.2013  Cajthamlová Aneta, Mgr.,odb.41       2,746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5.06.2013  Cajthamlová Aneta, Mgr.,odb.41       2,731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8.07.2013  Cajthamlová Aneta, Mgr.,odb.41         936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9.07.2013  Cajthamlová Aneta, Mgr.,odb.41       2,46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8.07.2013  Cajthamlová Aneta, Mgr.,odb.41       6,88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8.08.2013  Cajthamlová Aneta, Mgr.,odb.41         426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9.08.2013  Cajthamlová Aneta, Mgr.,odb.41       4,09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7.09.2013  Cajthamlová Aneta, Mgr.,odb.41       3,897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2.10.2013  Cajthamlová Aneta, Mgr.,odb.41       6,05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0.11.2013  Cajthamlová Aneta, Mgr.,odb.41       4,809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2.12.2013  Cajthamlová Aneta, Mgr.,odb.41       5,713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7.12.2013  Cajthamlová Aneta, Mgr.,odb.41       2,483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43,245,3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43,245,3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50,876,9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2.2013  Cajthamlová Aneta, Mgr.,odb.41          45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5.02.2013  Cajthamlová Aneta, Mgr.,odb.41         104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3.2013  Cajthamlová Aneta, Mgr.,odb.41         208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0.05.2013  Cajthamlová Aneta, Mgr.,odb.41          73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3.05.2013  Cajthamlová Aneta, Mgr.,odb.41         105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7.05.2013  Cajthamlová Aneta, Mgr.,odb.41         169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4.06.2013  Cajthamlová Aneta, Mgr.,odb.41          88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4.06.2013  Cajthamlová Aneta, Mgr.,odb.41         19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1.07.2013  Cajthamlová Aneta, Mgr.,odb.41          49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8.07.2013  Cajthamlová Aneta, Mgr.,odb.41         150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5.08.2013  Cajthamlová Aneta, Mgr.,odb.41          9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7.08.2013  Cajthamlová Aneta, Mgr.,odb.41          65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1,350,0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1,350,0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2.2013  Cajthamlová Aneta, Mgr.,odb.41         259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5.02.2013  Cajthamlová Aneta, Mgr.,odb.41         593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3.2013  Cajthamlová Aneta, Mgr.,odb.41       1,182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0.05.2013  Cajthamlová Aneta, Mgr.,odb.41         419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3.05.2013  Cajthamlová Aneta, Mgr.,odb.41         599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7.05.2013  Cajthamlová Aneta, Mgr.,odb.41         96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4.06.2013  Cajthamlová Aneta, Mgr.,odb.41         500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4.06.2013  Cajthamlová Aneta, Mgr.,odb.41       1,088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1.07.2013  Cajthamlová Aneta, Mgr.,odb.41         282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8.07.2013  Cajthamlová Aneta, Mgr.,odb.41         852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5.08.2013  Cajthamlová Aneta, Mgr.,odb.41         537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7.08.2013  Cajthamlová Aneta, Mgr.,odb.41         372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7,650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 7,650,0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2.02.2013  Cajthamlová Aneta, Mgr.,odb.41          46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5.02.2013  Cajthamlová Aneta, Mgr.,odb.41         357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3.2013  Cajthamlová Aneta, Mgr.,odb.41         187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3.2013  Cajthamlová Aneta, Mgr.,odb.41         313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4.2013  Cajthamlová Aneta, Mgr.,odb.41         151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0.05.2013  Cajthamlová Aneta, Mgr.,odb.41         361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5.2013  Cajthamlová Aneta, Mgr.,odb.41         555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5.2013  Cajthamlová Aneta, Mgr.,odb.41         284,8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4.06.2013  Cajthamlová Aneta, Mgr.,odb.41         152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6.2013  Cajthamlová Aneta, Mgr.,odb.41         234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1.07.2013  Cajthamlová Aneta, Mgr.,odb.41         253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8.07.2013  Cajthamlová Aneta, Mgr.,odb.41         459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5.08.2013  Cajthamlová Aneta, Mgr.,odb.41          52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6.08.2013  Cajthamlová Aneta, Mgr.,odb.41         201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1.08.2013  Cajthamlová Aneta, Mgr.,odb.41         356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3,971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3,971,1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2.02.2013  Cajthamlová Aneta, Mgr.,odb.41         266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5.02.2013  Cajthamlová Aneta, Mgr.,odb.41       2,027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3.2013  Cajthamlová Aneta, Mgr.,odb.41       1,06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3.2013  Cajthamlová Aneta, Mgr.,odb.41       1,775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4.2013  Cajthamlová Aneta, Mgr.,odb.41         860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0.05.2013  Cajthamlová Aneta, Mgr.,odb.41       2,047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5.2013  Cajthamlová Aneta, Mgr.,odb.41       3,147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5.2013  Cajthamlová Aneta, Mgr.,odb.41       1,614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4.06.2013  Cajthamlová Aneta, Mgr.,odb.41         863,2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6.2013  Cajthamlová Aneta, Mgr.,odb.41       1,330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1.07.2013  Cajthamlová Aneta, Mgr.,odb.41       1,438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8.07.2013  Cajthamlová Aneta, Mgr.,odb.41       2,605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5.08.2013  Cajthamlová Aneta, Mgr.,odb.41         298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6.08.2013  Cajthamlová Aneta, Mgr.,odb.41       1,141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1.08.2013  Cajthamlová Aneta, Mgr.,odb.41       2,022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22,503,2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22,503,2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18.07.2013  Cajthamlová Aneta, Mgr.,odb.41          69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7.08.2013  Cajthamlová Aneta, Mgr.,odb.41          5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8.08.2013  Cajthamlová Aneta, Mgr.,odb.41          59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  5323 NIV transf. krajům                                                                                      182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sk.4 OP VpK 2007-13 OP 1.5 ze SR                                                                               182,3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18.07.2013  Cajthamlová Aneta, Mgr.,odb.41         392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7.08.2013  Cajthamlová Aneta, Mgr.,odb.41         301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8.08.2013  Cajthamlová Aneta, Mgr.,odb.41         339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  5323 NIV transf. krajům                                                                                    1,033,1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sk.4 OP VpK 2007-13 OP 1.5 z EU                                                                              1,033,1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18.07.2013  Cajthamlová Aneta, Mgr.,odb.41          20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08.08.2013  Cajthamlová Aneta, Mgr.,odb.41          19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22.08.2013  Cajthamlová Aneta, Mgr.,odb.41          18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6   5323 NIV transf. krajům                                                                                       58,3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sk.4 OP VpK 2007-13 OP 1.5 ze SR                                                                                58,3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18.07.2013  Cajthamlová Aneta, Mgr.,odb.41         11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08.08.2013  Cajthamlová Aneta, Mgr.,odb.41         110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22.08.2013  Cajthamlová Aneta, Mgr.,odb.41         106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  5323 NIV transf. krajům                                                                                      330,5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sk.4 OP VpK 2007-13 OP 1.5 z EU                                                                                330,5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7   5323 05 TRANSFERY NA ONIV KRAJ.PO (POSKYTNUTÉ KÚ Z M      21.08.2013  Cajthamlová Aneta, Mgr.,odb.41          35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  5323 NIV transf. krajům                                                                                       35,6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607 PŘO OP Vpk 2007-13 OP 1.5 ze SR                                                                                 35,6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37,114,3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1 TRANSF.NA PLATY KRAJ.PO (POSKYTNUTÉ KÚ Z MŠM      31.10.2013  Neduchalová Eli\232ka, Ing., o         54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3 TRANSFERY NA POJ.KRAJ.PO (POSKYTNUTÉ KÚ Z MŠ      31.10.2013  Neduchalová Eli\232ka, Ing., o         190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4 TRANSFERY NA FKSP KRAJ.PO (POSKYTNUTÉ KÚ Z M      31.10.2013  Neduchalová Eli\232ka, Ing., o           5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93   5323 05 TRANSFERY NA ONIV KRAJ.PO (POSKYTNUTÉ KÚ Z M      31.10.2013  Neduchalová Eli\232ka, Ing., o          4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93   5323 NIV transf. krajům                                                                                      791,8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93 rozvojové programy RGŠ skupiny 2                                                                               791,8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  791,8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NA ONIV KRAJ.PO (POSKYTNUTÉ KÚ Z M      27.05.2013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ODB.64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1 TRANSF.NA PLATY KRAJ.PO (POSKYTNUTÉ KÚ Z MŠM      05.03.2013  Drobilová Karolína, Ing., odb.       1,01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3 TRANSFERY NA POJ.KRAJ.PO (POSKYTNUTÉ KÚ Z MŠ      05.03.2013  Drobilová Karolína, Ing., odb.         344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4 TRANSFERY NA FKSP KRAJ.PO (POSKYTNUTÉ KÚ Z M      05.03.2013  Drobilová Karolína, Ing., odb.          10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5 TRANSFERY NA ONIV KRAJ.PO (POSKYTNUTÉ KÚ Z M      05.03.2013  Drobilová Karolína, Ing., odb.          9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64,8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64,8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64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0          329993   5323 05 TRANSFERY NA ONIV KRAJ.PO (POSKYTNUTÉ KÚ Z M      15.07.2013  Neduchalová Eli\232ka, Ing., o         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0          329993   5323 NIV transf. krajům                                                                                      1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329993 rozvojové programy RGŠ skupiny 2                                                                               1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Podpora zavádění diagnostických nástrojů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3          329993   5323 02 TRANSFERY NA OON KRAJ.PO (POSKYTNUTÉ KÚ Z MŠ      23.08.2013  Neduchalová Eli\232ka, Ing., o          8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5 TRANSFERY NA ONIV KRAJ.PO (POSKYTNUTÉ KÚ Z M      23.08.2013  Neduchalová Eli\232ka, Ing., o         20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329993   5323 NIV transf. krajům                                                                                      2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rozvojové programy RGŠ skupiny 2                                                                               2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Podpora implementace Etické výchovy                                                                                   2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1 TRANSF.NA PLATY KRAJ.PO (POSKYTNUTÉ KÚ Z MŠM      20.09.2013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2 TRANSFERY NA OON KRAJ.PO (POSKYTNUTÉ KÚ Z MŠ      20.09.2013  Neduchalová Eli\232ka, Ing., o         1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3 TRANSFERY NA POJ.KRAJ.PO (POSKYTNUTÉ KÚ Z MŠ      20.09.2013  Neduchalová Eli\232ka, Ing., o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4 TRANSFERY NA FKSP KRAJ.PO (POSKYTNUTÉ KÚ Z M      20.09.2013  Neduchalová Eli\232ka, Ing., o             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5 TRANSFERY NA ONIV KRAJ.PO (POSKYTNUTÉ KÚ Z M      20.09.2013  Neduchalová Eli\232ka, Ing., o         323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  5323 NIV transf. krajům                                                                                      454,4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rozvojové programy RGŠ skupiny 2                                                                               454,4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4          Rozvojový program Podpora logopedické prevence v předškolním                                                          454,4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6          329993   5323 01 TRANSF.NA PLATY KRAJ.PO (POSKYTNUTÉ KÚ Z MŠM      13.11.2013  Neduchalová Eli\232ka, Ing., o         19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6          329993   5323 03 TRANSFERY NA POJ.KRAJ.PO (POSKYTNUTÉ KÚ Z MŠ      13.11.2013  Neduchalová Eli\232ka, Ing., o          65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6          329993   5323 04 TRANSFERY NA FKSP KRAJ.PO (POSKYTNUTÉ KÚ Z M      13.11.2013  Neduchalová Eli\232ka, Ing., o           1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6          329993   5323 05 TRANSFERY NA ONIV KRAJ.PO (POSKYTNUTÉ KÚ Z M      13.11.2013  Neduchalová Eli\232ka, Ing., o          3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6          329993   5323 NIV transf. krajům                                                                                      294,9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6          329993 rozvojové programy RGŠ skupiny 2                                                                               294,9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6          Program na zmírnění škod způsobených povodněmi v červnu 2013                                                          294,9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4.06.2013  Cajthamlová Aneta, Mgr.,odb.41          61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3.10.2013  Cajthamlová Aneta, Mgr.,odb.41          47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108,4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108,4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4.06.2013  Cajthamlová Aneta, Mgr.,odb.41         347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3.10.2013  Cajthamlová Aneta, Mgr.,odb.41         267,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  614,5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  614,5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  723,0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24   5323 05 TRANSFERY NA ONIV KRAJ.PO (POSKYTNUTÉ KÚ Z M      03.07.2013  Coufal Tomáš, Ing., odb. 10         37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24   5323 05 TRANSFERY NA ONIV KRAJ.PO (POSKYTNUTÉ KÚ Z M      30.09.2013  Coufal Tomáš, Ing., odb. 10        -3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2.01.2013  Jungvirtová Jar., Ing., odb 45      37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7.03.2013  Jungvirtová Jar., Ing., odb 45      37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30.09.2013  Jungvirtová Jar., Ing., odb 45      3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11.11.2013  Jungvirtová Jar., Ing., odb 45      35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46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46,9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46,9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27.05.2013  Skřivánková Lenka, Ing.,odb.26          8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7.07.2013  Skřivánková Lenka, Ing.,odb.26         -53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9.11.2013  Skřivánková Lenka, Ing.,odb.26          9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6.12.2013  Skřivánková Lenka, Ing.,odb.26          -9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122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                                                                                                             122,2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122,2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23.05.2013  Skřivánková Lenka, Ing.,odb.26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3 TRANSFERY NA POJ.KRAJ.PO (POSKYTNUTÉ KÚ Z MŠ      23.05.2013  Skřivánková Lenka, Ing.,odb.26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23.05.2013  Skřivánková Lenka, Ing.,odb.26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7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                                                                                                              7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7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31.01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31.01.2013                                         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2.02.2013                          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2.02.2013                                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2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TRANSFERY NA ONIV KRAJ.PO (POSKYTNUTÉ KÚ Z M      29.05.2013  Coufal Tomáš, Ing., odb. 10             87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TRANSFERY NA ONIV KRAJ.PO (POSKYTNUTÉ KÚ Z M      04.12.2013  Coufal Tomáš, Ing., odb. 10            -22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 65,0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ODB.64 - SPOLEČNÉ ÚKOLY                                                                                         65,0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 65,0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13.02.2013  Neduchalová Eli\232ka, Ing., o       2,76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29.11.2013  Neduchalová Eli\232ka, Ing., o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2,83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2,83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2,83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44          329981   5323 05 TRANSFERY NA ONIV KRAJ.PO (POSKYTNUTÉ KÚ Z M      26.11.2013  Dvořák Stanislav Ing., odb. 26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44          329981   5323 NIV transf. krajům                                                                                      5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44          329981 SK.2-SPOLEČNÉ ÚKOLY                                                                                            5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44          Podpora odborného vzdělávání                                                                                          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64          329984   5323 05 TRANSFERY NA ONIV KRAJ.PO (POSKYTNUTÉ KÚ Z M      25.10.2013                         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64          329984   5323 NIV transf. krajům                                                                                      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64          329984 SK.2  úkoly LABEL                                                                                              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3.01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3.01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3.01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3.01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3.01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7.02.2013  Jungvirtová Jar., Ing., odb 45     599,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7.02.2013  Jungvirtová Jar., Ing., odb 45       7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7.02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7.02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7.02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9.04.2013  Jungvirtová Jar., Ing., odb 45     599,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9.04.2013  Jungvirtová Jar., Ing., odb 45       7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9.04.2013  Jungvirtová Jar., Ing., odb 45     206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9.04.2013  Jungvirtová Jar., Ing., odb 45       5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9.04.2013  Jungvirtová Jar., Ing., odb 45      15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4.06.2013  Jungvirtová Jar., Ing., odb 45     599,2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4.06.2013  Jungvirtová Jar., Ing., odb 45       7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4.06.2013  Jungvirtová Jar., Ing., odb 45     206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4.06.2013  Jungvirtová Jar., Ing., odb 45       5,9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4.06.2013  Jungvirtová Jar., Ing., odb 45      15,1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6.09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6.09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6.09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6.09.2013  Jungvirtová Jar., Ing., odb 45       5,9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6.09.2013  Jungvirtová Jar., Ing., odb 45      15,1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3.11.2013  Jungvirtová Jar., Ing., odb 45     596,7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3.11.2013  Jungvirtová Jar., Ing., odb 45       9,5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3.11.2013  Jungvirtová Jar., Ing., odb 45     206,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3.11.2013  Jungvirtová Jar., Ing., odb 45       5,9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3.11.2013  Jungvirtová Jar., Ing., odb 45      15,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5,001,06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5,001,06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5,001,0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31.01.2013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31.01.2013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31.01.2013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31.01.2013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1.01.2013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19.03.2013  Štemberková Petra, odb.50            3,35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19.03.2013  Štemberková Petra, odb.50               8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19.03.2013  Štemberková Petra, odb.50            1,16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19.03.2013  Štemberková Petra, odb.50               3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19.03.2013  Štemberková Petra, odb.50            1,03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30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30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0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1 TRANSF.NA PLATY KRAJ.PO (POSKYTNUTÉ KÚ Z MŠM      28.02.2013  Neduchalová Eli\232ka, Ing., o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3 TRANSFERY NA POJ.KRAJ.PO (POSKYTNUTÉ KÚ Z MŠ      28.02.2013  Neduchalová Eli\232ka, Ing., o           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4 TRANSFERY NA FKSP KRAJ.PO (POSKYTNUTÉ KÚ Z M      28.02.2013  Neduchalová Eli\232ka, Ing., o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28,3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28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28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TRANSF.NA PLATY KRAJ.PO (POSKYTNUTÉ KÚ Z MŠM      26.02.2013  Neduchalová Eli\232ka, Ing., o       3,71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3 TRANSFERY NA POJ.KRAJ.PO (POSKYTNUTÉ KÚ Z MŠ      26.02.2013  Neduchalová Eli\232ka, Ing., o       1,264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4 TRANSFERY NA FKSP KRAJ.PO (POSKYTNUTÉ KÚ Z M      26.02.2013  Neduchalová Eli\232ka, Ing., o          37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5,021,4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5,021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5,021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29964   6342    Investiční transf.krajům                          06.12.2013  Cajthamlová Aneta, Mgr.,odb.41       2,237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4   6342 Investiční transf.krajům                                                                              2,237,8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4 OP VK 2007-13 PO1 IPo Výzva 44 ze SR                                                                         2,237,8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29966   6342    Investiční transf.krajům                          06.12.2013  Cajthamlová Aneta, Mgr.,odb.41      12,681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6   6342 Investiční transf.krajům                                                                             12,681,0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6 OP VK 2007-13 PO1 IPo Výzva 44 z EU                                                                         12,681,0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14,918,8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09.07.2013  Cajthamlová Aneta, Mgr.,odb.41         156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27.09.2013  Cajthamlová Aneta, Mgr.,odb.41         192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  348,7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  348,7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09.07.2013  Cajthamlová Aneta, Mgr.,odb.41         887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27.09.2013  Cajthamlová Aneta, Mgr.,odb.41       1,088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1,976,2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1,976,2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2,325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360,313,89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2.01.2014 16:19:2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