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6.02.2013  Cajthamlová Aneta, Mgr.,odb.41       1,53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5.2013  Cajthamlová Aneta, Mgr.,odb.41         13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2.10.2013  Cajthamlová Aneta, Mgr.,odb.41      -1,671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6.02.2013  Cajthamlová Aneta, Mgr.,odb.41       8,68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5.2013  Cajthamlová Aneta, Mgr.,odb.41         78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2.10.2013  Cajthamlová Aneta, Mgr.,odb.41      -9,47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6.02.2013  Rapouchová Hana, Ing.,odb.42            19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8.02.2013  Rapouchová Hana, Ing.,odb.42           92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09.09.2013  Rapouchová Hana, Ing.,odb.42           221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18.10.2013  Rapouchová Hana, Ing.,odb.42             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10.2013  Rapouchová Hana, Ing.,odb.42            19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11.12.2013  Rapouchová Hana, Ing.,odb.42             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93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93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6.02.2013  Rapouchová Hana, Ing.,odb.42           110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8.02.2013  Rapouchová Hana, Ing.,odb.42         5,236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09.09.2013  Rapouchová Hana, Ing.,odb.42         1,254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18.10.2013  Rapouchová Hana, Ing.,odb.42            43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10.2013  Rapouchová Hana, Ing.,odb.42           11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11.12.2013  Rapouchová Hana, Ing.,odb.42             6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762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762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955,6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3.02.2013  Cajthamlová Aneta, Mgr.,odb.41         64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4.05.2013  Cajthamlová Aneta, Mgr.,odb.41       1,118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6.2013  Cajthamlová Aneta, Mgr.,odb.41         26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9.2013  Cajthamlová Aneta, Mgr.,odb.41         468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0.10.2013  Cajthamlová Aneta, Mgr.,odb.41         542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04.11.2013  Cajthamlová Aneta, Mgr.,odb.41         174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4.11.2013  Cajthamlová Aneta, Mgr.,odb.41         244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02.12.2013  Cajthamlová Aneta, Mgr.,odb.41         439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2.12.2013  Cajthamlová Aneta, Mgr.,odb.41         426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4,327,3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4,327,3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3.02.2013  Cajthamlová Aneta, Mgr.,odb.41       3,654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4.05.2013  Cajthamlová Aneta, Mgr.,odb.41       6,33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6.2013  Cajthamlová Aneta, Mgr.,odb.41       1,510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9.2013  Cajthamlová Aneta, Mgr.,odb.41       2,65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0.10.2013  Cajthamlová Aneta, Mgr.,odb.41       3,07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04.11.2013  Cajthamlová Aneta, Mgr.,odb.41         986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4.11.2013  Cajthamlová Aneta, Mgr.,odb.41       1,38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02.12.2013  Cajthamlová Aneta, Mgr.,odb.41       2,493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2.12.2013  Cajthamlová Aneta, Mgr.,odb.41       2,41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24,521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24,521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28,849,0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TRANSF.NA PLATY KRAJ.PO (POSKYTNUTÉ KÚ Z MŠM      07.08.2013  Neduchalová Eli\232ka, Ing., o         217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TRANSFERY NA POJ.KRAJ.PO (POSKYTNUTÉ KÚ Z MŠ      07.08.2013  Neduchalová Eli\232ka, Ing., o          73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TRANSFERY NA FKSP KRAJ.PO (POSKYTNUTÉ KÚ Z M      07.08.2013  Neduchalová Eli\232ka, Ing., o           2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3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3,4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3,4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18.09.2013  Cajthamlová Aneta, Mgr.,odb.41       1,328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06.12.2013  Cajthamlová Aneta, Mgr.,odb.41       1,603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2,932,5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2,932,5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18.09.2013  Cajthamlová Aneta, Mgr.,odb.41       7,529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06.12.2013  Cajthamlová Aneta, Mgr.,odb.41       9,08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16,617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16,617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19,550,0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2.02.2013  Neduchalová Eli\232ka, Ing., o         113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12.02.2013  Neduchalová Eli\232ka, Ing., o           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2.02.2013  Neduchalová Eli\232ka, Ing., o          41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2.02.2013  Neduchalová Eli\232ka, Ing., o           1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12.02.2013  Neduchalová Eli\232ka, Ing., o          1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81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81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81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7.03.2013  Neduchalová Eli\232ka, Ing., o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10.12.2013  Neduchalová Eli\232ka, Ing., o         -18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14,3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14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14,3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7.02.2013  Cajthamlová Aneta, Mgr.,odb.41         867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8.02.2013  Cajthamlová Aneta, Mgr.,odb.41         148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4.05.2013  Cajthamlová Aneta, Mgr.,odb.41         431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05.2013  Cajthamlová Aneta, Mgr.,odb.41         7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06.2013  Cajthamlová Aneta, Mgr.,odb.41       1,494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1.06.2013  Cajthamlová Aneta, Mgr.,odb.41         60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7.2013  Cajthamlová Aneta, Mgr.,odb.41         767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1.09.2013  Cajthamlová Aneta, Mgr.,odb.41         470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2.10.2013  Cajthamlová Aneta, Mgr.,odb.41         184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5.10.2013  Cajthamlová Aneta, Mgr.,odb.41         290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11.2013  Cajthamlová Aneta, Mgr.,odb.41         812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5.11.2013  Cajthamlová Aneta, Mgr.,odb.41         12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7.11.2013  Cajthamlová Aneta, Mgr.,odb.41         711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11.2013  Cajthamlová Aneta, Mgr.,odb.41          39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2.12.2013  Cajthamlová Aneta, Mgr.,odb.41         983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2.12.2013  Cajthamlová Aneta, Mgr.,odb.41         150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8,799,4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8,799,4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7.02.2013  Cajthamlová Aneta, Mgr.,odb.41       4,915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8.02.2013  Cajthamlová Aneta, Mgr.,odb.41         84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4.05.2013  Cajthamlová Aneta, Mgr.,odb.41       2,44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05.2013  Cajthamlová Aneta, Mgr.,odb.41       4,097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06.2013  Cajthamlová Aneta, Mgr.,odb.41       8,46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1.06.2013  Cajthamlová Aneta, Mgr.,odb.41       3,408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7.2013  Cajthamlová Aneta, Mgr.,odb.41       4,349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1.09.2013  Cajthamlová Aneta, Mgr.,odb.41       2,663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2.10.2013  Cajthamlová Aneta, Mgr.,odb.41       1,043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5.10.2013  Cajthamlová Aneta, Mgr.,odb.41       1,648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11.2013  Cajthamlová Aneta, Mgr.,odb.41       4,603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5.11.2013  Cajthamlová Aneta, Mgr.,odb.41         691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7.11.2013  Cajthamlová Aneta, Mgr.,odb.41       4,032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11.2013  Cajthamlová Aneta, Mgr.,odb.41         225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2.12.2013  Cajthamlová Aneta, Mgr.,odb.41       5,573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2.12.2013  Cajthamlová Aneta, Mgr.,odb.41         854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49,863,5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49,863,5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58,663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1.03.2013  Cajthamlová Aneta, Mgr.,odb.41          82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0.05.2013  Cajthamlová Aneta, Mgr.,odb.41         11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5.2013  Cajthamlová Aneta, Mgr.,odb.41          66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3  Cajthamlová Aneta, Mgr.,odb.41          58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6.2013  Cajthamlová Aneta, Mgr.,odb.41          70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6.2013  Cajthamlová Aneta, Mgr.,odb.41         325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1.07.2013  Cajthamlová Aneta, Mgr.,odb.41          5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3  Cajthamlová Aneta, Mgr.,odb.41         231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007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007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1.03.2013  Cajthamlová Aneta, Mgr.,odb.41         467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0.05.2013  Cajthamlová Aneta, Mgr.,odb.41         634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5.2013  Cajthamlová Aneta, Mgr.,odb.41         379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3  Cajthamlová Aneta, Mgr.,odb.41         331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6.2013  Cajthamlová Aneta, Mgr.,odb.41         397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6.2013  Cajthamlová Aneta, Mgr.,odb.41       1,844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1.07.2013  Cajthamlová Aneta, Mgr.,odb.41         339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3  Cajthamlová Aneta, Mgr.,odb.41       1,312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5,707,9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5,707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2.02.2013  Cajthamlová Aneta, Mgr.,odb.41         168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1.03.2013  Cajthamlová Aneta, Mgr.,odb.41          6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5.2013  Cajthamlová Aneta, Mgr.,odb.41         614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5.2013  Cajthamlová Aneta, Mgr.,odb.41         110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7.05.2013  Cajthamlová Aneta, Mgr.,odb.41         16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3  Cajthamlová Aneta, Mgr.,odb.41         213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6.2013  Cajthamlová Aneta, Mgr.,odb.41         27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1.07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8.07.2013  Cajthamlová Aneta, Mgr.,odb.41         113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5.08.2013  Cajthamlová Aneta, Mgr.,odb.41          6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3  Cajthamlová Aneta, Mgr.,odb.41         29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8.08.2013  Cajthamlová Aneta, Mgr.,odb.41          35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2.10.2013  Cajthamlová Aneta, Mgr.,odb.41         160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2,310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2,310,2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2.02.2013  Cajthamlová Aneta, Mgr.,odb.41         95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1.03.2013  Cajthamlová Aneta, Mgr.,odb.41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5.2013  Cajthamlová Aneta, Mgr.,odb.41       3,483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5.2013  Cajthamlová Aneta, Mgr.,odb.41         623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7.05.2013  Cajthamlová Aneta, Mgr.,odb.41         909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3  Cajthamlová Aneta, Mgr.,odb.41       1,21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6.2013  Cajthamlová Aneta, Mgr.,odb.41       1,53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1.07.2013  Cajthamlová Aneta, Mgr.,odb.41         250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8.07.2013  Cajthamlová Aneta, Mgr.,odb.41         643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5.08.2013  Cajthamlová Aneta, Mgr.,odb.41         347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3  Cajthamlová Aneta, Mgr.,odb.41       1,669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8.08.2013  Cajthamlová Aneta, Mgr.,odb.41         20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2.10.2013  Cajthamlová Aneta, Mgr.,odb.41         91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3,091,1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3,091,1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15.02.2013  Cajthamlová Aneta, Mgr.,odb.41         156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1.03.2013  Cajthamlová Aneta, Mgr.,odb.41         -6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0.05.2013  Cajthamlová Aneta, Mgr.,odb.41          6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3  Cajthamlová Aneta, Mgr.,odb.41         12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1.08.2013  Cajthamlová Aneta, Mgr.,odb.41         169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448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448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15.02.2013  Cajthamlová Aneta, Mgr.,odb.41         885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1.03.2013  Cajthamlová Aneta, Mgr.,odb.41        -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0.05.2013  Cajthamlová Aneta, Mgr.,odb.41         345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3  Cajthamlová Aneta, Mgr.,odb.41         695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1.08.2013  Cajthamlová Aneta, Mgr.,odb.41         962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2,541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2,541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08.08.2013  Cajthamlová Aneta, Mgr.,odb.41          24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22.08.2013  Cajthamlová Aneta, Mgr.,odb.41          55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 79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 79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08.08.2013  Cajthamlová Aneta, Mgr.,odb.41         141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22.08.2013  Cajthamlová Aneta, Mgr.,odb.41         31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453,2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453,2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04.06.2013  Cajthamlová Aneta, Mgr.,odb.41          4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41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41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04.06.2013  Cajthamlová Aneta, Mgr.,odb.41         23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235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235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TRANSFERY NA ONIV KRAJ.PO (POSKYTNUTÉ KÚ Z M      22.08.2013  Cajthamlová Aneta, Mgr.,odb.41          78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 78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 78,0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4   5323 05 TRANSFERY NA ONIV KRAJ.PO (POSKYTNUTÉ KÚ Z M      22.08.2013  Cajthamlová Aneta, Mgr.,odb.41         442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442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442,3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26,436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1 TRANSF.NA PLATY KRAJ.PO (POSKYTNUTÉ KÚ Z MŠM      31.10.2013  Neduchalová Eli\232ka, Ing., o         56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3 TRANSFERY NA POJ.KRAJ.PO (POSKYTNUTÉ KÚ Z MŠ      31.10.2013  Neduchalová Eli\232ka, Ing., o         196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93   5323 04 TRANSFERY NA FKSP KRAJ.PO (POSKYTNUTÉ KÚ Z M      31.10.2013  Neduchalová Eli\232ka, Ing., o           5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NA ONIV KRAJ.PO (POSKYTNUTÉ KÚ Z M      31.10.2013  Neduchalová Eli\232ka, Ing., o          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810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810,5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  810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05.03.2013  Drobilová Karolína, Ing., odb.       1,008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05.03.2013  Drobilová Karolína, Ing., odb.         3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05.03.2013  Drobilová Karolína, Ing., odb.          1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05.03.2013  Drobilová Karolína, Ing., odb.           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365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365,2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365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TRANSFERY NA ONIV KRAJ.PO (POSKYTNUTÉ KÚ Z M      15.07.2013  Neduchalová Eli\232ka, Ing., o         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1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2 TRANSFERY NA OON KRAJ.PO (POSKYTNUTÉ KÚ Z MŠ      20.09.2013  Neduchalová Eli\232ka, Ing., o          14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5 TRANSFERY NA ONIV KRAJ.PO (POSKYTNUTÉ KÚ Z M      20.09.2013  Neduchalová Eli\232ka, Ing., o         32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340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340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340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6          329993   5323 05 TRANSFERY NA ONIV KRAJ.PO (POSKYTNUTÉ KÚ Z M      13.11.2013  Neduchalová Eli\232ka, Ing., o         147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6          329993   5323 NIV transf. krajům                                                                                      147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6          329993 rozvojové programy RGŠ skupiny 2                                                                               147,4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6          Program na zmírnění škod způsobených povodněmi v červnu 2013                                                          147,4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7.05.2013  Skřivánková Lenka, Ing.,odb.26          4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7.05.2013  Skřivánková Lenka, Ing.,odb.26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 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7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2.02.2013  Cajthamlová Aneta, Mgr.,odb.41          35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1.03.2013  Cajthamlová Aneta, Mgr.,odb.41          65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4.06.2013  Cajthamlová Aneta, Mgr.,odb.41          5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1.06.2013  Cajthamlová Aneta, Mgr.,odb.41          34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10.2013  Cajthamlová Aneta, Mgr.,odb.41          67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5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5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2.02.2013  Cajthamlová Aneta, Mgr.,odb.41         19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1.03.2013  Cajthamlová Aneta, Mgr.,odb.41         370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4.06.2013  Cajthamlová Aneta, Mgr.,odb.41         29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1.06.2013  Cajthamlová Aneta, Mgr.,odb.41         196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10.2013  Cajthamlová Aneta, Mgr.,odb.41         38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447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447,5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703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03.07.2013  Coufal Tomáš, Ing., odb. 10         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30.09.2013  Coufal Tomáš, Ing., odb. 10        -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2.01.2013  Jungvirtová Jar., Ing., odb 45      2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7.03.2013  Jungvirtová Jar., Ing., odb 45      23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30.09.2013  Jungvirtová Jar., Ing., odb 45      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11.11.2013  Jungvirtová Jar., Ing., odb 45      24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4,0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4,0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4,0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1 TRANSF.NA PLATY KRAJ.PO (POSKYTNUTÉ KÚ Z MŠM      23.05.2013  Skřivánková Lenka, Ing.,odb.26          6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3 TRANSFERY NA POJ.KRAJ.PO (POSKYTNUTÉ KÚ Z MŠ      23.05.2013  Skřivánková Lenka, Ing.,odb.26          2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NA ONIV KRAJ.PO (POSKYTNUTÉ KÚ Z M      23.05.2013  Skřivánková Lenka, Ing.,odb.26          2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1 TRANSF.NA PLATY KRAJ.PO (POSKYTNUTÉ KÚ Z MŠM      06.12.2013  Skřivánková Lenka, Ing.,odb.26         -53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3 TRANSFERY NA POJ.KRAJ.PO (POSKYTNUTÉ KÚ Z MŠ      06.12.2013  Skřivánková Lenka, Ing.,odb.26         -18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NA ONIV KRAJ.PO (POSKYTNUTÉ KÚ Z M      06.12.2013  Skřivánková Lenka, Ing.,odb.26         -20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27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                                                                                                              27,0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27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31.01.2013                        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2.02.2013                                         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2.02.2013                                       1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9.05.2013  Coufal Tomáš, Ing., odb. 10            106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6.09.2013  Coufal Tomáš, Ing., odb. 10             3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9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64 - SPOLEČNÉ ÚKOLY                                                                                        139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9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13.02.2013  Neduchalová Eli\232ka, Ing., o       1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9.11.2013  Neduchalová Eli\232ka, Ing., o         130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16,1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16,1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16,1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3.01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3.01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3.01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3.01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3.01.2013  Jungvirtová Jar., Ing., odb 45      12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7.02.2013  Jungvirtová Jar., Ing., odb 45     50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7.02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7.02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7.02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7.02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9.04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9.04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9.04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9.04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9.04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4.06.2013  Jungvirtová Jar., Ing., odb 45     50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4.06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4.06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4.06.2013  Jungvirtová Jar., Ing., odb 45       5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4.06.2013  Jungvirtová Jar., Ing., odb 45      12,7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6.09.2013  Jungvirtová Jar., Ing., odb 45     505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6.09.2013  Jungvirtová Jar., Ing., odb 45       2,8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6.09.2013  Jungvirtová Jar., Ing., odb 45     172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6.09.2013  Jungvirtová Jar., Ing., odb 45       5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6.09.2013  Jungvirtová Jar., Ing., odb 45      12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3.11.2013  Jungvirtová Jar., Ing., odb 45     502,9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3.11.2013  Jungvirtová Jar., Ing., odb 45       5,4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3.11.2013  Jungvirtová Jar., Ing., odb 45     172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3.11.2013  Jungvirtová Jar., Ing., odb 45       5,0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3.11.2013  Jungvirtová Jar., Ing., odb 45      13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4,196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4,196,7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4,196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3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3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3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3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9.03.2013  Štemberková Petra, odb.50            2,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9.03.2013  Štemberková Petra, odb.50               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9.03.2013  Štemberková Petra, odb.50              83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9.03.2013  Štemberková Petra, odb.50     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9.03.2013  Štemberková Petra, odb.50              51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4,95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4,95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95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28.02.2013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28.02.2013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28.02.2013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28.02.2013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28.02.2013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6.02.2013  Neduchalová Eli\232ka, Ing., o       1,55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6.02.2013  Neduchalová Eli\232ka, Ing., o         528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6.02.2013  Neduchalová Eli\232ka, Ing., o          15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16.09.2013  Neduchalová Eli\232ka, Ing., o         -38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16.09.2013  Neduchalová Eli\232ka, Ing., o         -13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16.09.2013  Neduchalová Eli\232ka, Ing., o            -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06.12.2013  Neduchalová Eli\232ka, Ing., o         -75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06.12.2013  Neduchalová Eli\232ka, Ing., o         -25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06.12.2013  Neduchalová Eli\232ka, Ing., o            -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943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943,3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943,3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8.09.2013  Cajthamlová Aneta, Mgr.,odb.41         110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06.12.2013  Cajthamlová Aneta, Mgr.,odb.41       1,274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1,384,7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1,384,7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8.09.2013  Cajthamlová Aneta, Mgr.,odb.41         624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06.12.2013  Cajthamlová Aneta, Mgr.,odb.41       7,221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7,846,7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7,846,7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9,231,4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4.05.2013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 1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 1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4.05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   89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   89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457,563,64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