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12/2013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13.02.2013  Rapouchová Hana, Ing.,odb.42             5,2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15.08.2013  Rapouchová Hana, Ing.,odb.42            32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10.12.2013  Rapouchová Hana, Ing.,odb.42             4,0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 41,5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   41,5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13.02.2013  Rapouchová Hana, Ing.,odb.42            29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15.08.2013  Rapouchová Hana, Ing.,odb.42           182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10.12.2013  Rapouchová Hana, Ing.,odb.42            23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  235,4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  235,4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  276,9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27.03.2013  Cajthamlová Aneta, Mgr.,odb.41         538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10.07.2013  Cajthamlová Aneta, Mgr.,odb.41         630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31.07.2013  Cajthamlová Aneta, Mgr.,odb.41          23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26.08.2013  Cajthamlová Aneta, Mgr.,odb.41         379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18.09.2013  Cajthamlová Aneta, Mgr.,odb.41         104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30.10.2013  Cajthamlová Aneta, Mgr.,odb.41         242,2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25.11.2013  Cajthamlová Aneta, Mgr.,odb.41         111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05.12.2013  Cajthamlová Aneta, Mgr.,odb.41         304,0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12.12.2013  Cajthamlová Aneta, Mgr.,odb.41         165,0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2,500,2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2,500,2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27.03.2013  Cajthamlová Aneta, Mgr.,odb.41       3,051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10.07.2013  Cajthamlová Aneta, Mgr.,odb.41       3,572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31.07.2013  Cajthamlová Aneta, Mgr.,odb.41         135,0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26.08.2013  Cajthamlová Aneta, Mgr.,odb.41       2,151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18.09.2013  Cajthamlová Aneta, Mgr.,odb.41         592,6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30.10.2013  Cajthamlová Aneta, Mgr.,odb.41       1,37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25.11.2013  Cajthamlová Aneta, Mgr.,odb.41         634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05.12.2013  Cajthamlová Aneta, Mgr.,odb.41       1,723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12.12.2013  Cajthamlová Aneta, Mgr.,odb.41         935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14,168,2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14,168,2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16,668,4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93   5323 01 TRANSF.NA PLATY KRAJ.PO (POSKYTNUTÉ KÚ Z MŠM      07.08.2013  Neduchalová Eli\232ka, Ing., o       1,023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3 TRANSFERY NA POJ.KRAJ.PO (POSKYTNUTÉ KÚ Z MŠ      07.08.2013  Neduchalová Eli\232ka, Ing., o         347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4 TRANSFERY NA FKSP KRAJ.PO (POSKYTNUTÉ KÚ Z M      07.08.2013  Neduchalová Eli\232ka, Ing., o          10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329993   5323 NIV transf. krajům                                                                                    1,381,7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93 rozvojové programy RGŠ skupiny 2                                                                             1,381,7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1,381,7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64   5323 05 TRANSFERY NA ONIV KRAJ.PO (POSKYTNUTÉ KÚ Z M      18.09.2013  Cajthamlová Aneta, Mgr.,odb.41         652,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64   5323 05 TRANSFERY NA ONIV KRAJ.PO (POSKYTNUTÉ KÚ Z M      06.12.2013  Cajthamlová Aneta, Mgr.,odb.41       1,283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64   5323 NIV transf. krajům                                                                                    1,936,0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64 OP VK 2007-13 PO1 IPo Výzva 44 ze SR                                                                         1,936,0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66   5323 05 TRANSFERY NA ONIV KRAJ.PO (POSKYTNUTÉ KÚ Z M      18.09.2013  Cajthamlová Aneta, Mgr.,odb.41       3,696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66   5323 05 TRANSFERY NA ONIV KRAJ.PO (POSKYTNUTÉ KÚ Z M      06.12.2013  Cajthamlová Aneta, Mgr.,odb.41       7,27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66   5323 NIV transf. krajům                                                                                   10,970,8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66 OP VK 2007-13 PO1 IPo Výzva 44 z EU                                                                         10,970,8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TRANSFERY NA ONIV KRAJ.PO (POSKYTNUTÉ KÚ Z M      01.07.2013  Cajthamlová Aneta, Mgr.,odb.41         245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  5323 NIV transf. krajům                                                                                      245,4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OP VpK 2007-13 PO 1 - IPo ze SR                                                                                245,4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TRANSFERY NA ONIV KRAJ.PO (POSKYTNUTÉ KÚ Z M      01.07.2013  Cajthamlová Aneta, Mgr.,odb.41       1,390,8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K   5323 NIV transf. krajům                                                                                    1,390,8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K OP VpK 2007-13 PO 1- IPo z EU                                                                                1,390,8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Individuální projekt ostatní OP VK - neinvestice - EU                                                              14,543,1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5          329993   5323 05 TRANSFERY NA ONIV KRAJ.PO (POSKYTNUTÉ KÚ Z M      27.03.2013  Neduchalová Eli\232ka, Ing., o         1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5          329993   5323 05 TRANSFERY NA ONIV KRAJ.PO (POSKYTNUTÉ KÚ Z M      18.12.2013  Neduchalová Eli\232ka, Ing., o         -12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  5323 NIV transf. krajům                                                                                      152,7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rozvojové programy RGŠ skupiny 2                                                                               152,7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Vybavení škol pomůckami kompenzačního a rehabil.charakteru                                                            152,7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08.02.2013  Cajthamlová Aneta, Mgr.,odb.41          76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1.02.2013  Cajthamlová Aneta, Mgr.,odb.41         658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2.03.2013  Cajthamlová Aneta, Mgr.,odb.41       2,896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1.06.2013  Cajthamlová Aneta, Mgr.,odb.41         581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01.07.2013  Cajthamlová Aneta, Mgr.,odb.41          79,4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03.07.2013  Cajthamlová Aneta, Mgr.,odb.41         309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4.07.2013  Cajthamlová Aneta, Mgr.,odb.41          67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3.08.2013  Cajthamlová Aneta, Mgr.,odb.41         187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4.08.2013  Cajthamlová Aneta, Mgr.,odb.41          79,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9.08.2013  Cajthamlová Aneta, Mgr.,odb.41         628,6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8.09.2013  Cajthamlová Aneta, Mgr.,odb.41         447,0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4.09.2013  Cajthamlová Aneta, Mgr.,odb.41          80,0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30.10.2013  Cajthamlová Aneta, Mgr.,odb.41         332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8.11.2013  Cajthamlová Aneta, Mgr.,odb.41         318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1.11.2013  Cajthamlová Aneta, Mgr.,odb.41         621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8.11.2013  Cajthamlová Aneta, Mgr.,odb.41         107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02.12.2013  Cajthamlová Aneta, Mgr.,odb.41         811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2.12.2013  Cajthamlová Aneta, Mgr.,odb.41         610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  5323 NIV transf. krajům                                                                                    8,895,8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8 2007-13 OP VpK globální granty ze SR                                                                         8,895,8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08.02.2013  Cajthamlová Aneta, Mgr.,odb.41         434,0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1.02.2013  Cajthamlová Aneta, Mgr.,odb.41       3,733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2.03.2013  Cajthamlová Aneta, Mgr.,odb.41      16,412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1.06.2013  Cajthamlová Aneta, Mgr.,odb.41       3,295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01.07.2013  Cajthamlová Aneta, Mgr.,odb.41         449,9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03.07.2013  Cajthamlová Aneta, Mgr.,odb.41       1,756,1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4.07.2013  Cajthamlová Aneta, Mgr.,odb.41         384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3.08.2013  Cajthamlová Aneta, Mgr.,odb.41       1,060,5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4.08.2013  Cajthamlová Aneta, Mgr.,odb.41         448,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9.08.2013  Cajthamlová Aneta, Mgr.,odb.41       3,562,4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8.09.2013  Cajthamlová Aneta, Mgr.,odb.41       2,533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4.09.2013  Cajthamlová Aneta, Mgr.,odb.41         453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30.10.2013  Cajthamlová Aneta, Mgr.,odb.41       1,886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8.11.2013  Cajthamlová Aneta, Mgr.,odb.41       1,802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1.11.2013  Cajthamlová Aneta, Mgr.,odb.41       3,524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8.11.2013  Cajthamlová Aneta, Mgr.,odb.41         611,6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02.12.2013  Cajthamlová Aneta, Mgr.,odb.41       4,600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2.12.2013  Cajthamlová Aneta, Mgr.,odb.41       3,460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9   5323 NIV transf. krajům                                                                                   50,409,7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2007-13 OP VpK Globální granty z EU                                                                         50,409,7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Počáteční vzdělávání v globálních grantech OP VK - neinvesti                                                       59,305,6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14.06.2013  Cajthamlová Aneta, Mgr.,odb.41         166,2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24.06.2013  Cajthamlová Aneta, Mgr.,odb.41          90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18.07.2013  Cajthamlová Aneta, Mgr.,odb.41         366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06.08.2013  Cajthamlová Aneta, Mgr.,odb.41         115,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106   5323 NIV transf. krajům                                                                                      73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6 sk. 4 OP VpK 2007-13 OP 1.5 ze SR                                                                              738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14.06.2013  Cajthamlová Aneta, Mgr.,odb.41         942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24.06.2013  Cajthamlová Aneta, Mgr.,odb.41         513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18.07.2013  Cajthamlová Aneta, Mgr.,odb.41       2,074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06.08.2013  Cajthamlová Aneta, Mgr.,odb.41         6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7   5323 NIV transf. krajům                                                                                    4,186,5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107 sk.4 OP VpK 2007-13 OP 1.5 z EU                                                                              4,186,5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2.02.2013  Cajthamlová Aneta, Mgr.,odb.41          68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5.02.2013  Cajthamlová Aneta, Mgr.,odb.41          63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7.03.2013  Cajthamlová Aneta, Mgr.,odb.41         133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0.05.2013  Cajthamlová Aneta, Mgr.,odb.41         389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7.05.2013  Cajthamlová Aneta, Mgr.,odb.41         112,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4.06.2013  Cajthamlová Aneta, Mgr.,odb.41         186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1.07.2013  Cajthamlová Aneta, Mgr.,odb.41          69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7.08.2013  Cajthamlová Aneta, Mgr.,odb.41          61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8.08.2013  Cajthamlová Aneta, Mgr.,odb.41         189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2.08.2013  Cajthamlová Aneta, Mgr.,odb.41          94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  5323 NIV transf. krajům                                                                                    1,369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sk. 4 OP VpK 2007-13 OP 1.5 ze SR                                                                            1,369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2.02.2013  Cajthamlová Aneta, Mgr.,odb.41         388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5.02.2013  Cajthamlová Aneta, Mgr.,odb.41         361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7.03.2013  Cajthamlová Aneta, Mgr.,odb.41         757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0.05.2013  Cajthamlová Aneta, Mgr.,odb.41       2,208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7.05.2013  Cajthamlová Aneta, Mgr.,odb.41         635,8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4.06.2013  Cajthamlová Aneta, Mgr.,odb.41       1,056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1.07.2013  Cajthamlová Aneta, Mgr.,odb.41         395,0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7.08.2013  Cajthamlová Aneta, Mgr.,odb.41         349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8.08.2013  Cajthamlová Aneta, Mgr.,odb.41       1,076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2.08.2013  Cajthamlová Aneta, Mgr.,odb.41         532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207   5323 NIV transf. krajům                                                                                    7,761,9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sk.4 OP Vpk 2007-13 O.P 1.5 z EU                                                                             7,761,9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6   5323 05 TRANSFERY NA ONIV KRAJ.PO (POSKYTNUTÉ KÚ Z M      20.05.2013  Cajthamlová Aneta, Mgr.,odb.41          41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6   5323 05 TRANSFERY NA ONIV KRAJ.PO (POSKYTNUTÉ KÚ Z M      21.08.2013  Cajthamlová Aneta, Mgr.,odb.41         134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6   5323 NIV transf. krajům                                                                                      175,3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6 sk.4 OP VpK 2007-13 OP 1.5 ze SR                                                                               175,3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7   5323 05 TRANSFERY NA ONIV KRAJ.PO (POSKYTNUTÉ KÚ Z M      20.05.2013  Cajthamlová Aneta, Mgr.,odb.41         234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7   5323 05 TRANSFERY NA ONIV KRAJ.PO (POSKYTNUTÉ KÚ Z M      21.08.2013  Cajthamlová Aneta, Mgr.,odb.41         759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7   5323 NIV transf. krajům                                                                                      993,8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7 sk.4 OP VpK 2007-13 OP 1.5 z EU                                                                                993,8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406   5323 05 TRANSFERY NA ONIV KRAJ.PO (POSKYTNUTÉ KÚ Z M      06.08.2013  Cajthamlová Aneta, Mgr.,odb.41          19,9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6   5323 NIV transf. krajům                                                                                       19,9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406 sk.4 OP VpK 2007-13 OP 1.5 ze SR                                                                                19,9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407   5323 05 TRANSFERY NA ONIV KRAJ.PO (POSKYTNUTÉ KÚ Z M      06.08.2013  Cajthamlová Aneta, Mgr.,odb.41         112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407   5323 NIV transf. krajům                                                                                      112,8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7 sk.4 OP VpK 2007-13 OP 1.5 z EU                                                                                112,8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608   5323 05 TRANSFERY NA ONIV KRAJ.PO (POSKYTNUTÉ KÚ Z M      21.08.2013  Cajthamlová Aneta, Mgr.,odb.41         202,0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608   5323 NIV transf. krajům                                                                                      202,0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608 PŘO OP VpK 2007-2013 OP 1.5 z EU                                                                               202,0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OP VK - oblast 1.5. EU peníze středním školám                                                                      15,561,0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93   5323 01 TRANSF.NA PLATY KRAJ.PO (POSKYTNUTÉ KÚ Z MŠM      31.10.2013  Neduchalová Eli\232ka, Ing., o         27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93   5323 03 TRANSFERY NA POJ.KRAJ.PO (POSKYTNUTÉ KÚ Z MŠ      31.10.2013  Neduchalová Eli\232ka, Ing., o          94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93   5323 04 TRANSFERY NA FKSP KRAJ.PO (POSKYTNUTÉ KÚ Z M      31.10.2013  Neduchalová Eli\232ka, Ing., o           2,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93   5323 05 TRANSFERY NA ONIV KRAJ.PO (POSKYTNUTÉ KÚ Z M      31.10.2013  Neduchalová Eli\232ka, Ing., o          74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4          329993   5323 NIV transf. krajům                                                                                      442,0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93 rozvojové programy RGŠ skupiny 2                                                                               442,0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4          Podpora organizace a ukončování SV maturitní zkouškou na vyb                                                          442,0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KF   5323 01 TRANSF.NA PLATY KRAJ.PO (POSKYTNUTÉ KÚ Z MŠM      05.03.2013  Drobilová Karolína, Ing., odb.         672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3 TRANSFERY NA POJ.KRAJ.PO (POSKYTNUTÉ KÚ Z MŠ      05.03.2013  Drobilová Karolína, Ing., odb.         228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4 TRANSFERY NA FKSP KRAJ.PO (POSKYTNUTÉ KÚ Z M      05.03.2013  Drobilová Karolína, Ing., odb.           6,7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KF   5323 05 TRANSFERY NA ONIV KRAJ.PO (POSKYTNUTÉ KÚ Z M      05.03.2013  Drobilová Karolína, Ing., odb.          70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KF   5323 NIV transf. krajům                                                                                      979,1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KF výdaje na RP odboru 51 (mimo limit pedagogů)                                                                   979,1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Excelence středních škol                                                                                              979,1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0          329993   5323 05 TRANSFERY NA ONIV KRAJ.PO (POSKYTNUTÉ KÚ Z M      15.07.2013  Neduchalová Eli\232ka, Ing., o          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0          329993   5323 NIV transf. krajům                                                                                       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0          329993 rozvojové programy RGŠ skupiny 2                                                                                8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0          Podpora zavádění diagnostických nástrojů                                                                               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43          329993   5323 02 TRANSFERY NA OON KRAJ.PO (POSKYTNUTÉ KÚ Z MŠ      23.08.2013  Neduchalová Eli\232ka, Ing., o          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3          329993   5323 05 TRANSFERY NA ONIV KRAJ.PO (POSKYTNUTÉ KÚ Z M      23.08.2013  Neduchalová Eli\232ka, Ing., o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3          329993   5323 NIV transf. krajům                                                                                       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3          329993 rozvojové programy RGŠ skupiny 2                                                                                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3          Podpora implementace Etické výchovy                                                                                    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44          329993   5323 01 TRANSF.NA PLATY KRAJ.PO (POSKYTNUTÉ KÚ Z MŠM      20.09.2013  Neduchalová Eli\232ka, Ing., o          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4          329993   5323 05 TRANSFERY NA ONIV KRAJ.PO (POSKYTNUTÉ KÚ Z M      20.09.2013  Neduchalová Eli\232ka, Ing., o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4          329993   5323 NIV transf. krajům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4          329993 rozvojové programy RGŠ skupiny 2           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4          Rozvojový program Podpora logopedické prevence v předškolním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TRANSFERY NA ONIV KRAJ.PO (POSKYTNUTÉ KÚ Z M      16.09.2013  Cajthamlová Aneta, Mgr.,odb.41          25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8   5323 NIV transf. krajům                                                                                       25,2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8 OP VpK 2007-13 Podpora 1.4 ze SR                                                                                25,2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9   5323 05 TRANSFERY NA ONIV KRAJ.PO (POSKYTNUTÉ KÚ Z M      16.09.2013  Cajthamlová Aneta, Mgr.,odb.41         143,0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9   5323 NIV transf. krajům                                                                                      143,0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OP VpK 2007-13 Podpora 1.4 z EU                                                                                143,0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OP VK - oblast 1.4. EU peníze školám - EU                                                                             168,2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24   5323 05 TRANSFERY NA ONIV KRAJ.PO (POSKYTNUTÉ KÚ Z M      03.07.2013  Coufal Tomáš, Ing., odb. 10         1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24   5323 05 TRANSFERY NA ONIV KRAJ.PO (POSKYTNUTÉ KÚ Z M      30.09.2013  Coufal Tomáš, Ing., odb. 10        -1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22.01.2013  Jungvirtová Jar., Ing., odb 45      14,2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27.03.2013  Jungvirtová Jar., Ing., odb 45      15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30.09.2013  Jungvirtová Jar., Ing., odb 45      1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11.11.2013  Jungvirtová Jar., Ing., odb 45      14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59,7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TRANSFERY ÚSC-ODB.26                                                                                        59,78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59,7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0          329304   5323 05 TRANSFERY NA ONIV KRAJ.PO (POSKYTNUTÉ KÚ Z M      27.05.2013  Skřivánková Lenka, Ing.,odb.26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0          329304   5323 05 TRANSFERY NA ONIV KRAJ.PO (POSKYTNUTÉ KÚ Z M      19.11.2013  Skřivánková Lenka, Ing.,odb.26          4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0          329304   5323 05 TRANSFERY NA ONIV KRAJ.PO (POSKYTNUTÉ KÚ Z M      18.12.2013  Skřivánková Lenka, Ing.,odb.26          -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4   5323 NIV transf. krajům                                                                                       51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4                                                                                                                 5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Projekty romské komunity                                                                                               5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2 TRANSFERY NA OON KRAJ.PO (POSKYTNUTÉ KÚ Z MŠ      12.02.2013                                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TRANSFERY NA ONIV KRAJ.PO (POSKYTNUTÉ KÚ Z M      12.02.2013                                         5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TRANSFERY NA ONIV KRAJ.PO (POSKYTNUTÉ KÚ Z M      18.12.2013                                         -67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767,0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767,0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767,0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215          329993   5323 05 TRANSFERY NA ONIV KRAJ.PO (POSKYTNUTÉ KÚ Z M      13.02.2013  Neduchalová Eli\232ka, Ing., o         3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215          329993   5323 05 TRANSFERY NA ONIV KRAJ.PO (POSKYTNUTÉ KÚ Z M      18.12.2013  Neduchalová Eli\232ka, Ing., o         -56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321,2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321,2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321,2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23.01.2013  Jungvirtová Jar., Ing., odb 45     267,3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23.01.2013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23.01.2013  Jungvirtová Jar., Ing., odb 45      91,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23.01.2013  Jungvirtová Jar., Ing., odb 45       2,6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23.01.2013  Jungvirtová Jar., Ing., odb 45       6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27.02.2013  Jungvirtová Jar., Ing., odb 45     267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27.02.2013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27.02.2013  Jungvirtová Jar., Ing., odb 45      91,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27.02.2013  Jungvirtová Jar., Ing., odb 45       2,6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27.02.2013  Jungvirtová Jar., Ing., odb 45       6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29.04.2013  Jungvirtová Jar., Ing., odb 45     267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29.04.2013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29.04.2013  Jungvirtová Jar., Ing., odb 45      91,9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29.04.2013  Jungvirtová Jar., Ing., odb 45       2,6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29.04.2013  Jungvirtová Jar., Ing., odb 45       6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14.06.2013  Jungvirtová Jar., Ing., odb 45     267,3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14.06.2013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14.06.2013  Jungvirtová Jar., Ing., odb 45      91,9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14.06.2013  Jungvirtová Jar., Ing., odb 45       2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14.06.2013  Jungvirtová Jar., Ing., odb 45       6,7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06.09.2013  Jungvirtová Jar., Ing., odb 45     267,3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06.09.2013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06.09.2013  Jungvirtová Jar., Ing., odb 45      91,9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06.09.2013  Jungvirtová Jar., Ing., odb 45       2,6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06.09.2013  Jungvirtová Jar., Ing., odb 45       6,7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13.11.2013  Jungvirtová Jar., Ing., odb 45     266,3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13.11.2013  Jungvirtová Jar., Ing., odb 45       5,3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13.11.2013  Jungvirtová Jar., Ing., odb 45      92,3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13.11.2013  Jungvirtová Jar., Ing., odb 45       2,6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13.11.2013  Jungvirtová Jar., Ing., odb 45       4,9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2,230,7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TRANSFERY ÚSC-ODB.26                                                                                     2,230,73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2,230,7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1 TRANSF.NA PLATY KRAJ.PO (POSKYTNUTÉ KÚ Z MŠM      26.02.2013  Neduchalová Eli\232ka, Ing., o       3,508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93   5323 03 TRANSFERY NA POJ.KRAJ.PO (POSKYTNUTÉ KÚ Z MŠ      26.02.2013  Neduchalová Eli\232ka, Ing., o       1,192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4 TRANSFERY NA FKSP KRAJ.PO (POSKYTNUTÉ KÚ Z M      26.02.2013  Neduchalová Eli\232ka, Ing., o          35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1 TRANSF.NA PLATY KRAJ.PO (POSKYTNUTÉ KÚ Z MŠM      18.12.2013  Neduchalová Eli\232ka, Ing., o        -198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93   5323 03 TRANSFERY NA POJ.KRAJ.PO (POSKYTNUTÉ KÚ Z MŠ      18.12.2013  Neduchalová Eli\232ka, Ing., o         -67,3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4 TRANSFERY NA FKSP KRAJ.PO (POSKYTNUTÉ KÚ Z M      18.12.2013  Neduchalová Eli\232ka, Ing., o          -1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93   5323 NIV transf. krajům                                                                                    4,469,0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93 rozvojové programy RGŠ skupiny 2                                                                             4,469,0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4,469,0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910          329964   6342    Investiční transf.krajům                          18.09.2013  Cajthamlová Aneta, Mgr.,odb.41         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910          329964   6342    Investiční transf.krajům                          06.12.2013  Cajthamlová Aneta, Mgr.,odb.41         3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910          329964   6342 Investiční transf.krajům                                                                                4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910          329964 OP VK 2007-13 PO1 IPo Výzva 44 ze SR                                                                           4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910          329966   6342    Investiční transf.krajům                          18.09.2013  Cajthamlová Aneta, Mgr.,odb.41         8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910          329966   6342    Investiční transf.krajům                          06.12.2013  Cajthamlová Aneta, Mgr.,odb.41       1,7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910          329966   6342 Investiční transf.krajům                                                                              2,5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910          329966 OP VK 2007-13 PO1 IPo Výzva 44 z EU                                                                          2,56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910          Individuální projekt ostatní OP VK - investice - EU                                                                 3,0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2,408,913,215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1.2014 16:19:3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1:00Z</dcterms:created>
  <dc:creator>Automat</dc:creator>
  <dc:description/>
  <cp:keywords/>
  <dc:language>en-US</dc:language>
  <cp:lastModifiedBy>Automat</cp:lastModifiedBy>
  <dcterms:modified xsi:type="dcterms:W3CDTF">2014-01-22T15:21:00Z</dcterms:modified>
  <cp:revision>1</cp:revision>
  <dc:subject/>
  <dc:title/>
</cp:coreProperties>
</file>