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Ústeckému kraji od MŠMT podle účelových znaků za období 1-12/2013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7          329967   5323 05 TRANSFERY NA ONIV KRAJ.PO (POSKYTNUTÉ KÚ Z M      06.03.2013  Rapouchová Hana, Ing.,odb.42           590,0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07          329967   5323 05 TRANSFERY NA ONIV KRAJ.PO (POSKYTNUTÉ KÚ Z M      05.08.2013  Rapouchová Hana, Ing.,odb.42           331,8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7          329967   5323 05 TRANSFERY NA ONIV KRAJ.PO (POSKYTNUTÉ KÚ Z M      08.08.2013  Rapouchová Hana, Ing.,odb.42             3,8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7          329967   5323 05 TRANSFERY NA ONIV KRAJ.PO (POSKYTNUTÉ KÚ Z M      02.12.2013  Rapouchová Hana, Ing.,odb.42           466,0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07          329967   5323 NIV transf. krajům                                                                                    1,391,7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07          329967 TA 2007-13 OP VpK j.n. ze SR                                                                                 1,391,7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7          3299CI   5323 05 TRANSFERY NA ONIV KRAJ.PO (POSKYTNUTÉ KÚ Z M      06.03.2013  Rapouchová Hana, Ing.,odb.42         3,343,6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7          3299CI   5323 05 TRANSFERY NA ONIV KRAJ.PO (POSKYTNUTÉ KÚ Z M      05.08.2013  Rapouchová Hana, Ing.,odb.42         1,880,3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7          3299CI   5323 05 TRANSFERY NA ONIV KRAJ.PO (POSKYTNUTÉ KÚ Z M      08.08.2013  Rapouchová Hana, Ing.,odb.42            21,5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07          3299CI   5323 05 TRANSFERY NA ONIV KRAJ.PO (POSKYTNUTÉ KÚ Z M      02.12.2013  Rapouchová Hana, Ing.,odb.42         2,641,0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07          3299CI   5323 NIV transf. krajům                                                                                    7,886,58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07          3299CI TA 2007-13 OP VpK j.n. z rozp.EU                                                                             7,886,58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07          Technická pomoc OP VK                                                                                               9,278,33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2          3299D8   5323 05 TRANSFERY NA ONIV KRAJ.PO (POSKYTNUTÉ KÚ Z M      09.10.2013  Cajthamlová Aneta, Mgr.,odb.41       5,042,3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2          3299D8   5323 05 TRANSFERY NA ONIV KRAJ.PO (POSKYTNUTÉ KÚ Z M      25.10.2013  Cajthamlová Aneta, Mgr.,odb.41       1,695,3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2          3299D8   5323 05 TRANSFERY NA ONIV KRAJ.PO (POSKYTNUTÉ KÚ Z M      05.11.2013  Cajthamlová Aneta, Mgr.,odb.41       2,372,7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2          3299D8   5323 NIV transf. krajům                                                                                    9,110,45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2          3299D8 2007-13 OP VpK globální granty ze SR                                                                         9,110,45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2          3299D9   5323 05 TRANSFERY NA ONIV KRAJ.PO (POSKYTNUTÉ KÚ Z M      09.10.2013  Cajthamlová Aneta, Mgr.,odb.41      28,573,0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2          3299D9   5323 05 TRANSFERY NA ONIV KRAJ.PO (POSKYTNUTÉ KÚ Z M      25.10.2013  Cajthamlová Aneta, Mgr.,odb.41       9,607,1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2          3299D9   5323 05 TRANSFERY NA ONIV KRAJ.PO (POSKYTNUTÉ KÚ Z M      05.11.2013  Cajthamlová Aneta, Mgr.,odb.41      13,445,6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2          3299D9   5323 NIV transf. krajům                                                                                   51,625,91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2          3299D9 2007-13 OP VpK Globální granty z EU                                                                         51,625,91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2          Globální grant OP VK v oblasti dalšího vzdělávání - neinvest                                                       60,736,36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8          329993   5323 01 TRANSF.NA PLATY KRAJ.PO (POSKYTNUTÉ KÚ Z MŠM      07.08.2013  Neduchalová Eli\232ka, Ing., o       6,588,6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8          329993   5323 03 TRANSFERY NA POJ.KRAJ.PO (POSKYTNUTÉ KÚ Z MŠ      07.08.2013  Neduchalová Eli\232ka, Ing., o       2,240,1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8          329993   5323 04 TRANSFERY NA FKSP KRAJ.PO (POSKYTNUTÉ KÚ Z M      07.08.2013  Neduchalová Eli\232ka, Ing., o          65,9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8          329993   5323 NIV transf. krajům                                                                                    8,894,68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8          329993 rozvojové programy RGŠ skupiny 2                                                                             8,894,68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8          Rozvojový program na podporu škol, které realizují inkluzivn                                                        8,894,68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4   5323 01 TRANSF.NA PLATY KRAJ.PO (POSKYTNUTÉ KÚ Z MŠM      28.03.2013  Cajthamlová Aneta, Mgr.,odb.41         111,6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4   5323 02 TRANSFERY NA OON KRAJ.PO (POSKYTNUTÉ KÚ Z MŠ      28.03.2013  Cajthamlová Aneta, Mgr.,odb.41           4,0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4   5323 03 TRANSFERY NA POJ.KRAJ.PO (POSKYTNUTÉ KÚ Z MŠ      28.03.2013  Cajthamlová Aneta, Mgr.,odb.41          37,9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4   5323 04 TRANSFERY NA FKSP KRAJ.PO (POSKYTNUTÉ KÚ Z M      28.03.2013  Cajthamlová Aneta, Mgr.,odb.41             7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4   5323 05 TRANSFERY NA ONIV KRAJ.PO (POSKYTNUTÉ KÚ Z M      28.03.2013  Cajthamlová Aneta, Mgr.,odb.41          21,6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4   5323 01 TRANSF.NA PLATY KRAJ.PO (POSKYTNUTÉ KÚ Z MŠM      04.06.2013  Cajthamlová Aneta, Mgr.,odb.41          89,2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4   5323 02 TRANSFERY NA OON KRAJ.PO (POSKYTNUTÉ KÚ Z MŠ      04.06.2013  Cajthamlová Aneta, Mgr.,odb.41           6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4   5323 03 TRANSFERY NA POJ.KRAJ.PO (POSKYTNUTÉ KÚ Z MŠ      04.06.2013  Cajthamlová Aneta, Mgr.,odb.41          25,2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4   5323 04 TRANSFERY NA FKSP KRAJ.PO (POSKYTNUTÉ KÚ Z M      04.06.2013  Cajthamlová Aneta, Mgr.,odb.41             8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4   5323 05 TRANSFERY NA ONIV KRAJ.PO (POSKYTNUTÉ KÚ Z M      04.06.2013  Cajthamlová Aneta, Mgr.,odb.41          17,1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4   5323 01 TRANSF.NA PLATY KRAJ.PO (POSKYTNUTÉ KÚ Z MŠM      13.06.2013  Cajthamlová Aneta, Mgr.,odb.41         141,2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4   5323 03 TRANSFERY NA POJ.KRAJ.PO (POSKYTNUTÉ KÚ Z MŠ      13.06.2013  Cajthamlová Aneta, Mgr.,odb.41          48,0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4   5323 04 TRANSFERY NA FKSP KRAJ.PO (POSKYTNUTÉ KÚ Z M      13.06.2013  Cajthamlová Aneta, Mgr.,odb.41           1,4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4   5323 01 TRANSF.NA PLATY KRAJ.PO (POSKYTNUTÉ KÚ Z MŠM      03.09.2013  Cajthamlová Aneta, Mgr.,odb.41         111,2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4   5323 02 TRANSFERY NA OON KRAJ.PO (POSKYTNUTÉ KÚ Z MŠ      03.09.2013  Cajthamlová Aneta, Mgr.,odb.41           3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4   5323 03 TRANSFERY NA POJ.KRAJ.PO (POSKYTNUTÉ KÚ Z MŠ      03.09.2013  Cajthamlová Aneta, Mgr.,odb.41          42,8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4   5323 04 TRANSFERY NA FKSP KRAJ.PO (POSKYTNUTÉ KÚ Z M      03.09.2013  Cajthamlová Aneta, Mgr.,odb.41           1,1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4   5323 05 TRANSFERY NA ONIV KRAJ.PO (POSKYTNUTÉ KÚ Z M      03.09.2013  Cajthamlová Aneta, Mgr.,odb.41          37,9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4   5323 01 TRANSF.NA PLATY KRAJ.PO (POSKYTNUTÉ KÚ Z MŠM      11.11.2013  Cajthamlová Aneta, Mgr.,odb.41         117,1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4   5323 02 TRANSFERY NA OON KRAJ.PO (POSKYTNUTÉ KÚ Z MŠ      11.11.2013  Cajthamlová Aneta, Mgr.,odb.41             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4   5323 03 TRANSFERY NA POJ.KRAJ.PO (POSKYTNUTÉ KÚ Z MŠ      11.11.2013  Cajthamlová Aneta, Mgr.,odb.41          39,8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4   5323 04 TRANSFERY NA FKSP KRAJ.PO (POSKYTNUTÉ KÚ Z M      11.11.2013  Cajthamlová Aneta, Mgr.,odb.41           1,1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4   5323 05 TRANSFERY NA ONIV KRAJ.PO (POSKYTNUTÉ KÚ Z M      11.11.2013  Cajthamlová Aneta, Mgr.,odb.41          82,1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9          312204   5323 NIV transf. krajům                                                                                      943,84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9          312204 sk.4 OP VpK 2007-13 PO 1 SOŠ ze SR                                                                             943,84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5   5323 01 TRANSF.NA PLATY KRAJ.PO (POSKYTNUTÉ KÚ Z MŠM      28.03.2013  Cajthamlová Aneta, Mgr.,odb.41         632,5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5   5323 02 TRANSFERY NA OON KRAJ.PO (POSKYTNUTÉ KÚ Z MŠ      28.03.2013  Cajthamlová Aneta, Mgr.,odb.41          22,9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5   5323 03 TRANSFERY NA POJ.KRAJ.PO (POSKYTNUTÉ KÚ Z MŠ      28.03.2013  Cajthamlová Aneta, Mgr.,odb.41         215,0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5   5323 04 TRANSFERY NA FKSP KRAJ.PO (POSKYTNUTÉ KÚ Z M      28.03.2013  Cajthamlová Aneta, Mgr.,odb.41           4,0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12205   5323 05 TRANSFERY NA ONIV KRAJ.PO (POSKYTNUTÉ KÚ Z M      28.03.2013  Cajthamlová Aneta, Mgr.,odb.41         122,4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12205   5323 01 TRANSF.NA PLATY KRAJ.PO (POSKYTNUTÉ KÚ Z MŠM      04.06.2013  Cajthamlová Aneta, Mgr.,odb.41         505,9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5   5323 02 TRANSFERY NA OON KRAJ.PO (POSKYTNUTÉ KÚ Z MŠ      04.06.2013  Cajthamlová Aneta, Mgr.,odb.41          38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12205   5323 03 TRANSFERY NA POJ.KRAJ.PO (POSKYTNUTÉ KÚ Z MŠ      04.06.2013  Cajthamlová Aneta, Mgr.,odb.41         143,1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5   5323 04 TRANSFERY NA FKSP KRAJ.PO (POSKYTNUTÉ KÚ Z M      04.06.2013  Cajthamlová Aneta, Mgr.,odb.41           5,0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12205   5323 05 TRANSFERY NA ONIV KRAJ.PO (POSKYTNUTÉ KÚ Z M      04.06.2013  Cajthamlová Aneta, Mgr.,odb.41          96,9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5   5323 01 TRANSF.NA PLATY KRAJ.PO (POSKYTNUTÉ KÚ Z MŠM      13.06.2013  Cajthamlová Aneta, Mgr.,odb.41         800,6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12205   5323 03 TRANSFERY NA POJ.KRAJ.PO (POSKYTNUTÉ KÚ Z MŠ      13.06.2013  Cajthamlová Aneta, Mgr.,odb.41         272,2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12205   5323 04 TRANSFERY NA FKSP KRAJ.PO (POSKYTNUTÉ KÚ Z M      13.06.2013  Cajthamlová Aneta, Mgr.,odb.41           8,0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5   5323 01 TRANSF.NA PLATY KRAJ.PO (POSKYTNUTÉ KÚ Z MŠM      03.09.2013  Cajthamlová Aneta, Mgr.,odb.41         630,5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12205   5323 02 TRANSFERY NA OON KRAJ.PO (POSKYTNUTÉ KÚ Z MŠ      03.09.2013  Cajthamlová Aneta, Mgr.,odb.41          20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5   5323 03 TRANSFERY NA POJ.KRAJ.PO (POSKYTNUTÉ KÚ Z MŠ      03.09.2013  Cajthamlová Aneta, Mgr.,odb.41         242,6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12205   5323 04 TRANSFERY NA FKSP KRAJ.PO (POSKYTNUTÉ KÚ Z M      03.09.2013  Cajthamlová Aneta, Mgr.,odb.41           6,2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5   5323 05 TRANSFERY NA ONIV KRAJ.PO (POSKYTNUTÉ KÚ Z M      03.09.2013  Cajthamlová Aneta, Mgr.,odb.41         214,8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12205   5323 01 TRANSF.NA PLATY KRAJ.PO (POSKYTNUTÉ KÚ Z MŠM      11.11.2013  Cajthamlová Aneta, Mgr.,odb.41         663,6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12205   5323 02 TRANSFERY NA OON KRAJ.PO (POSKYTNUTÉ KÚ Z MŠ      11.11.2013  Cajthamlová Aneta, Mgr.,odb.41           5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5   5323 03 TRANSFERY NA POJ.KRAJ.PO (POSKYTNUTÉ KÚ Z MŠ      11.11.2013  Cajthamlová Aneta, Mgr.,odb.41         225,6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12205   5323 04 TRANSFERY NA FKSP KRAJ.PO (POSKYTNUTÉ KÚ Z M      11.11.2013  Cajthamlová Aneta, Mgr.,odb.41           6,6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2205   5323 05 TRANSFERY NA ONIV KRAJ.PO (POSKYTNUTÉ KÚ Z M      11.11.2013  Cajthamlová Aneta, Mgr.,odb.41         465,2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9          312205   5323 NIV transf. krajům                                                                                    5,348,47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9          312205 sk.4 OP VpK 2007-13 PO 1 SOŠ z EU                                                                            5,348,47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15004   5323 01 TRANSF.NA PLATY KRAJ.PO (POSKYTNUTÉ KÚ Z MŠM      28.03.2013  Cajthamlová Aneta, Mgr.,odb.41          25,1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15004   5323 02 TRANSFERY NA OON KRAJ.PO (POSKYTNUTÉ KÚ Z MŠ      28.03.2013  Cajthamlová Aneta, Mgr.,odb.41          93,0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4   5323 03 TRANSFERY NA POJ.KRAJ.PO (POSKYTNUTÉ KÚ Z MŠ      28.03.2013  Cajthamlová Aneta, Mgr.,odb.41          33,0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15004   5323 05 TRANSFERY NA ONIV KRAJ.PO (POSKYTNUTÉ KÚ Z M      28.03.2013  Cajthamlová Aneta, Mgr.,odb.41         138,7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4   5323 02 TRANSFERY NA OON KRAJ.PO (POSKYTNUTÉ KÚ Z MŠ      31.05.2013  Cajthamlová Aneta, Mgr.,odb.41          40,2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15004   5323 03 TRANSFERY NA POJ.KRAJ.PO (POSKYTNUTÉ KÚ Z MŠ      31.05.2013  Cajthamlová Aneta, Mgr.,odb.41           5,9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4   5323 05 TRANSFERY NA ONIV KRAJ.PO (POSKYTNUTÉ KÚ Z M      31.05.2013  Cajthamlová Aneta, Mgr.,odb.41          16,9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15004   5323 01 TRANSF.NA PLATY KRAJ.PO (POSKYTNUTÉ KÚ Z MŠM      20.08.2013  Cajthamlová Aneta, Mgr.,odb.41          50,2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15004   5323 02 TRANSFERY NA OON KRAJ.PO (POSKYTNUTÉ KÚ Z MŠ      20.08.2013  Cajthamlová Aneta, Mgr.,odb.41         137,8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4   5323 03 TRANSFERY NA POJ.KRAJ.PO (POSKYTNUTÉ KÚ Z MŠ      20.08.2013  Cajthamlová Aneta, Mgr.,odb.41          52,1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15004   5323 05 TRANSFERY NA ONIV KRAJ.PO (POSKYTNUTÉ KÚ Z M      20.08.2013  Cajthamlová Aneta, Mgr.,odb.41         130,3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4   5323 01 TRANSF.NA PLATY KRAJ.PO (POSKYTNUTÉ KÚ Z MŠM      06.12.2013  Cajthamlová Aneta, Mgr.,odb.41          31,6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15004   5323 02 TRANSFERY NA OON KRAJ.PO (POSKYTNUTÉ KÚ Z MŠ      06.12.2013  Cajthamlová Aneta, Mgr.,odb.41         144,4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15004   5323 03 TRANSFERY NA POJ.KRAJ.PO (POSKYTNUTÉ KÚ Z MŠ      06.12.2013  Cajthamlová Aneta, Mgr.,odb.41          50,0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15004   5323 05 TRANSFERY NA ONIV KRAJ.PO (POSKYTNUTÉ KÚ Z M      06.12.2013  Cajthamlová Aneta, Mgr.,odb.41          68,3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9          315004   5323 NIV transf. krajům                                                                                    1,018,20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9          315004 OP VpK 2007-13 PO 2 Ipo VOŠ ze SR                                                                            1,018,20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15005   5323 01 TRANSF.NA PLATY KRAJ.PO (POSKYTNUTÉ KÚ Z MŠM      28.03.2013  Cajthamlová Aneta, Mgr.,odb.41         142,4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5   5323 02 TRANSFERY NA OON KRAJ.PO (POSKYTNUTÉ KÚ Z MŠ      28.03.2013  Cajthamlová Aneta, Mgr.,odb.41         527,2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15005   5323 03 TRANSFERY NA POJ.KRAJ.PO (POSKYTNUTÉ KÚ Z MŠ      28.03.2013  Cajthamlová Aneta, Mgr.,odb.41         187,2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5   5323 05 TRANSFERY NA ONIV KRAJ.PO (POSKYTNUTÉ KÚ Z M      28.03.2013  Cajthamlová Aneta, Mgr.,odb.41         786,1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15005   5323 02 TRANSFERY NA OON KRAJ.PO (POSKYTNUTÉ KÚ Z MŠ      31.05.2013  Cajthamlová Aneta, Mgr.,odb.41         228,0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5   5323 03 TRANSFERY NA POJ.KRAJ.PO (POSKYTNUTÉ KÚ Z MŠ      31.05.2013  Cajthamlová Aneta, Mgr.,odb.41          33,9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5   5323 05 TRANSFERY NA ONIV KRAJ.PO (POSKYTNUTÉ KÚ Z M      31.05.2013  Cajthamlová Aneta, Mgr.,odb.41          96,2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15005   5323 01 TRANSF.NA PLATY KRAJ.PO (POSKYTNUTÉ KÚ Z MŠM      20.08.2013  Cajthamlová Aneta, Mgr.,odb.41         284,8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5   5323 02 TRANSFERY NA OON KRAJ.PO (POSKYTNUTÉ KÚ Z MŠ      20.08.2013  Cajthamlová Aneta, Mgr.,odb.41         781,2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15005   5323 03 TRANSFERY NA POJ.KRAJ.PO (POSKYTNUTÉ KÚ Z MŠ      20.08.2013  Cajthamlová Aneta, Mgr.,odb.41         295,4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5   5323 05 TRANSFERY NA ONIV KRAJ.PO (POSKYTNUTÉ KÚ Z M      20.08.2013  Cajthamlová Aneta, Mgr.,odb.41         738,5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15005   5323 01 TRANSF.NA PLATY KRAJ.PO (POSKYTNUTÉ KÚ Z MŠM      06.12.2013  Cajthamlová Aneta, Mgr.,odb.41         179,3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5   5323 02 TRANSFERY NA OON KRAJ.PO (POSKYTNUTÉ KÚ Z MŠ      06.12.2013  Cajthamlová Aneta, Mgr.,odb.41         818,4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15005   5323 03 TRANSFERY NA POJ.KRAJ.PO (POSKYTNUTÉ KÚ Z MŠ      06.12.2013  Cajthamlová Aneta, Mgr.,odb.41         283,4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15005   5323 05 TRANSFERY NA ONIV KRAJ.PO (POSKYTNUTÉ KÚ Z M      06.12.2013  Cajthamlová Aneta, Mgr.,odb.41         387,1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9          315005   5323 NIV transf. krajům                                                                                    5,769,80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9          315005 OP VpK 2007-13 PO 2 Ipo VOŠ z EU                                                                             5,769,80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29964   5323 05 TRANSFERY NA ONIV KRAJ.PO (POSKYTNUTÉ KÚ Z M      03.10.2013  Cajthamlová Aneta, Mgr.,odb.41       2,196,5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29964   5323 05 TRANSFERY NA ONIV KRAJ.PO (POSKYTNUTÉ KÚ Z M      06.12.2013  Cajthamlová Aneta, Mgr.,odb.41       2,575,9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9          329964   5323 NIV transf. krajům                                                                                    4,772,52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9          329964 OP VK 2007-13 PO1 IPo Výzva 44 ze SR                                                                         4,772,52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29966   5323 05 TRANSFERY NA ONIV KRAJ.PO (POSKYTNUTÉ KÚ Z M      03.10.2013  Cajthamlová Aneta, Mgr.,odb.41      12,447,0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29966   5323 05 TRANSFERY NA ONIV KRAJ.PO (POSKYTNUTÉ KÚ Z M      06.12.2013  Cajthamlová Aneta, Mgr.,odb.41      14,597,3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9          329966   5323 NIV transf. krajům                                                                                   27,044,32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9          329966 OP VK 2007-13 PO1 IPo Výzva 44 z EU                                                                         27,044,32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299GJ   5323 02 TRANSFERY NA OON KRAJ.PO (POSKYTNUTÉ KÚ Z MŠ      24.05.2013  Cajthamlová Aneta, Mgr.,odb.41          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299GJ   5323 03 TRANSFERY NA POJ.KRAJ.PO (POSKYTNUTÉ KÚ Z MŠ      24.05.2013  Cajthamlová Aneta, Mgr.,odb.41          30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299GJ   5323 05 TRANSFERY NA ONIV KRAJ.PO (POSKYTNUTÉ KÚ Z M      24.05.2013  Cajthamlová Aneta, Mgr.,odb.41         196,1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9          3299GJ   5323 NIV transf. krajům                                                                                      316,77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9          3299GJ OP VpK 2007-13 PO 1 - IPo ze SR                                                                                316,77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299GK   5323 02 TRANSFERY NA OON KRAJ.PO (POSKYTNUTÉ KÚ Z MŠ      24.05.2013  Cajthamlová Aneta, Mgr.,odb.41         5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299GK   5323 03 TRANSFERY NA POJ.KRAJ.PO (POSKYTNUTÉ KÚ Z MŠ      24.05.2013  Cajthamlová Aneta, Mgr.,odb.41         173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299GK   5323 05 TRANSFERY NA ONIV KRAJ.PO (POSKYTNUTÉ KÚ Z M      24.05.2013  Cajthamlová Aneta, Mgr.,odb.41       1,111,6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9          3299GK   5323 NIV transf. krajům                                                                                    1,795,0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9          3299GK OP VpK 2007-13 PO 1- IPo z EU                                                                                1,795,05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9          Individuální projekt ostatní OP VK - neinvestice - EU                                                              47,009,00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24          329993   5323 01 TRANSF.NA PLATY KRAJ.PO (POSKYTNUTÉ KÚ Z MŠM      12.02.2013  Neduchalová Eli\232ka, Ing., o         282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24          329993   5323 02 TRANSFERY NA OON KRAJ.PO (POSKYTNUTÉ KÚ Z MŠ      12.02.2013  Neduchalová Eli\232ka, Ing., o          25,1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24          329993   5323 03 TRANSFERY NA POJ.KRAJ.PO (POSKYTNUTÉ KÚ Z MŠ      12.02.2013  Neduchalová Eli\232ka, Ing., o          99,7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24          329993   5323 04 TRANSFERY NA FKSP KRAJ.PO (POSKYTNUTÉ KÚ Z M      12.02.2013  Neduchalová Eli\232ka, Ing., o           2,8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24          329993   5323 05 TRANSFERY NA ONIV KRAJ.PO (POSKYTNUTÉ KÚ Z M      12.02.2013  Neduchalová Eli\232ka, Ing., o          34,7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24          329993   5323 02 TRANSFERY NA OON KRAJ.PO (POSKYTNUTÉ KÚ Z MŠ      09.12.2013  Neduchalová Eli\232ka, Ing., o          -2,8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24          329993   5323 05 TRANSFERY NA ONIV KRAJ.PO (POSKYTNUTÉ KÚ Z M      09.12.2013  Neduchalová Eli\232ka, Ing., o          -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24          329993   5323 03 TRANSFERY NA POJ.KRAJ.PO (POSKYTNUTÉ KÚ Z MŠ      18.12.2013  Neduchalová Eli\232ka, Ing., o          -3,6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24          329993   5323 NIV transf. krajům                                                                                      437,59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24          329993 rozvojové programy RGŠ skupiny 2                                                                               437,59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24          Rozvojový program MŠMT pro děti-cizince ze 3. zemí                                                                    437,59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25          329993   5323 05 TRANSFERY NA ONIV KRAJ.PO (POSKYTNUTÉ KÚ Z M      27.03.2013  Neduchalová Eli\232ka, Ing., o         18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25          329993   5323 05 TRANSFERY NA ONIV KRAJ.PO (POSKYTNUTÉ KÚ Z M      09.12.2013  Neduchalová Eli\232ka, Ing., o          -1,2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25          329993   5323 05 TRANSFERY NA ONIV KRAJ.PO (POSKYTNUTÉ KÚ Z M      18.12.2013  Neduchalová Eli\232ka, Ing., o         -12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25          329993   5323 NIV transf. krajům                                                                                      173,41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25          329993 rozvojové programy RGŠ skupiny 2                                                                               173,41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25          Vybavení škol pomůckami kompenzačního a rehabil.charakteru                                                            173,41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29          3299J2   5323 02 TRANSFERY NA OON KRAJ.PO (POSKYTNUTÉ KÚ Z MŠ      31.05.2013  Coufal Tomáš, Ing., odb. 10             2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29          3299J2   5323 05 TRANSFERY NA ONIV KRAJ.PO (POSKYTNUTÉ KÚ Z M      31.05.2013  Coufal Tomáš, Ing., odb. 10             19,9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29          3299J2   5323 NIV transf. krajům                                                                                       42,99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29          3299J2 společné úkoly odb.64 - projekt PIRNA                                                                           42,99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29          Výběrové řízení na Gymnáziu v Děčíně - výběr studentů na Gym                                                           42,99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0          3299D8   5323 05 TRANSFERY NA ONIV KRAJ.PO (POSKYTNUTÉ KÚ Z M      19.09.2013  Cajthamlová Aneta, Mgr.,odb.41      12,096,5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0          3299D8   5323 05 TRANSFERY NA ONIV KRAJ.PO (POSKYTNUTÉ KÚ Z M      09.10.2013  Cajthamlová Aneta, Mgr.,odb.41       1,322,2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0          3299D8   5323 05 TRANSFERY NA ONIV KRAJ.PO (POSKYTNUTÉ KÚ Z M      22.10.2013  Cajthamlová Aneta, Mgr.,odb.41       1,804,5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0          3299D8   5323 05 TRANSFERY NA ONIV KRAJ.PO (POSKYTNUTÉ KÚ Z M      30.10.2013  Cajthamlová Aneta, Mgr.,odb.41       1,491,3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0          3299D8   5323 05 TRANSFERY NA ONIV KRAJ.PO (POSKYTNUTÉ KÚ Z M      14.11.2013  Cajthamlová Aneta, Mgr.,odb.41          47,9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0          3299D8   5323 05 TRANSFERY NA ONIV KRAJ.PO (POSKYTNUTÉ KÚ Z M      18.11.2013  Cajthamlová Aneta, Mgr.,odb.41       6,278,3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0          3299D8   5323 05 TRANSFERY NA ONIV KRAJ.PO (POSKYTNUTÉ KÚ Z M      19.11.2013  Cajthamlová Aneta, Mgr.,odb.41          57,6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0          3299D8   5323 05 TRANSFERY NA ONIV KRAJ.PO (POSKYTNUTÉ KÚ Z M      25.11.2013  Cajthamlová Aneta, Mgr.,odb.41       1,914,3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0          3299D8   5323 05 TRANSFERY NA ONIV KRAJ.PO (POSKYTNUTÉ KÚ Z M      27.11.2013  Cajthamlová Aneta, Mgr.,odb.41       1,892,0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0          3299D8   5323 05 TRANSFERY NA ONIV KRAJ.PO (POSKYTNUTÉ KÚ Z M      02.12.2013  Cajthamlová Aneta, Mgr.,odb.41       1,325,4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0          3299D8   5323 05 TRANSFERY NA ONIV KRAJ.PO (POSKYTNUTÉ KÚ Z M      09.12.2013  Cajthamlová Aneta, Mgr.,odb.41       1,087,5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0          3299D8   5323 05 TRANSFERY NA ONIV KRAJ.PO (POSKYTNUTÉ KÚ Z M      13.12.2013  Cajthamlová Aneta, Mgr.,odb.41       1,661,8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0          3299D8   5323 NIV transf. krajům                                                                                   30,980,04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0          3299D8 2007-13 OP VpK globální granty ze SR                                                                        30,980,04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0          3299D9   5323 05 TRANSFERY NA ONIV KRAJ.PO (POSKYTNUTÉ KÚ Z M      19.09.2013  Cajthamlová Aneta, Mgr.,odb.41      68,547,2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0          3299D9   5323 05 TRANSFERY NA ONIV KRAJ.PO (POSKYTNUTÉ KÚ Z M      09.10.2013  Cajthamlová Aneta, Mgr.,odb.41       7,492,8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0          3299D9   5323 05 TRANSFERY NA ONIV KRAJ.PO (POSKYTNUTÉ KÚ Z M      22.10.2013  Cajthamlová Aneta, Mgr.,odb.41      10,225,6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0          3299D9   5323 05 TRANSFERY NA ONIV KRAJ.PO (POSKYTNUTÉ KÚ Z M      30.10.2013  Cajthamlová Aneta, Mgr.,odb.41       8,450,7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0          3299D9   5323 05 TRANSFERY NA ONIV KRAJ.PO (POSKYTNUTÉ KÚ Z M      14.11.2013  Cajthamlová Aneta, Mgr.,odb.41         271,4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0          3299D9   5323 05 TRANSFERY NA ONIV KRAJ.PO (POSKYTNUTÉ KÚ Z M      18.11.2013  Cajthamlová Aneta, Mgr.,odb.41      35,577,4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0          3299D9   5323 05 TRANSFERY NA ONIV KRAJ.PO (POSKYTNUTÉ KÚ Z M      19.11.2013  Cajthamlová Aneta, Mgr.,odb.41         326,9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0          3299D9   5323 05 TRANSFERY NA ONIV KRAJ.PO (POSKYTNUTÉ KÚ Z M      25.11.2013  Cajthamlová Aneta, Mgr.,odb.41      10,848,2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0          3299D9   5323 05 TRANSFERY NA ONIV KRAJ.PO (POSKYTNUTÉ KÚ Z M      27.11.2013  Cajthamlová Aneta, Mgr.,odb.41      10,721,4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0          3299D9   5323 05 TRANSFERY NA ONIV KRAJ.PO (POSKYTNUTÉ KÚ Z M      02.12.2013  Cajthamlová Aneta, Mgr.,odb.41       7,511,0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0          3299D9   5323 05 TRANSFERY NA ONIV KRAJ.PO (POSKYTNUTÉ KÚ Z M      09.12.2013  Cajthamlová Aneta, Mgr.,odb.41       6,162,9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0          3299D9   5323 05 TRANSFERY NA ONIV KRAJ.PO (POSKYTNUTÉ KÚ Z M      13.12.2013  Cajthamlová Aneta, Mgr.,odb.41       9,417,3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0          3299D9   5323 NIV transf. krajům                                                                                  175,553,56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0          3299D9 2007-13 OP VpK Globální granty z EU                                                                        175,553,56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0          Počáteční vzdělávání v globálních grantech OP VK - neinvesti                                                      206,533,60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106   5323 05 TRANSFERY NA ONIV KRAJ.PO (POSKYTNUTÉ KÚ Z M      13.02.2013  Cajthamlová Aneta, Mgr.,odb.41         278,1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106   5323 05 TRANSFERY NA ONIV KRAJ.PO (POSKYTNUTÉ KÚ Z M      15.02.2013  Cajthamlová Aneta, Mgr.,odb.41          62,9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106   5323 05 TRANSFERY NA ONIV KRAJ.PO (POSKYTNUTÉ KÚ Z M      24.05.2013  Cajthamlová Aneta, Mgr.,odb.41         228,8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106   5323 05 TRANSFERY NA ONIV KRAJ.PO (POSKYTNUTÉ KÚ Z M      27.05.2013  Cajthamlová Aneta, Mgr.,odb.41          96,3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106   5323 05 TRANSFERY NA ONIV KRAJ.PO (POSKYTNUTÉ KÚ Z M      14.06.2013  Cajthamlová Aneta, Mgr.,odb.41          40,9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106   5323 05 TRANSFERY NA ONIV KRAJ.PO (POSKYTNUTÉ KÚ Z M      01.07.2013  Cajthamlová Aneta, Mgr.,odb.41          93,9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106   5323 05 TRANSFERY NA ONIV KRAJ.PO (POSKYTNUTÉ KÚ Z M      05.08.2013  Cajthamlová Aneta, Mgr.,odb.41         140,7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106   5323 05 TRANSFERY NA ONIV KRAJ.PO (POSKYTNUTÉ KÚ Z M      06.08.2013  Cajthamlová Aneta, Mgr.,odb.41         254,4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106   5323 05 TRANSFERY NA ONIV KRAJ.PO (POSKYTNUTÉ KÚ Z M      07.08.2013  Cajthamlová Aneta, Mgr.,odb.41         166,1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106   5323 05 TRANSFERY NA ONIV KRAJ.PO (POSKYTNUTÉ KÚ Z M      22.08.2013  Cajthamlová Aneta, Mgr.,odb.41          86,1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31          312106   5323 NIV transf. krajům                                                                                    1,448,61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1          312106 sk. 4 OP VpK 2007-13 OP 1.5 ze SR                                                                            1,448,61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107   5323 05 TRANSFERY NA ONIV KRAJ.PO (POSKYTNUTÉ KÚ Z M      13.02.2013  Cajthamlová Aneta, Mgr.,odb.41       1,575,9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107   5323 05 TRANSFERY NA ONIV KRAJ.PO (POSKYTNUTÉ KÚ Z M      15.02.2013  Cajthamlová Aneta, Mgr.,odb.41         356,6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107   5323 05 TRANSFERY NA ONIV KRAJ.PO (POSKYTNUTÉ KÚ Z M      24.05.2013  Cajthamlová Aneta, Mgr.,odb.41       1,296,7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107   5323 05 TRANSFERY NA ONIV KRAJ.PO (POSKYTNUTÉ KÚ Z M      27.05.2013  Cajthamlová Aneta, Mgr.,odb.41         545,9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107   5323 05 TRANSFERY NA ONIV KRAJ.PO (POSKYTNUTÉ KÚ Z M      14.06.2013  Cajthamlová Aneta, Mgr.,odb.41         231,8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107   5323 05 TRANSFERY NA ONIV KRAJ.PO (POSKYTNUTÉ KÚ Z M      01.07.2013  Cajthamlová Aneta, Mgr.,odb.41         532,5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107   5323 05 TRANSFERY NA ONIV KRAJ.PO (POSKYTNUTÉ KÚ Z M      05.08.2013  Cajthamlová Aneta, Mgr.,odb.41         797,7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107   5323 05 TRANSFERY NA ONIV KRAJ.PO (POSKYTNUTÉ KÚ Z M      06.08.2013  Cajthamlová Aneta, Mgr.,odb.41       1,441,8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107   5323 05 TRANSFERY NA ONIV KRAJ.PO (POSKYTNUTÉ KÚ Z M      07.08.2013  Cajthamlová Aneta, Mgr.,odb.41         941,6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107   5323 05 TRANSFERY NA ONIV KRAJ.PO (POSKYTNUTÉ KÚ Z M      22.08.2013  Cajthamlová Aneta, Mgr.,odb.41         488,1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1          312107   5323 NIV transf. krajům                                                                                    8,208,82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31          312107 sk.4 OP VpK 2007-13 OP 1.5 z EU                                                                              8,208,82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6   5323 05 TRANSFERY NA ONIV KRAJ.PO (POSKYTNUTÉ KÚ Z M      13.02.2013  Cajthamlová Aneta, Mgr.,odb.41          82,8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6   5323 05 TRANSFERY NA ONIV KRAJ.PO (POSKYTNUTÉ KÚ Z M      15.02.2013  Cajthamlová Aneta, Mgr.,odb.41         102,8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6   5323 05 TRANSFERY NA ONIV KRAJ.PO (POSKYTNUTÉ KÚ Z M      25.03.2013  Cajthamlová Aneta, Mgr.,odb.41         501,1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6   5323 05 TRANSFERY NA ONIV KRAJ.PO (POSKYTNUTÉ KÚ Z M      27.03.2013  Cajthamlová Aneta, Mgr.,odb.41         126,9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6   5323 05 TRANSFERY NA ONIV KRAJ.PO (POSKYTNUTÉ KÚ Z M      20.05.2013  Cajthamlová Aneta, Mgr.,odb.41       1,238,0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6   5323 05 TRANSFERY NA ONIV KRAJ.PO (POSKYTNUTÉ KÚ Z M      24.05.2013  Cajthamlová Aneta, Mgr.,odb.41         300,5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6   5323 05 TRANSFERY NA ONIV KRAJ.PO (POSKYTNUTÉ KÚ Z M      27.05.2013  Cajthamlová Aneta, Mgr.,odb.41         164,2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6   5323 05 TRANSFERY NA ONIV KRAJ.PO (POSKYTNUTÉ KÚ Z M      01.07.2013  Cajthamlová Aneta, Mgr.,odb.41         578,1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6   5323 05 TRANSFERY NA ONIV KRAJ.PO (POSKYTNUTÉ KÚ Z M      18.07.2013  Cajthamlová Aneta, Mgr.,odb.41         165,4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6   5323 05 TRANSFERY NA ONIV KRAJ.PO (POSKYTNUTÉ KÚ Z M      05.08.2013  Cajthamlová Aneta, Mgr.,odb.41          50,4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6   5323 05 TRANSFERY NA ONIV KRAJ.PO (POSKYTNUTÉ KÚ Z M      06.08.2013  Cajthamlová Aneta, Mgr.,odb.41         844,8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6   5323 05 TRANSFERY NA ONIV KRAJ.PO (POSKYTNUTÉ KÚ Z M      07.08.2013  Cajthamlová Aneta, Mgr.,odb.41          79,6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6   5323 05 TRANSFERY NA ONIV KRAJ.PO (POSKYTNUTÉ KÚ Z M      22.08.2013  Cajthamlová Aneta, Mgr.,odb.41         315,5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6   5323 05 TRANSFERY NA ONIV KRAJ.PO (POSKYTNUTÉ KÚ Z M      05.09.2013  Cajthamlová Aneta, Mgr.,odb.41          53,0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1          312206   5323 NIV transf. krajům                                                                                    4,603,68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1          312206 sk. 4 OP VpK 2007-13 OP 1.5 ze SR                                                                            4,603,68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7   5323 05 TRANSFERY NA ONIV KRAJ.PO (POSKYTNUTÉ KÚ Z M      13.02.2013  Cajthamlová Aneta, Mgr.,odb.41         469,3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7   5323 05 TRANSFERY NA ONIV KRAJ.PO (POSKYTNUTÉ KÚ Z M      15.02.2013  Cajthamlová Aneta, Mgr.,odb.41         582,7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7   5323 05 TRANSFERY NA ONIV KRAJ.PO (POSKYTNUTÉ KÚ Z M      25.03.2013  Cajthamlová Aneta, Mgr.,odb.41       2,839,5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7   5323 05 TRANSFERY NA ONIV KRAJ.PO (POSKYTNUTÉ KÚ Z M      27.03.2013  Cajthamlová Aneta, Mgr.,odb.41         719,4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7   5323 05 TRANSFERY NA ONIV KRAJ.PO (POSKYTNUTÉ KÚ Z M      20.05.2013  Cajthamlová Aneta, Mgr.,odb.41       7,015,6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7   5323 05 TRANSFERY NA ONIV KRAJ.PO (POSKYTNUTÉ KÚ Z M      24.05.2013  Cajthamlová Aneta, Mgr.,odb.41       1,703,0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7   5323 05 TRANSFERY NA ONIV KRAJ.PO (POSKYTNUTÉ KÚ Z M      27.05.2013  Cajthamlová Aneta, Mgr.,odb.41         930,7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7   5323 05 TRANSFERY NA ONIV KRAJ.PO (POSKYTNUTÉ KÚ Z M      01.07.2013  Cajthamlová Aneta, Mgr.,odb.41       3,276,0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7   5323 05 TRANSFERY NA ONIV KRAJ.PO (POSKYTNUTÉ KÚ Z M      18.07.2013  Cajthamlová Aneta, Mgr.,odb.41         937,4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7   5323 05 TRANSFERY NA ONIV KRAJ.PO (POSKYTNUTÉ KÚ Z M      05.08.2013  Cajthamlová Aneta, Mgr.,odb.41         285,6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7   5323 05 TRANSFERY NA ONIV KRAJ.PO (POSKYTNUTÉ KÚ Z M      06.08.2013  Cajthamlová Aneta, Mgr.,odb.41       4,787,6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7   5323 05 TRANSFERY NA ONIV KRAJ.PO (POSKYTNUTÉ KÚ Z M      07.08.2013  Cajthamlová Aneta, Mgr.,odb.41         451,2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7   5323 05 TRANSFERY NA ONIV KRAJ.PO (POSKYTNUTÉ KÚ Z M      22.08.2013  Cajthamlová Aneta, Mgr.,odb.41       1,788,0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7   5323 05 TRANSFERY NA ONIV KRAJ.PO (POSKYTNUTÉ KÚ Z M      05.09.2013  Cajthamlová Aneta, Mgr.,odb.41         300,8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1          312207   5323 NIV transf. krajům                                                                                   26,087,52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1          312207 sk.4 OP Vpk 2007-13 O.P 1.5 z EU                                                                            26,087,52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406   5323 05 TRANSFERY NA ONIV KRAJ.PO (POSKYTNUTÉ KÚ Z M      21.03.2013  Cajthamlová Aneta, Mgr.,odb.41          19,5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406   5323 05 TRANSFERY NA ONIV KRAJ.PO (POSKYTNUTÉ KÚ Z M      23.05.2013  Cajthamlová Aneta, Mgr.,odb.41          20,4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406   5323 05 TRANSFERY NA ONIV KRAJ.PO (POSKYTNUTÉ KÚ Z M      01.07.2013  Cajthamlová Aneta, Mgr.,odb.41          19,6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406   5323 05 TRANSFERY NA ONIV KRAJ.PO (POSKYTNUTÉ KÚ Z M      07.08.2013  Cajthamlová Aneta, Mgr.,odb.41          18,2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1          312406   5323 NIV transf. krajům                                                                                       77,92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1          312406 sk.4 OP VpK 2007-13 OP 1.5 ze SR                                                                                77,92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407   5323 05 TRANSFERY NA ONIV KRAJ.PO (POSKYTNUTÉ KÚ Z M      21.03.2013  Cajthamlová Aneta, Mgr.,odb.41         110,5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407   5323 05 TRANSFERY NA ONIV KRAJ.PO (POSKYTNUTÉ KÚ Z M      23.05.2013  Cajthamlová Aneta, Mgr.,odb.41         115,8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407   5323 05 TRANSFERY NA ONIV KRAJ.PO (POSKYTNUTÉ KÚ Z M      01.07.2013  Cajthamlová Aneta, Mgr.,odb.41         111,6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407   5323 05 TRANSFERY NA ONIV KRAJ.PO (POSKYTNUTÉ KÚ Z M      07.08.2013  Cajthamlová Aneta, Mgr.,odb.41         103,5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1          312407   5323 NIV transf. krajům                                                                                      441,57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1          312407 sk.4 OP VpK 2007-13 OP 1.5 z EU                                                                                441,57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607   5323 05 TRANSFERY NA ONIV KRAJ.PO (POSKYTNUTÉ KÚ Z M      27.05.2013  Cajthamlová Aneta, Mgr.,odb.41          36,2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1          312607   5323 NIV transf. krajům                                                                                       36,22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31          312607 PŘO OP Vpk 2007-13 OP 1.5 ze SR                                                                                 36,22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608   5323 05 TRANSFERY NA ONIV KRAJ.PO (POSKYTNUTÉ KÚ Z M      27.05.2013  Cajthamlová Aneta, Mgr.,odb.41         205,2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31          312608   5323 NIV transf. krajům                                                                                      205,25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1          312608 PŘO OP VpK 2007-2013 OP 1.5 z EU                                                                               205,25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1          OP VK - oblast 1.5. EU peníze středním školám                                                                      41,109,61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4          329993   5323 01 TRANSF.NA PLATY KRAJ.PO (POSKYTNUTÉ KÚ Z MŠM      31.10.2013  Neduchalová Eli\232ka, Ing., o         822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4          329993   5323 03 TRANSFERY NA POJ.KRAJ.PO (POSKYTNUTÉ KÚ Z MŠ      31.10.2013  Neduchalová Eli\232ka, Ing., o         286,1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4          329993   5323 04 TRANSFERY NA FKSP KRAJ.PO (POSKYTNUTÉ KÚ Z M      31.10.2013  Neduchalová Eli\232ka, Ing., o           8,2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4          329993   5323 05 TRANSFERY NA ONIV KRAJ.PO (POSKYTNUTÉ KÚ Z M      31.10.2013  Neduchalová Eli\232ka, Ing., o         137,1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34          329993   5323 NIV transf. krajům                                                                                    1,253,93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4          329993 rozvojové programy RGŠ skupiny 2                                                                             1,253,93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4          Podpora organizace a ukončování SV maturitní zkouškou na vyb                                                        1,253,93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8          3299KF   5323 01 TRANSF.NA PLATY KRAJ.PO (POSKYTNUTÉ KÚ Z MŠM      05.03.2013  Drobilová Karolína, Ing., odb.         821,7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8          3299KF   5323 03 TRANSFERY NA POJ.KRAJ.PO (POSKYTNUTÉ KÚ Z MŠ      05.03.2013  Drobilová Karolína, Ing., odb.         279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8          3299KF   5323 04 TRANSFERY NA FKSP KRAJ.PO (POSKYTNUTÉ KÚ Z M      05.03.2013  Drobilová Karolína, Ing., odb.           8,2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8          3299KF   5323 05 TRANSFERY NA ONIV KRAJ.PO (POSKYTNUTÉ KÚ Z M      05.03.2013  Drobilová Karolína, Ing., odb.           9,5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38          3299KF   5323 NIV transf. krajům                                                                                    1,118,98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8          3299KF výdaje na RP odboru 51 (mimo limit pedagogů)                                                                 1,118,98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8          Excelence středních škol                                                                                            1,118,98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40          329993   5323 05 TRANSFERY NA ONIV KRAJ.PO (POSKYTNUTÉ KÚ Z M      15.07.2013  Neduchalová Eli\232ka, Ing., o          9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40          329993   5323 05 TRANSFERY NA ONIV KRAJ.PO (POSKYTNUTÉ KÚ Z M      09.12.2013  Neduchalová Eli\232ka, Ing., o         -2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40          329993   5323 NIV transf. krajům                                                                                       7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40          329993 rozvojové programy RGŠ skupiny 2                                                                                7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40          Podpora zavádění diagnostických nástrojů                                                                               7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43          329993   5323 01 TRANSF.NA PLATY KRAJ.PO (POSKYTNUTÉ KÚ Z MŠM      23.08.2013  Neduchalová Eli\232ka, Ing., o          21,0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43          329993   5323 02 TRANSFERY NA OON KRAJ.PO (POSKYTNUTÉ KÚ Z MŠ      23.08.2013  Neduchalová Eli\232ka, Ing., o         199,4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43          329993   5323 03 TRANSFERY NA POJ.KRAJ.PO (POSKYTNUTÉ KÚ Z MŠ      23.08.2013  Neduchalová Eli\232ka, Ing., o          15,6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43          329993   5323 04 TRANSFERY NA FKSP KRAJ.PO (POSKYTNUTÉ KÚ Z M      23.08.2013  Neduchalová Eli\232ka, Ing., o             4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43          329993   5323 05 TRANSFERY NA ONIV KRAJ.PO (POSKYTNUTÉ KÚ Z M      23.08.2013  Neduchalová Eli\232ka, Ing., o         434,0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43          329993   5323 02 TRANSFERY NA OON KRAJ.PO (POSKYTNUTÉ KÚ Z MŠ      05.12.2013  Neduchalová Eli\232ka, Ing., o         -57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43          329993   5323 05 TRANSFERY NA ONIV KRAJ.PO (POSKYTNUTÉ KÚ Z M      05.12.2013  Neduchalová Eli\232ka, Ing., o          57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43          329993   5323 NIV transf. krajům                                                                                      670,68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43          329993 rozvojové programy RGŠ skupiny 2                                                                               670,68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43          Podpora implementace Etické výchovy                                                                                   670,68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44          329993   5323 01 TRANSF.NA PLATY KRAJ.PO (POSKYTNUTÉ KÚ Z MŠM      20.09.2013  Neduchalová Eli\232ka, Ing., o         143,2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44          329993   5323 02 TRANSFERY NA OON KRAJ.PO (POSKYTNUTÉ KÚ Z MŠ      20.09.2013  Neduchalová Eli\232ka, Ing., o         273,0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44          329993   5323 03 TRANSFERY NA POJ.KRAJ.PO (POSKYTNUTÉ KÚ Z MŠ      20.09.2013  Neduchalová Eli\232ka, Ing., o          39,8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44          329993   5323 04 TRANSFERY NA FKSP KRAJ.PO (POSKYTNUTÉ KÚ Z M      20.09.2013  Neduchalová Eli\232ka, Ing., o             8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44          329993   5323 05 TRANSFERY NA ONIV KRAJ.PO (POSKYTNUTÉ KÚ Z M      20.09.2013  Neduchalová Eli\232ka, Ing., o       1,038,9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44          329993   5323 02 TRANSFERY NA OON KRAJ.PO (POSKYTNUTÉ KÚ Z MŠ      19.12.2013  Neduchalová Eli\232ka, Ing., o        -116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44          329993   5323 03 TRANSFERY NA POJ.KRAJ.PO (POSKYTNUTÉ KÚ Z MŠ      19.12.2013  Neduchalová Eli\232ka, Ing., o            -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44          329993   5323 04 TRANSFERY NA FKSP KRAJ.PO (POSKYTNUTÉ KÚ Z M      19.12.2013  Neduchalová Eli\232ka, Ing., o             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44          329993   5323 05 TRANSFERY NA ONIV KRAJ.PO (POSKYTNUTÉ KÚ Z M      19.12.2013  Neduchalová Eli\232ka, Ing., o         116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44          329993   5323 NIV transf. krajům                                                                                    1,495,97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44          329993 rozvojové programy RGŠ skupiny 2                                                                             1,495,97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44          Rozvojový program Podpora logopedické prevence v předškolním                                                        1,495,97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46          329993   5323 01 TRANSF.NA PLATY KRAJ.PO (POSKYTNUTÉ KÚ Z MŠM      13.11.2013  Neduchalová Eli\232ka, Ing., o       1,472,0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46          329993   5323 03 TRANSFERY NA POJ.KRAJ.PO (POSKYTNUTÉ KÚ Z MŠ      13.11.2013  Neduchalová Eli\232ka, Ing., o         500,5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46          329993   5323 04 TRANSFERY NA FKSP KRAJ.PO (POSKYTNUTÉ KÚ Z M      13.11.2013  Neduchalová Eli\232ka, Ing., o          14,7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46          329993   5323 05 TRANSFERY NA ONIV KRAJ.PO (POSKYTNUTÉ KÚ Z M      13.11.2013  Neduchalová Eli\232ka, Ing., o          9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46          329993   5323 NIV transf. krajům                                                                                    2,079,28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46          329993 rozvojové programy RGŠ skupiny 2                                                                             2,079,28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46          Program na zmírnění škod způsobených povodněmi v červnu 2013                                                        2,079,28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2          539907   5323 02 TRANSFERY NA OON KRAJ.PO (POSKYTNUTÉ KÚ Z MŠ      27.05.2013  Skřivánková Lenka, Ing.,odb.26          38,3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2          539907   5323 03 TRANSFERY NA POJ.KRAJ.PO (POSKYTNUTÉ KÚ Z MŠ      27.05.2013  Skřivánková Lenka, Ing.,odb.26           3,1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2          539907   5323 05 TRANSFERY NA ONIV KRAJ.PO (POSKYTNUTÉ KÚ Z M      27.05.2013  Skřivánková Lenka, Ing.,odb.26          59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22          539907   5323 NIV transf. krajům                                                                                      100,6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22          539907                                                                                                                100,6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22          Program sociální prevence a prevence kriminality                                                                      100,6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8   5323 05 TRANSFERY NA ONIV KRAJ.PO (POSKYTNUTÉ KÚ Z M      11.02.2013  Cajthamlová Aneta, Mgr.,odb.41          33,0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8   5323 05 TRANSFERY NA ONIV KRAJ.PO (POSKYTNUTÉ KÚ Z M      12.02.2013  Cajthamlová Aneta, Mgr.,odb.41          46,3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23          311308   5323 NIV transf. krajům                                                                                       79,41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23          311308 OP VpK 2007-13 Podpora 1.4 ze SR                                                                                79,41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9   5323 05 TRANSFERY NA ONIV KRAJ.PO (POSKYTNUTÉ KÚ Z M      11.02.2013  Cajthamlová Aneta, Mgr.,odb.41         187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9   5323 05 TRANSFERY NA ONIV KRAJ.PO (POSKYTNUTÉ KÚ Z M      12.02.2013  Cajthamlová Aneta, Mgr.,odb.41         262,6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23          311309   5323 NIV transf. krajům                                                                                      450,03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23          311309 OP VpK 2007-13 Podpora 1.4 z EU                                                                                450,03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23          OP VK - oblast 1.4. EU peníze školám - EU                                                                             529,45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55          329924   5323 05 TRANSFERY NA ONIV KRAJ.PO (POSKYTNUTÉ KÚ Z M      03.07.2013  Coufal Tomáš, Ing., odb. 10         63,1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55          329924   5323 05 TRANSFERY NA ONIV KRAJ.PO (POSKYTNUTÉ KÚ Z M      30.09.2013  Coufal Tomáš, Ing., odb. 10        -63,1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55          329924   5323 NIV transf. krajům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55          329924 ODB.64 - SPOLEČNÉ ÚKOLY             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55          329986   5323 05 TRANSFERY NA ONIV KRAJ.PO (POSKYTNUTÉ KÚ Z M      22.01.2013  Jungvirtová Jar., Ing., odb 45      63,6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55          329986   5323 05 TRANSFERY NA ONIV KRAJ.PO (POSKYTNUTÉ KÚ Z M      27.03.2013  Jungvirtová Jar., Ing., odb 45      62,6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55          329986   5323 05 TRANSFERY NA ONIV KRAJ.PO (POSKYTNUTÉ KÚ Z M      30.09.2013  Jungvirtová Jar., Ing., odb 45      63,1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55          329986   5323 05 TRANSFERY NA ONIV KRAJ.PO (POSKYTNUTÉ KÚ Z M      11.11.2013  Jungvirtová Jar., Ing., odb 45      61,7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55          329986   5323 05 TRANSFERY NA ONIV KRAJ.PO (POSKYTNUTÉ KÚ Z M      17.12.2013  Jungvirtová Jar., Ing., odb 45         -33,5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55          329986   5323 NIV transf. krajům                                                                                  251,276,45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55          329986 TRANSFERY ÚSC-ODB.26                                                                                       251,276,45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55          Dotace pro soukromé školy                                                                                         251,276,45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60          329304   5323 05 TRANSFERY NA ONIV KRAJ.PO (POSKYTNUTÉ KÚ Z M      27.05.2013  Skřivánková Lenka, Ing.,odb.26         521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60          329304   5323 05 TRANSFERY NA ONIV KRAJ.PO (POSKYTNUTÉ KÚ Z M      08.08.2013  Skřivánková Lenka, Ing.,odb.26        -212,7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60          329304   5323 05 TRANSFERY NA ONIV KRAJ.PO (POSKYTNUTÉ KÚ Z M      19.11.2013  Skřivánková Lenka, Ing.,odb.26         634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60          329304   5323 05 TRANSFERY NA ONIV KRAJ.PO (POSKYTNUTÉ KÚ Z M      18.12.2013  Skřivánková Lenka, Ing.,odb.26        -109,9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60          329304   5323 NIV transf. krajům                                                                                      833,34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60          329304                                                                                                                833,34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60          Projekty romské komunity                                                                                              833,34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66          342108   5323 02 TRANSFERY NA OON KRAJ.PO (POSKYTNUTÉ KÚ Z MŠ      31.01.2013                                          3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66          342108   5323 05 TRANSFERY NA ONIV KRAJ.PO (POSKYTNUTÉ KÚ Z M      31.01.2013                                         37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66          342108   5323 02 TRANSFERY NA OON KRAJ.PO (POSKYTNUTÉ KÚ Z MŠ      12.02.2013                                         56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66          342108   5323 05 TRANSFERY NA ONIV KRAJ.PO (POSKYTNUTÉ KÚ Z M      12.02.2013                                       1,31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66          342108   5323 NIV transf. krajům                                                                                    2,28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66          342108 ostatní soutěže mimo OPŘO                                                                                    2,28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66          Soutěže                                                                                                             2,28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215          329993   5323 05 TRANSFERY NA ONIV KRAJ.PO (POSKYTNUTÉ KÚ Z M      13.02.2013  Neduchalová Eli\232ka, Ing., o       2,26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215          329993   5323 05 TRANSFERY NA ONIV KRAJ.PO (POSKYTNUTÉ KÚ Z M      29.11.2013  Neduchalová Eli\232ka, Ing., o         115,3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215          329993   5323 05 TRANSFERY NA ONIV KRAJ.PO (POSKYTNUTÉ KÚ Z M      09.12.2013  Neduchalová Eli\232ka, Ing., o         -31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215          329993   5323 NIV transf. krajům                                                                                    2,351,87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215          329993 rozvojové programy RGŠ skupiny 2                                                                             2,351,87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215          Asistenti pedagogů v soukromých a církevních speciálních ško                                                        2,351,87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39          329208   5323 02 TRANSFERY NA OON KRAJ.PO (POSKYTNUTÉ KÚ Z MŠ      27.03.2013  Skřivánková Lenka, Ing.,odb.26         143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39          329208   5323 05 TRANSFERY NA ONIV KRAJ.PO (POSKYTNUTÉ KÚ Z M      27.03.2013  Skřivánková Lenka, Ing.,odb.26         276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339          329208   5323 NIV transf. krajům                                                                                      42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339          329208 vzdělávání nár.menš. a mult. výchova - ostatní                                                                 42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339          Program podpory vzdělávání národnostních menšin                                                                       42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1 TRANSF.NA PLATY KRAJ.PO (POSKYTNUTÉ KÚ Z MŠM      23.01.2013  Jungvirtová Jar., Ing., odb 45     775,9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2 TRANSFERY NA OON KRAJ.PO (POSKYTNUTÉ KÚ Z MŠ      23.01.2013  Jungvirtová Jar., Ing., odb 45       9,5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3 TRANSFERY NA POJ.KRAJ.PO (POSKYTNUTÉ KÚ Z MŠ      23.01.2013  Jungvirtová Jar., Ing., odb 45     267,0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4 TRANSFERY NA FKSP KRAJ.PO (POSKYTNUTÉ KÚ Z M      23.01.2013  Jungvirtová Jar., Ing., odb 45       7,7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5 TRANSFERY NA ONIV KRAJ.PO (POSKYTNUTÉ KÚ Z M      23.01.2013  Jungvirtová Jar., Ing., odb 45      19,7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1 TRANSF.NA PLATY KRAJ.PO (POSKYTNUTÉ KÚ Z MŠM      27.02.2013  Jungvirtová Jar., Ing., odb 45     775,9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2 TRANSFERY NA OON KRAJ.PO (POSKYTNUTÉ KÚ Z MŠ      27.02.2013  Jungvirtová Jar., Ing., odb 45       9,5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3 TRANSFERY NA POJ.KRAJ.PO (POSKYTNUTÉ KÚ Z MŠ      27.02.2013  Jungvirtová Jar., Ing., odb 45     267,0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4 TRANSFERY NA FKSP KRAJ.PO (POSKYTNUTÉ KÚ Z M      27.02.2013  Jungvirtová Jar., Ing., odb 45       7,7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5 TRANSFERY NA ONIV KRAJ.PO (POSKYTNUTÉ KÚ Z M      27.02.2013  Jungvirtová Jar., Ing., odb 45      19,7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1 TRANSF.NA PLATY KRAJ.PO (POSKYTNUTÉ KÚ Z MŠM      29.04.2013  Jungvirtová Jar., Ing., odb 45     775,9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2 TRANSFERY NA OON KRAJ.PO (POSKYTNUTÉ KÚ Z MŠ      29.04.2013  Jungvirtová Jar., Ing., odb 45       9,5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3 TRANSFERY NA POJ.KRAJ.PO (POSKYTNUTÉ KÚ Z MŠ      29.04.2013  Jungvirtová Jar., Ing., odb 45     267,0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4 TRANSFERY NA FKSP KRAJ.PO (POSKYTNUTÉ KÚ Z M      29.04.2013  Jungvirtová Jar., Ing., odb 45       7,7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5 TRANSFERY NA ONIV KRAJ.PO (POSKYTNUTÉ KÚ Z M      29.04.2013  Jungvirtová Jar., Ing., odb 45      19,7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1 TRANSF.NA PLATY KRAJ.PO (POSKYTNUTÉ KÚ Z MŠM      14.06.2013  Jungvirtová Jar., Ing., odb 45     775,9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2 TRANSFERY NA OON KRAJ.PO (POSKYTNUTÉ KÚ Z MŠ      14.06.2013  Jungvirtová Jar., Ing., odb 45       9,5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3 TRANSFERY NA POJ.KRAJ.PO (POSKYTNUTÉ KÚ Z MŠ      14.06.2013  Jungvirtová Jar., Ing., odb 45     267,05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4 TRANSFERY NA FKSP KRAJ.PO (POSKYTNUTÉ KÚ Z M      14.06.2013  Jungvirtová Jar., Ing., odb 45       7,75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5 TRANSFERY NA ONIV KRAJ.PO (POSKYTNUTÉ KÚ Z M      14.06.2013  Jungvirtová Jar., Ing., odb 45      19,70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1 TRANSF.NA PLATY KRAJ.PO (POSKYTNUTÉ KÚ Z MŠM      06.09.2013  Jungvirtová Jar., Ing., odb 45     773,4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2 TRANSFERY NA OON KRAJ.PO (POSKYTNUTÉ KÚ Z MŠ      06.09.2013  Jungvirtová Jar., Ing., odb 45      12,0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3 TRANSFERY NA POJ.KRAJ.PO (POSKYTNUTÉ KÚ Z MŠ      06.09.2013  Jungvirtová Jar., Ing., odb 45     267,0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4 TRANSFERY NA FKSP KRAJ.PO (POSKYTNUTÉ KÚ Z M      06.09.2013  Jungvirtová Jar., Ing., odb 45       7,73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5 TRANSFERY NA ONIV KRAJ.PO (POSKYTNUTÉ KÚ Z M      06.09.2013  Jungvirtová Jar., Ing., odb 45      19,73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1 TRANSF.NA PLATY KRAJ.PO (POSKYTNUTÉ KÚ Z MŠM      13.11.2013  Jungvirtová Jar., Ing., odb 45     777,8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2 TRANSFERY NA OON KRAJ.PO (POSKYTNUTÉ KÚ Z MŠ      13.11.2013  Jungvirtová Jar., Ing., odb 45       7,6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3 TRANSFERY NA POJ.KRAJ.PO (POSKYTNUTÉ KÚ Z MŠ      13.11.2013  Jungvirtová Jar., Ing., odb 45     267,0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4 TRANSFERY NA FKSP KRAJ.PO (POSKYTNUTÉ KÚ Z M      13.11.2013  Jungvirtová Jar., Ing., odb 45       7,77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5 TRANSFERY NA ONIV KRAJ.PO (POSKYTNUTÉ KÚ Z M      13.11.2013  Jungvirtová Jar., Ing., odb 45      19,6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353          329986   5323 NIV transf. krajům                                                                                6,479,98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353          329986 TRANSFERY ÚSC-ODB.26                                                                                     6,479,98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353          Přímé náklady na vzdělávání                                                                                     6,479,98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12801   5323 01 TRANSF.NA PLATY KRAJ.PO (POSKYTNUTÉ KÚ Z MŠM      31.01.2013  Štemberková Petra, odb.50              272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12801   5323 02 TRANSFERY NA OON KRAJ.PO (POSKYTNUTÉ KÚ Z MŠ      31.01.2013  Štemberková Petra, odb.50                8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12801   5323 03 TRANSFERY NA POJ.KRAJ.PO (POSKYTNUTÉ KÚ Z MŠ      31.01.2013  Štemberková Petra, odb.50               95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12801   5323 04 TRANSFERY NA FKSP KRAJ.PO (POSKYTNUTÉ KÚ Z M      31.01.2013  Štemberková Petra, odb.50                2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12801   5323 05 TRANSFERY NA ONIV KRAJ.PO (POSKYTNUTÉ KÚ Z M      31.01.2013  Štemberková Petra, odb.50               66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12801   5323 01 TRANSF.NA PLATY KRAJ.PO (POSKYTNUTÉ KÚ Z MŠM      19.03.2013  Štemberková Petra, odb.50              901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12801   5323 02 TRANSFERY NA OON KRAJ.PO (POSKYTNUTÉ KÚ Z MŠ      19.03.2013  Štemberková Petra, odb.50               25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12801   5323 03 TRANSFERY NA POJ.KRAJ.PO (POSKYTNUTÉ KÚ Z MŠ      19.03.2013  Štemberková Petra, odb.50              315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12801   5323 04 TRANSFERY NA FKSP KRAJ.PO (POSKYTNUTÉ KÚ Z M      19.03.2013  Štemberková Petra, odb.50                9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12801   5323 05 TRANSFERY NA ONIV KRAJ.PO (POSKYTNUTÉ KÚ Z M      19.03.2013  Štemberková Petra, odb.50              244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354          312801   5323 NIV transf. krajům                                                                                    1,941,8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354          312801 SPORTOVNÍ ŠK.-GYMNÁZIA                                                                                       1,941,8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354          Přímé náklady na vzdělávání-sportovní gymnázia                                                                      1,941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435          329993   5323 01 TRANSF.NA PLATY KRAJ.PO (POSKYTNUTÉ KÚ Z MŠM      28.02.2013  Neduchalová Eli\232ka, Ing., o         597,7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435          329993   5323 03 TRANSFERY NA POJ.KRAJ.PO (POSKYTNUTÉ KÚ Z MŠ      28.02.2013  Neduchalová Eli\232ka, Ing., o         203,2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435          329993   5323 04 TRANSFERY NA FKSP KRAJ.PO (POSKYTNUTÉ KÚ Z M      28.02.2013  Neduchalová Eli\232ka, Ing., o           5,9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435          329993   5323 05 TRANSFERY NA ONIV KRAJ.PO (POSKYTNUTÉ KÚ Z M      28.02.2013  Neduchalová Eli\232ka, Ing., o          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435          329993   5323 NIV transf. krajům                                                                                      831,92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435          329993 rozvojové programy RGŠ skupiny 2                                                                               831,92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435          Bezpl.příprava dětí azylantů,účastníků řízení o azyl a dětí                                                           831,92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457          329993   5323 01 TRANSF.NA PLATY KRAJ.PO (POSKYTNUTÉ KÚ Z MŠM      26.02.2013  Neduchalová Eli\232ka, Ing., o      12,885,4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457          329993   5323 03 TRANSFERY NA POJ.KRAJ.PO (POSKYTNUTÉ KÚ Z MŠ      26.02.2013  Neduchalová Eli\232ka, Ing., o       4,381,0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457          329993   5323 04 TRANSFERY NA FKSP KRAJ.PO (POSKYTNUTÉ KÚ Z M      26.02.2013  Neduchalová Eli\232ka, Ing., o         128,8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457          329993   5323 01 TRANSF.NA PLATY KRAJ.PO (POSKYTNUTÉ KÚ Z MŠM      30.06.2013  Neduchalová Eli\232ka, Ing., o        -312,5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457          329993   5323 03 TRANSFERY NA POJ.KRAJ.PO (POSKYTNUTÉ KÚ Z MŠ      30.06.2013  Neduchalová Eli\232ka, Ing., o        -106,2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457          329993   5323 04 TRANSFERY NA FKSP KRAJ.PO (POSKYTNUTÉ KÚ Z M      30.06.2013  Neduchalová Eli\232ka, Ing., o          -3,1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457          329993   5323 01 TRANSF.NA PLATY KRAJ.PO (POSKYTNUTÉ KÚ Z MŠM      15.08.2013  Neduchalová Eli\232ka, Ing., o        -122,6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457          329993   5323 03 TRANSFERY NA POJ.KRAJ.PO (POSKYTNUTÉ KÚ Z MŠ      15.08.2013  Neduchalová Eli\232ka, Ing., o         -41,6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457          329993   5323 04 TRANSFERY NA FKSP KRAJ.PO (POSKYTNUTÉ KÚ Z M      15.08.2013  Neduchalová Eli\232ka, Ing., o          -1,2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457          329993   5323 01 TRANSF.NA PLATY KRAJ.PO (POSKYTNUTÉ KÚ Z MŠM      06.11.2013  Neduchalová Eli\232ka, Ing., o         -40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457          329993   5323 03 TRANSFERY NA POJ.KRAJ.PO (POSKYTNUTÉ KÚ Z MŠ      06.11.2013  Neduchalová Eli\232ka, Ing., o         -13,7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457          329993   5323 04 TRANSFERY NA FKSP KRAJ.PO (POSKYTNUTÉ KÚ Z M      06.11.2013  Neduchalová Eli\232ka, Ing., o            -4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457          329993   5323 01 TRANSF.NA PLATY KRAJ.PO (POSKYTNUTÉ KÚ Z MŠM      12.12.2013  Neduchalová Eli\232ka, Ing., o        -371,6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457          329993   5323 03 TRANSFERY NA POJ.KRAJ.PO (POSKYTNUTÉ KÚ Z MŠ      12.12.2013  Neduchalová Eli\232ka, Ing., o        -126,1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457          329993   5323 04 TRANSFERY NA FKSP KRAJ.PO (POSKYTNUTÉ KÚ Z M      12.12.2013  Neduchalová Eli\232ka, Ing., o          -3,7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457          329993   5323 NIV transf. krajům                                                                                   16,251,68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457          329993 rozvojové programy RGŠ skupiny 2                                                                            16,251,68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457          Asistenti pedagogů pro děti, žáky a studenty se sociálním zn                                                       16,251,68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887          3299D8   6342    Investiční transf.krajům                          05.11.2013  Cajthamlová Aneta, Mgr.,odb.41          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887          3299D8   6342 Investiční transf.krajům                                                                                 6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887          3299D8 2007-13 OP VpK globální granty ze SR                                                                            6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887          3299D9   6342    Investiční transf.krajům                          05.11.2013  Cajthamlová Aneta, Mgr.,odb.41         3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887          3299D9   6342 Investiční transf.krajům                                                                                34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887          3299D9 2007-13 OP VpK Globální granty z EU                                                                            34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887          Globální grant OP VK v oblasti dalšího vzdělávání - investic                                                          4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910          329964   6342    Investiční transf.krajům                          06.12.2013  Cajthamlová Aneta, Mgr.,odb.41       1,817,0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910          329964   6342 Investiční transf.krajům                                                                              1,817,06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910          329964 OP VK 2007-13 PO1 IPo Výzva 44 ze SR                                                                         1,817,06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910          329966   6342    Investiční transf.krajům                          06.12.2013  Cajthamlová Aneta, Mgr.,odb.41      10,296,7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910          329966   6342 Investiční transf.krajům                                                                             10,296,71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910          329966 OP VK 2007-13 PO1 IPo Výzva 44 z EU                                                                         10,296,71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910          Individuální projekt ostatní OP VK - investice - EU                                                                12,113,78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Ústecký kraj celkem                                                                                                             7,150,230,416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22.01.2014 16:19:31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5:21:00Z</dcterms:created>
  <dc:creator>Automat</dc:creator>
  <dc:description/>
  <cp:keywords/>
  <dc:language>en-US</dc:language>
  <cp:lastModifiedBy>Automat</cp:lastModifiedBy>
  <dcterms:modified xsi:type="dcterms:W3CDTF">2014-01-22T15:21:00Z</dcterms:modified>
  <cp:revision>1</cp:revision>
  <dc:subject/>
  <dc:title/>
</cp:coreProperties>
</file>