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Libereckému kraji od MŠMT podle účelových znaků za období 1-12/2013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7          329967   5323 05 TRANSFERY NA ONIV KRAJ.PO (POSKYTNUTÉ KÚ Z M      26.03.2013  Rapouchová Hana, Ing.,odb.42             3,8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07          329967   5323 05 TRANSFERY NA ONIV KRAJ.PO (POSKYTNUTÉ KÚ Z M      07.06.2013  Rapouchová Hana, Ing.,odb.42             6,4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7          329967   5323 05 TRANSFERY NA ONIV KRAJ.PO (POSKYTNUTÉ KÚ Z M      22.08.2013  Rapouchová Hana, Ing.,odb.42           337,6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7          329967   5323 05 TRANSFERY NA ONIV KRAJ.PO (POSKYTNUTÉ KÚ Z M      04.12.2013  Rapouchová Hana, Ing.,odb.42           113,7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07          329967   5323 NIV transf. krajům                                                                                      461,68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07          329967 TA 2007-13 OP VpK j.n. ze SR                                                                                   461,68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7          3299CI   5323 05 TRANSFERY NA ONIV KRAJ.PO (POSKYTNUTÉ KÚ Z M      26.03.2013  Rapouchová Hana, Ing.,odb.42            21,7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7          3299CI   5323 05 TRANSFERY NA ONIV KRAJ.PO (POSKYTNUTÉ KÚ Z M      07.06.2013  Rapouchová Hana, Ing.,odb.42            36,6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7          3299CI   5323 05 TRANSFERY NA ONIV KRAJ.PO (POSKYTNUTÉ KÚ Z M      22.08.2013  Rapouchová Hana, Ing.,odb.42         1,913,1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07          3299CI   5323 05 TRANSFERY NA ONIV KRAJ.PO (POSKYTNUTÉ KÚ Z M      04.12.2013  Rapouchová Hana, Ing.,odb.42           644,6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07          3299CI   5323 NIV transf. krajům                                                                                    2,616,21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07          3299CI TA 2007-13 OP VpK j.n. z rozp.EU                                                                             2,616,21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07          Technická pomoc OP VK                                                                                               3,077,89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2          3299D8   5323 05 TRANSFERY NA ONIV KRAJ.PO (POSKYTNUTÉ KÚ Z M      06.02.2013  Cajthamlová Aneta, Mgr.,odb.41       1,291,1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2          3299D8   5323 05 TRANSFERY NA ONIV KRAJ.PO (POSKYTNUTÉ KÚ Z M      27.03.2013  Cajthamlová Aneta, Mgr.,odb.41       1,358,5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2          3299D8   5323 05 TRANSFERY NA ONIV KRAJ.PO (POSKYTNUTÉ KÚ Z M      20.06.2013  Cajthamlová Aneta, Mgr.,odb.41       1,167,9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2          3299D8   5323 05 TRANSFERY NA ONIV KRAJ.PO (POSKYTNUTÉ KÚ Z M      15.07.2013  Cajthamlová Aneta, Mgr.,odb.41         461,1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2          3299D8   5323 05 TRANSFERY NA ONIV KRAJ.PO (POSKYTNUTÉ KÚ Z M      26.08.2013  Cajthamlová Aneta, Mgr.,odb.41         214,9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2          3299D8   5323 05 TRANSFERY NA ONIV KRAJ.PO (POSKYTNUTÉ KÚ Z M      27.09.2013  Cajthamlová Aneta, Mgr.,odb.41         646,1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2          3299D8   5323 05 TRANSFERY NA ONIV KRAJ.PO (POSKYTNUTÉ KÚ Z M      17.10.2013  Cajthamlová Aneta, Mgr.,odb.41         775,5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2          3299D8   5323 05 TRANSFERY NA ONIV KRAJ.PO (POSKYTNUTÉ KÚ Z M      11.11.2013  Cajthamlová Aneta, Mgr.,odb.41         345,3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2          3299D8   5323 05 TRANSFERY NA ONIV KRAJ.PO (POSKYTNUTÉ KÚ Z M      05.12.2013  Cajthamlová Aneta, Mgr.,odb.41       1,048,2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2          3299D8   5323 05 TRANSFERY NA ONIV KRAJ.PO (POSKYTNUTÉ KÚ Z M      13.12.2013  Cajthamlová Aneta, Mgr.,odb.41         522,5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2          3299D8   5323 NIV transf. krajům                                                                                    7,831,73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2          3299D8 2007-13 OP VpK globální granty ze SR                                                                         7,831,73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2          3299D9   5323 05 TRANSFERY NA ONIV KRAJ.PO (POSKYTNUTÉ KÚ Z M      06.02.2013  Cajthamlová Aneta, Mgr.,odb.41       7,316,7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2          3299D9   5323 05 TRANSFERY NA ONIV KRAJ.PO (POSKYTNUTÉ KÚ Z M      27.03.2013  Cajthamlová Aneta, Mgr.,odb.41       7,698,2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2          3299D9   5323 05 TRANSFERY NA ONIV KRAJ.PO (POSKYTNUTÉ KÚ Z M      20.06.2013  Cajthamlová Aneta, Mgr.,odb.41       6,618,1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2          3299D9   5323 05 TRANSFERY NA ONIV KRAJ.PO (POSKYTNUTÉ KÚ Z M      15.07.2013  Cajthamlová Aneta, Mgr.,odb.41       2,613,4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2          3299D9   5323 05 TRANSFERY NA ONIV KRAJ.PO (POSKYTNUTÉ KÚ Z M      26.08.2013  Cajthamlová Aneta, Mgr.,odb.41       1,218,2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2          3299D9   5323 05 TRANSFERY NA ONIV KRAJ.PO (POSKYTNUTÉ KÚ Z M      27.09.2013  Cajthamlová Aneta, Mgr.,odb.41       3,661,6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2          3299D9   5323 05 TRANSFERY NA ONIV KRAJ.PO (POSKYTNUTÉ KÚ Z M      17.10.2013  Cajthamlová Aneta, Mgr.,odb.41       4,395,0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2          3299D9   5323 05 TRANSFERY NA ONIV KRAJ.PO (POSKYTNUTÉ KÚ Z M      11.11.2013  Cajthamlová Aneta, Mgr.,odb.41       1,957,2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2          3299D9   5323 05 TRANSFERY NA ONIV KRAJ.PO (POSKYTNUTÉ KÚ Z M      05.12.2013  Cajthamlová Aneta, Mgr.,odb.41       5,939,9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2          3299D9   5323 05 TRANSFERY NA ONIV KRAJ.PO (POSKYTNUTÉ KÚ Z M      13.12.2013  Cajthamlová Aneta, Mgr.,odb.41       2,961,0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2          3299D9   5323 NIV transf. krajům                                                                                   44,379,80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2          3299D9 2007-13 OP VpK Globální granty z EU                                                                         44,379,80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2          Globální grant OP VK v oblasti dalšího vzdělávání - neinvest                                                       52,211,53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8          329993   5323 01 TRANSF.NA PLATY KRAJ.PO (POSKYTNUTÉ KÚ Z MŠM      07.08.2013  Neduchalová Eli\232ka, Ing., o       1,448,6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8          329993   5323 03 TRANSFERY NA POJ.KRAJ.PO (POSKYTNUTÉ KÚ Z MŠ      07.08.2013  Neduchalová Eli\232ka, Ing., o         492,5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8          329993   5323 04 TRANSFERY NA FKSP KRAJ.PO (POSKYTNUTÉ KÚ Z M      07.08.2013  Neduchalová Eli\232ka, Ing., o          14,4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8          329993   5323 NIV transf. krajům                                                                                    1,955,64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8          329993 rozvojové programy RGŠ skupiny 2                                                                             1,955,64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8          Rozvojový program na podporu škol, které realizují inkluzivn                                                        1,955,64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4   5323 01 TRANSF.NA PLATY KRAJ.PO (POSKYTNUTÉ KÚ Z MŠM      28.03.2013  Cajthamlová Aneta, Mgr.,odb.41          29,7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4   5323 02 TRANSFERY NA OON KRAJ.PO (POSKYTNUTÉ KÚ Z MŠ      28.03.2013  Cajthamlová Aneta, Mgr.,odb.41           5,5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4   5323 03 TRANSFERY NA POJ.KRAJ.PO (POSKYTNUTÉ KÚ Z MŠ      28.03.2013  Cajthamlová Aneta, Mgr.,odb.41          28,4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4   5323 04 TRANSFERY NA FKSP KRAJ.PO (POSKYTNUTÉ KÚ Z M      28.03.2013  Cajthamlová Aneta, Mgr.,odb.41             3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4   5323 05 TRANSFERY NA ONIV KRAJ.PO (POSKYTNUTÉ KÚ Z M      28.03.2013  Cajthamlová Aneta, Mgr.,odb.41          17,9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4   5323 01 TRANSF.NA PLATY KRAJ.PO (POSKYTNUTÉ KÚ Z MŠM      26.07.2013  Cajthamlová Aneta, Mgr.,odb.41          33,3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4   5323 02 TRANSFERY NA OON KRAJ.PO (POSKYTNUTÉ KÚ Z MŠ      26.07.2013  Cajthamlová Aneta, Mgr.,odb.41             1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4   5323 03 TRANSFERY NA POJ.KRAJ.PO (POSKYTNUTÉ KÚ Z MŠ      26.07.2013  Cajthamlová Aneta, Mgr.,odb.41          10,1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4   5323 04 TRANSFERY NA FKSP KRAJ.PO (POSKYTNUTÉ KÚ Z M      26.07.2013  Cajthamlová Aneta, Mgr.,odb.41             2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4   5323 05 TRANSFERY NA ONIV KRAJ.PO (POSKYTNUTÉ KÚ Z M      26.07.2013  Cajthamlová Aneta, Mgr.,odb.41         225,5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4   5323 01 TRANSF.NA PLATY KRAJ.PO (POSKYTNUTÉ KÚ Z MŠM      20.08.2013  Cajthamlová Aneta, Mgr.,odb.41          2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4   5323 02 TRANSFERY NA OON KRAJ.PO (POSKYTNUTÉ KÚ Z MŠ      20.08.2013  Cajthamlová Aneta, Mgr.,odb.41           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4   5323 03 TRANSFERY NA POJ.KRAJ.PO (POSKYTNUTÉ KÚ Z MŠ      20.08.2013  Cajthamlová Aneta, Mgr.,odb.41           8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4   5323 04 TRANSFERY NA FKSP KRAJ.PO (POSKYTNUTÉ KÚ Z M      20.08.2013  Cajthamlová Aneta, Mgr.,odb.41             2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4   5323 05 TRANSFERY NA ONIV KRAJ.PO (POSKYTNUTÉ KÚ Z M      20.08.2013  Cajthamlová Aneta, Mgr.,odb.41          57,4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5004   5323 01 TRANSF.NA PLATY KRAJ.PO (POSKYTNUTÉ KÚ Z MŠM      13.11.2013  Cajthamlová Aneta, Mgr.,odb.41          52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5004   5323 02 TRANSFERY NA OON KRAJ.PO (POSKYTNUTÉ KÚ Z MŠ      13.11.2013  Cajthamlová Aneta, Mgr.,odb.41          13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4   5323 03 TRANSFERY NA POJ.KRAJ.PO (POSKYTNUTÉ KÚ Z MŠ      13.11.2013  Cajthamlová Aneta, Mgr.,odb.41          17,8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5004   5323 04 TRANSFERY NA FKSP KRAJ.PO (POSKYTNUTÉ KÚ Z M      13.11.2013  Cajthamlová Aneta, Mgr.,odb.41             5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4   5323 05 TRANSFERY NA ONIV KRAJ.PO (POSKYTNUTÉ KÚ Z M      13.11.2013  Cajthamlová Aneta, Mgr.,odb.41          46,1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5004   5323 01 TRANSF.NA PLATY KRAJ.PO (POSKYTNUTÉ KÚ Z MŠM      28.11.2013  Cajthamlová Aneta, Mgr.,odb.41          34,1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4   5323 02 TRANSFERY NA OON KRAJ.PO (POSKYTNUTÉ KÚ Z MŠ      28.11.2013  Cajthamlová Aneta, Mgr.,odb.41              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5004   5323 03 TRANSFERY NA POJ.KRAJ.PO (POSKYTNUTÉ KÚ Z MŠ      28.11.2013  Cajthamlová Aneta, Mgr.,odb.41           9,9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5004   5323 04 TRANSFERY NA FKSP KRAJ.PO (POSKYTNUTÉ KÚ Z M      28.11.2013  Cajthamlová Aneta, Mgr.,odb.41             2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4   5323 05 TRANSFERY NA ONIV KRAJ.PO (POSKYTNUTÉ KÚ Z M      28.11.2013  Cajthamlová Aneta, Mgr.,odb.41         129,71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9          315004   5323 NIV transf. krajům                                                                                      755,4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9          315004 OP VpK 2007-13 PO 2 Ipo VOŠ ze SR                                                                              755,4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5005   5323 01 TRANSF.NA PLATY KRAJ.PO (POSKYTNUTÉ KÚ Z MŠM      28.03.2013  Cajthamlová Aneta, Mgr.,odb.41         168,4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5   5323 02 TRANSFERY NA OON KRAJ.PO (POSKYTNUTÉ KÚ Z MŠ      28.03.2013  Cajthamlová Aneta, Mgr.,odb.41          31,6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5005   5323 03 TRANSFERY NA POJ.KRAJ.PO (POSKYTNUTÉ KÚ Z MŠ      28.03.2013  Cajthamlová Aneta, Mgr.,odb.41         161,3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5005   5323 04 TRANSFERY NA FKSP KRAJ.PO (POSKYTNUTÉ KÚ Z M      28.03.2013  Cajthamlová Aneta, Mgr.,odb.41           2,0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5   5323 05 TRANSFERY NA ONIV KRAJ.PO (POSKYTNUTÉ KÚ Z M      28.03.2013  Cajthamlová Aneta, Mgr.,odb.41         101,4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5005   5323 01 TRANSF.NA PLATY KRAJ.PO (POSKYTNUTÉ KÚ Z MŠM      26.07.2013  Cajthamlová Aneta, Mgr.,odb.41         188,9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5   5323 02 TRANSFERY NA OON KRAJ.PO (POSKYTNUTÉ KÚ Z MŠ      26.07.2013  Cajthamlová Aneta, Mgr.,odb.41           1,0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5005   5323 03 TRANSFERY NA POJ.KRAJ.PO (POSKYTNUTÉ KÚ Z MŠ      26.07.2013  Cajthamlová Aneta, Mgr.,odb.41          57,5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5   5323 04 TRANSFERY NA FKSP KRAJ.PO (POSKYTNUTÉ KÚ Z M      26.07.2013  Cajthamlová Aneta, Mgr.,odb.41           1,6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5005   5323 05 TRANSFERY NA ONIV KRAJ.PO (POSKYTNUTÉ KÚ Z M      26.07.2013  Cajthamlová Aneta, Mgr.,odb.41       1,278,0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5   5323 01 TRANSF.NA PLATY KRAJ.PO (POSKYTNUTÉ KÚ Z MŠM      20.08.2013  Cajthamlová Aneta, Mgr.,odb.41         13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5   5323 02 TRANSFERY NA OON KRAJ.PO (POSKYTNUTÉ KÚ Z MŠ      20.08.2013  Cajthamlová Aneta, Mgr.,odb.41          5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5005   5323 03 TRANSFERY NA POJ.KRAJ.PO (POSKYTNUTÉ KÚ Z MŠ      20.08.2013  Cajthamlová Aneta, Mgr.,odb.41          47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5   5323 04 TRANSFERY NA FKSP KRAJ.PO (POSKYTNUTÉ KÚ Z M      20.08.2013  Cajthamlová Aneta, Mgr.,odb.41           1,3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5005   5323 05 TRANSFERY NA ONIV KRAJ.PO (POSKYTNUTÉ KÚ Z M      20.08.2013  Cajthamlová Aneta, Mgr.,odb.41         325,4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5   5323 01 TRANSF.NA PLATY KRAJ.PO (POSKYTNUTÉ KÚ Z MŠM      13.11.2013  Cajthamlová Aneta, Mgr.,odb.41         297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5005   5323 02 TRANSFERY NA OON KRAJ.PO (POSKYTNUTÉ KÚ Z MŠ      13.11.2013  Cajthamlová Aneta, Mgr.,odb.41          76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5005   5323 03 TRANSFERY NA POJ.KRAJ.PO (POSKYTNUTÉ KÚ Z MŠ      13.11.2013  Cajthamlová Aneta, Mgr.,odb.41         101,1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5   5323 04 TRANSFERY NA FKSP KRAJ.PO (POSKYTNUTÉ KÚ Z M      13.11.2013  Cajthamlová Aneta, Mgr.,odb.41           2,9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5005   5323 05 TRANSFERY NA ONIV KRAJ.PO (POSKYTNUTÉ KÚ Z M      13.11.2013  Cajthamlová Aneta, Mgr.,odb.41         261,6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5   5323 01 TRANSF.NA PLATY KRAJ.PO (POSKYTNUTÉ KÚ Z MŠM      28.11.2013  Cajthamlová Aneta, Mgr.,odb.41         193,5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5005   5323 02 TRANSFERY NA OON KRAJ.PO (POSKYTNUTÉ KÚ Z MŠ      28.11.2013  Cajthamlová Aneta, Mgr.,odb.41             3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5   5323 03 TRANSFERY NA POJ.KRAJ.PO (POSKYTNUTÉ KÚ Z MŠ      28.11.2013  Cajthamlová Aneta, Mgr.,odb.41          56,5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5005   5323 04 TRANSFERY NA FKSP KRAJ.PO (POSKYTNUTÉ KÚ Z M      28.11.2013  Cajthamlová Aneta, Mgr.,odb.41           1,66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5005   5323 05 TRANSFERY NA ONIV KRAJ.PO (POSKYTNUTÉ KÚ Z M      28.11.2013  Cajthamlová Aneta, Mgr.,odb.41         735,0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9          315005   5323 NIV transf. krajům                                                                                    4,280,60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9          315005 OP VpK 2007-13 PO 2 Ipo VOŠ z EU                                                                             4,280,60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29964   5323 05 TRANSFERY NA ONIV KRAJ.PO (POSKYTNUTÉ KÚ Z M      18.09.2013  Cajthamlová Aneta, Mgr.,odb.41         523,5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29964   5323 05 TRANSFERY NA ONIV KRAJ.PO (POSKYTNUTÉ KÚ Z M      06.12.2013  Cajthamlová Aneta, Mgr.,odb.41       1,746,7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9          329964   5323 NIV transf. krajům                                                                                    2,270,24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9          329964 OP VK 2007-13 PO1 IPo Výzva 44 ze SR                                                                         2,270,24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29966   5323 05 TRANSFERY NA ONIV KRAJ.PO (POSKYTNUTÉ KÚ Z M      18.09.2013  Cajthamlová Aneta, Mgr.,odb.41       2,966,6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29966   5323 05 TRANSFERY NA ONIV KRAJ.PO (POSKYTNUTÉ KÚ Z M      06.12.2013  Cajthamlová Aneta, Mgr.,odb.41       9,898,1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9          329966   5323 NIV transf. krajům                                                                                   12,864,72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9          329966 OP VK 2007-13 PO1 IPo Výzva 44 z EU                                                                         12,864,72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299GJ   5323 05 TRANSFERY NA ONIV KRAJ.PO (POSKYTNUTÉ KÚ Z M      08.02.2013  Cajthamlová Aneta, Mgr.,odb.41         273,2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299GJ   5323 01 TRANSF.NA PLATY KRAJ.PO (POSKYTNUTÉ KÚ Z MŠM      20.05.2013  Cajthamlová Aneta, Mgr.,odb.41          49,0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299GJ   5323 02 TRANSFERY NA OON KRAJ.PO (POSKYTNUTÉ KÚ Z MŠ      20.05.2013  Cajthamlová Aneta, Mgr.,odb.41         136,4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299GJ   5323 03 TRANSFERY NA POJ.KRAJ.PO (POSKYTNUTÉ KÚ Z MŠ      20.05.2013  Cajthamlová Aneta, Mgr.,odb.41          59,28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299GJ   5323 05 TRANSFERY NA ONIV KRAJ.PO (POSKYTNUTÉ KÚ Z M      20.05.2013  Cajthamlová Aneta, Mgr.,odb.41          87,2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299GJ   5323 05 TRANSFERY NA ONIV KRAJ.PO (POSKYTNUTÉ KÚ Z M      09.08.2013  Cajthamlová Aneta, Mgr.,odb.41         141,0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299GJ   5323 01 TRANSF.NA PLATY KRAJ.PO (POSKYTNUTÉ KÚ Z MŠM      09.10.2013  Cajthamlová Aneta, Mgr.,odb.41          36,6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299GJ   5323 02 TRANSFERY NA OON KRAJ.PO (POSKYTNUTÉ KÚ Z MŠ      09.10.2013  Cajthamlová Aneta, Mgr.,odb.41         127,8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299GJ   5323 03 TRANSFERY NA POJ.KRAJ.PO (POSKYTNUTÉ KÚ Z MŠ      09.10.2013  Cajthamlová Aneta, Mgr.,odb.41          42,3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299GJ   5323 05 TRANSFERY NA ONIV KRAJ.PO (POSKYTNUTÉ KÚ Z M      09.10.2013  Cajthamlová Aneta, Mgr.,odb.41          34,4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299GJ   5323 05 TRANSFERY NA ONIV KRAJ.PO (POSKYTNUTÉ KÚ Z M      22.10.2013  Cajthamlová Aneta, Mgr.,odb.41          58,4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299GJ   5323 01 TRANSF.NA PLATY KRAJ.PO (POSKYTNUTÉ KÚ Z MŠM      29.11.2013  Cajthamlová Aneta, Mgr.,odb.41         -85,7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299GJ   5323 02 TRANSFERY NA OON KRAJ.PO (POSKYTNUTÉ KÚ Z MŠ      29.11.2013  Cajthamlová Aneta, Mgr.,odb.41         153,2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299GJ   5323 03 TRANSFERY NA POJ.KRAJ.PO (POSKYTNUTÉ KÚ Z MŠ      29.11.2013  Cajthamlová Aneta, Mgr.,odb.41         -67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299GJ   5323 05 TRANSFERY NA ONIV KRAJ.PO (POSKYTNUTÉ KÚ Z M      02.12.2013  Cajthamlová Aneta, Mgr.,odb.41        -414,3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299GJ   5323 02 TRANSFERY NA OON KRAJ.PO (POSKYTNUTÉ KÚ Z MŠ      09.12.2013  Cajthamlová Aneta, Mgr.,odb.41         168,0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299GJ   5323 03 TRANSFERY NA POJ.KRAJ.PO (POSKYTNUTÉ KÚ Z MŠ      09.12.2013  Cajthamlová Aneta, Mgr.,odb.41          34,2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9          3299GJ   5323 NIV transf. krajům                                                                                      834,13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9          3299GJ OP VpK 2007-13 PO 1 - IPo ze SR                                                                                834,13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299GK   5323 05 TRANSFERY NA ONIV KRAJ.PO (POSKYTNUTÉ KÚ Z M      08.02.2013  Cajthamlová Aneta, Mgr.,odb.41       1,548,5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299GK   5323 01 TRANSF.NA PLATY KRAJ.PO (POSKYTNUTÉ KÚ Z MŠM      20.05.2013  Cajthamlová Aneta, Mgr.,odb.41         277,7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299GK   5323 02 TRANSFERY NA OON KRAJ.PO (POSKYTNUTÉ KÚ Z MŠ      20.05.2013  Cajthamlová Aneta, Mgr.,odb.41         773,0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299GK   5323 03 TRANSFERY NA POJ.KRAJ.PO (POSKYTNUTÉ KÚ Z MŠ      20.05.2013  Cajthamlová Aneta, Mgr.,odb.41         335,9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299GK   5323 05 TRANSFERY NA ONIV KRAJ.PO (POSKYTNUTÉ KÚ Z M      20.05.2013  Cajthamlová Aneta, Mgr.,odb.41         494,1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299GK   5323 05 TRANSFERY NA ONIV KRAJ.PO (POSKYTNUTÉ KÚ Z M      09.08.2013  Cajthamlová Aneta, Mgr.,odb.41         799,5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299GK   5323 01 TRANSF.NA PLATY KRAJ.PO (POSKYTNUTÉ KÚ Z MŠM      09.10.2013  Cajthamlová Aneta, Mgr.,odb.41         207,9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299GK   5323 02 TRANSFERY NA OON KRAJ.PO (POSKYTNUTÉ KÚ Z MŠ      09.10.2013  Cajthamlová Aneta, Mgr.,odb.41         724,4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299GK   5323 03 TRANSFERY NA POJ.KRAJ.PO (POSKYTNUTÉ KÚ Z MŠ      09.10.2013  Cajthamlová Aneta, Mgr.,odb.41         240,1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299GK   5323 05 TRANSFERY NA ONIV KRAJ.PO (POSKYTNUTÉ KÚ Z M      09.10.2013  Cajthamlová Aneta, Mgr.,odb.41         195,4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299GK   5323 05 TRANSFERY NA ONIV KRAJ.PO (POSKYTNUTÉ KÚ Z M      22.10.2013  Cajthamlová Aneta, Mgr.,odb.41         331,2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299GK   5323 01 TRANSF.NA PLATY KRAJ.PO (POSKYTNUTÉ KÚ Z MŠM      29.11.2013  Cajthamlová Aneta, Mgr.,odb.41        -485,6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299GK   5323 02 TRANSFERY NA OON KRAJ.PO (POSKYTNUTÉ KÚ Z MŠ      29.11.2013  Cajthamlová Aneta, Mgr.,odb.41         868,1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299GK   5323 03 TRANSFERY NA POJ.KRAJ.PO (POSKYTNUTÉ KÚ Z MŠ      29.11.2013  Cajthamlová Aneta, Mgr.,odb.41        -382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299GK   5323 05 TRANSFERY NA ONIV KRAJ.PO (POSKYTNUTÉ KÚ Z M      02.12.2013  Cajthamlová Aneta, Mgr.,odb.41      -2,348,0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299GK   5323 02 TRANSFERY NA OON KRAJ.PO (POSKYTNUTÉ KÚ Z MŠ      09.12.2013  Cajthamlová Aneta, Mgr.,odb.41         952,4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299GK   5323 03 TRANSFERY NA POJ.KRAJ.PO (POSKYTNUTÉ KÚ Z MŠ      09.12.2013  Cajthamlová Aneta, Mgr.,odb.41         194,3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9          3299GK   5323 NIV transf. krajům                                                                                    4,726,78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9          3299GK OP VpK 2007-13 PO 1- IPo z EU                                                                                4,726,78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9          Individuální projekt ostatní OP VK - neinvestice - EU                                                              25,731,89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24          329993   5323 01 TRANSF.NA PLATY KRAJ.PO (POSKYTNUTÉ KÚ Z MŠM      12.02.2013  Neduchalová Eli\232ka, Ing., o         373,2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24          329993   5323 02 TRANSFERY NA OON KRAJ.PO (POSKYTNUTÉ KÚ Z MŠ      12.02.2013  Neduchalová Eli\232ka, Ing., o          16,3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24          329993   5323 03 TRANSFERY NA POJ.KRAJ.PO (POSKYTNUTÉ KÚ Z MŠ      12.02.2013  Neduchalová Eli\232ka, Ing., o         132,48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24          329993   5323 04 TRANSFERY NA FKSP KRAJ.PO (POSKYTNUTÉ KÚ Z M      12.02.2013  Neduchalová Eli\232ka, Ing., o           3,7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24          329993   5323 05 TRANSFERY NA ONIV KRAJ.PO (POSKYTNUTÉ KÚ Z M      12.02.2013  Neduchalová Eli\232ka, Ing., o          53,80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24          329993   5323 NIV transf. krajům                                                                                      579,67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24          329993 rozvojové programy RGŠ skupiny 2                                                                               579,67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24          Rozvojový program MŠMT pro děti-cizince ze 3. zemí                                                                    579,67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25          329993   5323 05 TRANSFERY NA ONIV KRAJ.PO (POSKYTNUTÉ KÚ Z M      27.03.2013  Neduchalová Eli\232ka, Ing., o         23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25          329993   5323 05 TRANSFERY NA ONIV KRAJ.PO (POSKYTNUTÉ KÚ Z M      18.12.2013  Neduchalová Eli\232ka, Ing., o          -2,92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25          329993   5323 NIV transf. krajům                                                                                      235,07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25          329993 rozvojové programy RGŠ skupiny 2                                                                               235,07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25          Vybavení škol pomůckami kompenzačního a rehabil.charakteru                                                            235,07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28          3299C1   5323 05 TRANSFERY NA ONIV KRAJ.PO (POSKYTNUTÉ KÚ Z M      23.01.2013  Coufal Tomáš, Ing., odb. 10            13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28          3299C1   5323 05 TRANSFERY NA ONIV KRAJ.PO (POSKYTNUTÉ KÚ Z M      19.07.2013  Coufal Tomáš, Ing., odb. 10            11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28          3299C1   5323 05 TRANSFERY NA ONIV KRAJ.PO (POSKYTNUTÉ KÚ Z M      17.12.2013  Coufal Tomáš, Ing., odb. 10            -3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28          3299C1   5323 NIV transf. krajům                                                                                      21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28          3299C1 programy kulturního dědictví - ostatní mimo OPŘO                                                               21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28          Studium krajanů na středních školách v ČR                                                                             21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0          3299D8   5323 05 TRANSFERY NA ONIV KRAJ.PO (POSKYTNUTÉ KÚ Z M      06.02.2013  Cajthamlová Aneta, Mgr.,odb.41         324,3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0          3299D8   5323 05 TRANSFERY NA ONIV KRAJ.PO (POSKYTNUTÉ KÚ Z M      08.02.2013  Cajthamlová Aneta, Mgr.,odb.41          51,3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0          3299D8   5323 05 TRANSFERY NA ONIV KRAJ.PO (POSKYTNUTÉ KÚ Z M      27.03.2013  Cajthamlová Aneta, Mgr.,odb.41         420,5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0          3299D8   5323 05 TRANSFERY NA ONIV KRAJ.PO (POSKYTNUTÉ KÚ Z M      21.06.2013  Cajthamlová Aneta, Mgr.,odb.41         643,0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0          3299D8   5323 05 TRANSFERY NA ONIV KRAJ.PO (POSKYTNUTÉ KÚ Z M      01.07.2013  Cajthamlová Aneta, Mgr.,odb.41         797,1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0          3299D8   5323 05 TRANSFERY NA ONIV KRAJ.PO (POSKYTNUTÉ KÚ Z M      19.07.2013  Cajthamlová Aneta, Mgr.,odb.41         493,9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0          3299D8   5323 05 TRANSFERY NA ONIV KRAJ.PO (POSKYTNUTÉ KÚ Z M      22.08.2013  Cajthamlová Aneta, Mgr.,odb.41         179,90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0          3299D8   5323 05 TRANSFERY NA ONIV KRAJ.PO (POSKYTNUTÉ KÚ Z M      26.08.2013  Cajthamlová Aneta, Mgr.,odb.41         364,2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0          3299D8   5323 05 TRANSFERY NA ONIV KRAJ.PO (POSKYTNUTÉ KÚ Z M      27.09.2013  Cajthamlová Aneta, Mgr.,odb.41         471,8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0          3299D8   5323 05 TRANSFERY NA ONIV KRAJ.PO (POSKYTNUTÉ KÚ Z M      22.10.2013  Cajthamlová Aneta, Mgr.,odb.41         611,42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0          3299D8   5323 05 TRANSFERY NA ONIV KRAJ.PO (POSKYTNUTÉ KÚ Z M      14.11.2013  Cajthamlová Aneta, Mgr.,odb.41          83,5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0          3299D8   5323 05 TRANSFERY NA ONIV KRAJ.PO (POSKYTNUTÉ KÚ Z M      15.11.2013  Cajthamlová Aneta, Mgr.,odb.41         449,3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0          3299D8   5323 05 TRANSFERY NA ONIV KRAJ.PO (POSKYTNUTÉ KÚ Z M      05.12.2013  Cajthamlová Aneta, Mgr.,odb.41       1,050,2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0          3299D8   5323 05 TRANSFERY NA ONIV KRAJ.PO (POSKYTNUTÉ KÚ Z M      10.12.2013  Cajthamlová Aneta, Mgr.,odb.41       1,015,7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0          3299D8   5323 05 TRANSFERY NA ONIV KRAJ.PO (POSKYTNUTÉ KÚ Z M      13.12.2013  Cajthamlová Aneta, Mgr.,odb.41         400,5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0          3299D8   5323 05 TRANSFERY NA ONIV KRAJ.PO (POSKYTNUTÉ KÚ Z M      16.12.2013  Cajthamlová Aneta, Mgr.,odb.41         382,6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0          3299D8   5323 NIV transf. krajům                                                                                    7,739,89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0          3299D8 2007-13 OP VpK globální granty ze SR                                                                         7,739,89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0          3299D9   5323 05 TRANSFERY NA ONIV KRAJ.PO (POSKYTNUTÉ KÚ Z M      06.02.2013  Cajthamlová Aneta, Mgr.,odb.41       1,838,0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0          3299D9   5323 05 TRANSFERY NA ONIV KRAJ.PO (POSKYTNUTÉ KÚ Z M      08.02.2013  Cajthamlová Aneta, Mgr.,odb.41         290,7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0          3299D9   5323 05 TRANSFERY NA ONIV KRAJ.PO (POSKYTNUTÉ KÚ Z M      27.03.2013  Cajthamlová Aneta, Mgr.,odb.41       2,382,9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0          3299D9   5323 05 TRANSFERY NA ONIV KRAJ.PO (POSKYTNUTÉ KÚ Z M      21.06.2013  Cajthamlová Aneta, Mgr.,odb.41       3,643,8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0          3299D9   5323 05 TRANSFERY NA ONIV KRAJ.PO (POSKYTNUTÉ KÚ Z M      01.07.2013  Cajthamlová Aneta, Mgr.,odb.41       4,517,4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0          3299D9   5323 05 TRANSFERY NA ONIV KRAJ.PO (POSKYTNUTÉ KÚ Z M      19.07.2013  Cajthamlová Aneta, Mgr.,odb.41       2,799,0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0          3299D9   5323 05 TRANSFERY NA ONIV KRAJ.PO (POSKYTNUTÉ KÚ Z M      22.08.2013  Cajthamlová Aneta, Mgr.,odb.41       1,019,4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0          3299D9   5323 05 TRANSFERY NA ONIV KRAJ.PO (POSKYTNUTÉ KÚ Z M      26.08.2013  Cajthamlová Aneta, Mgr.,odb.41       2,064,0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0          3299D9   5323 05 TRANSFERY NA ONIV KRAJ.PO (POSKYTNUTÉ KÚ Z M      27.09.2013  Cajthamlová Aneta, Mgr.,odb.41       2,673,6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0          3299D9   5323 05 TRANSFERY NA ONIV KRAJ.PO (POSKYTNUTÉ KÚ Z M      22.10.2013  Cajthamlová Aneta, Mgr.,odb.41       3,464,7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0          3299D9   5323 05 TRANSFERY NA ONIV KRAJ.PO (POSKYTNUTÉ KÚ Z M      14.11.2013  Cajthamlová Aneta, Mgr.,odb.41         473,6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0          3299D9   5323 05 TRANSFERY NA ONIV KRAJ.PO (POSKYTNUTÉ KÚ Z M      15.11.2013  Cajthamlová Aneta, Mgr.,odb.41       2,546,26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0          3299D9   5323 05 TRANSFERY NA ONIV KRAJ.PO (POSKYTNUTÉ KÚ Z M      05.12.2013  Cajthamlová Aneta, Mgr.,odb.41       5,951,5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0          3299D9   5323 05 TRANSFERY NA ONIV KRAJ.PO (POSKYTNUTÉ KÚ Z M      10.12.2013  Cajthamlová Aneta, Mgr.,odb.41       5,755,8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0          3299D9   5323 05 TRANSFERY NA ONIV KRAJ.PO (POSKYTNUTÉ KÚ Z M      13.12.2013  Cajthamlová Aneta, Mgr.,odb.41       2,269,8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0          3299D9   5323 05 TRANSFERY NA ONIV KRAJ.PO (POSKYTNUTÉ KÚ Z M      16.12.2013  Cajthamlová Aneta, Mgr.,odb.41       2,168,1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30          3299D9   5323 NIV transf. krajům                                                                                   43,859,42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0          3299D9 2007-13 OP VpK Globální granty z EU                                                                         43,859,42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30          Počáteční vzdělávání v globálních grantech OP VK - neinvesti                                                       51,599,32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106   5323 05 TRANSFERY NA ONIV KRAJ.PO (POSKYTNUTÉ KÚ Z M      12.02.2013  Cajthamlová Aneta, Mgr.,odb.41         128,9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106   5323 05 TRANSFERY NA ONIV KRAJ.PO (POSKYTNUTÉ KÚ Z M      15.02.2013  Cajthamlová Aneta, Mgr.,odb.41          58,2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106   5323 05 TRANSFERY NA ONIV KRAJ.PO (POSKYTNUTÉ KÚ Z M      21.03.2013  Cajthamlová Aneta, Mgr.,odb.41         110,5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106   5323 05 TRANSFERY NA ONIV KRAJ.PO (POSKYTNUTÉ KÚ Z M      20.05.2013  Cajthamlová Aneta, Mgr.,odb.41          94,6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106   5323 05 TRANSFERY NA ONIV KRAJ.PO (POSKYTNUTÉ KÚ Z M      24.05.2013  Cajthamlová Aneta, Mgr.,odb.41         142,86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106   5323 05 TRANSFERY NA ONIV KRAJ.PO (POSKYTNUTÉ KÚ Z M      14.06.2013  Cajthamlová Aneta, Mgr.,odb.41         106,8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106   5323 05 TRANSFERY NA ONIV KRAJ.PO (POSKYTNUTÉ KÚ Z M      24.06.2013  Cajthamlová Aneta, Mgr.,odb.41         153,9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106   5323 05 TRANSFERY NA ONIV KRAJ.PO (POSKYTNUTÉ KÚ Z M      06.08.2013  Cajthamlová Aneta, Mgr.,odb.41          67,7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106   5323 05 TRANSFERY NA ONIV KRAJ.PO (POSKYTNUTÉ KÚ Z M      21.08.2013  Cajthamlová Aneta, Mgr.,odb.41          47,9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106   5323 05 TRANSFERY NA ONIV KRAJ.PO (POSKYTNUTÉ KÚ Z M      27.09.2013  Cajthamlová Aneta, Mgr.,odb.41          75,6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1          312106   5323 NIV transf. krajům                                                                                      987,43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1          312106 sk. 4 OP VpK 2007-13 OP 1.5 ze SR                                                                              987,43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107   5323 05 TRANSFERY NA ONIV KRAJ.PO (POSKYTNUTÉ KÚ Z M      12.02.2013  Cajthamlová Aneta, Mgr.,odb.41         730,7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107   5323 05 TRANSFERY NA ONIV KRAJ.PO (POSKYTNUTÉ KÚ Z M      15.02.2013  Cajthamlová Aneta, Mgr.,odb.41         329,90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107   5323 05 TRANSFERY NA ONIV KRAJ.PO (POSKYTNUTÉ KÚ Z M      21.03.2013  Cajthamlová Aneta, Mgr.,odb.41         626,6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107   5323 05 TRANSFERY NA ONIV KRAJ.PO (POSKYTNUTÉ KÚ Z M      20.05.2013  Cajthamlová Aneta, Mgr.,odb.41         536,3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107   5323 05 TRANSFERY NA ONIV KRAJ.PO (POSKYTNUTÉ KÚ Z M      24.05.2013  Cajthamlová Aneta, Mgr.,odb.41         809,5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107   5323 05 TRANSFERY NA ONIV KRAJ.PO (POSKYTNUTÉ KÚ Z M      14.06.2013  Cajthamlová Aneta, Mgr.,odb.41         605,3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107   5323 05 TRANSFERY NA ONIV KRAJ.PO (POSKYTNUTÉ KÚ Z M      24.06.2013  Cajthamlová Aneta, Mgr.,odb.41         872,6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107   5323 05 TRANSFERY NA ONIV KRAJ.PO (POSKYTNUTÉ KÚ Z M      06.08.2013  Cajthamlová Aneta, Mgr.,odb.41         383,8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107   5323 05 TRANSFERY NA ONIV KRAJ.PO (POSKYTNUTÉ KÚ Z M      21.08.2013  Cajthamlová Aneta, Mgr.,odb.41         271,6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107   5323 05 TRANSFERY NA ONIV KRAJ.PO (POSKYTNUTÉ KÚ Z M      27.09.2013  Cajthamlová Aneta, Mgr.,odb.41         428,8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1          312107   5323 NIV transf. krajům                                                                                    5,595,46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31          312107 sk.4 OP VpK 2007-13 OP 1.5 z EU                                                                              5,595,46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206   5323 05 TRANSFERY NA ONIV KRAJ.PO (POSKYTNUTÉ KÚ Z M      15.02.2013  Cajthamlová Aneta, Mgr.,odb.41         142,4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206   5323 05 TRANSFERY NA ONIV KRAJ.PO (POSKYTNUTÉ KÚ Z M      21.03.2013  Cajthamlová Aneta, Mgr.,odb.41          94,6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206   5323 05 TRANSFERY NA ONIV KRAJ.PO (POSKYTNUTÉ KÚ Z M      27.03.2013  Cajthamlová Aneta, Mgr.,odb.41         248,4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206   5323 05 TRANSFERY NA ONIV KRAJ.PO (POSKYTNUTÉ KÚ Z M      20.05.2013  Cajthamlová Aneta, Mgr.,odb.41         311,3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206   5323 05 TRANSFERY NA ONIV KRAJ.PO (POSKYTNUTÉ KÚ Z M      24.05.2013  Cajthamlová Aneta, Mgr.,odb.41         184,7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206   5323 05 TRANSFERY NA ONIV KRAJ.PO (POSKYTNUTÉ KÚ Z M      14.06.2013  Cajthamlová Aneta, Mgr.,odb.41         271,0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206   5323 05 TRANSFERY NA ONIV KRAJ.PO (POSKYTNUTÉ KÚ Z M      01.07.2013  Cajthamlová Aneta, Mgr.,odb.41         152,9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206   5323 05 TRANSFERY NA ONIV KRAJ.PO (POSKYTNUTÉ KÚ Z M      18.07.2013  Cajthamlová Aneta, Mgr.,odb.41          61,2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206   5323 05 TRANSFERY NA ONIV KRAJ.PO (POSKYTNUTÉ KÚ Z M      05.08.2013  Cajthamlová Aneta, Mgr.,odb.41         113,6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206   5323 05 TRANSFERY NA ONIV KRAJ.PO (POSKYTNUTÉ KÚ Z M      06.08.2013  Cajthamlová Aneta, Mgr.,odb.41         110,4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206   5323 05 TRANSFERY NA ONIV KRAJ.PO (POSKYTNUTÉ KÚ Z M      07.08.2013  Cajthamlová Aneta, Mgr.,odb.41         242,0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206   5323 05 TRANSFERY NA ONIV KRAJ.PO (POSKYTNUTÉ KÚ Z M      21.08.2013  Cajthamlová Aneta, Mgr.,odb.41         150,1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206   5323 05 TRANSFERY NA ONIV KRAJ.PO (POSKYTNUTÉ KÚ Z M      22.08.2013  Cajthamlová Aneta, Mgr.,odb.41         135,8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31          312206   5323 NIV transf. krajům                                                                                    2,219,24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1          312206 sk. 4 OP VpK 2007-13 OP 1.5 ze SR                                                                            2,219,24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207   5323 05 TRANSFERY NA ONIV KRAJ.PO (POSKYTNUTÉ KÚ Z M      15.02.2013  Cajthamlová Aneta, Mgr.,odb.41         807,30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207   5323 05 TRANSFERY NA ONIV KRAJ.PO (POSKYTNUTÉ KÚ Z M      21.03.2013  Cajthamlová Aneta, Mgr.,odb.41         536,3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207   5323 05 TRANSFERY NA ONIV KRAJ.PO (POSKYTNUTÉ KÚ Z M      27.03.2013  Cajthamlová Aneta, Mgr.,odb.41       1,408,0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207   5323 05 TRANSFERY NA ONIV KRAJ.PO (POSKYTNUTÉ KÚ Z M      20.05.2013  Cajthamlová Aneta, Mgr.,odb.41       1,764,4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207   5323 05 TRANSFERY NA ONIV KRAJ.PO (POSKYTNUTÉ KÚ Z M      24.05.2013  Cajthamlová Aneta, Mgr.,odb.41       1,046,9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207   5323 05 TRANSFERY NA ONIV KRAJ.PO (POSKYTNUTÉ KÚ Z M      14.06.2013  Cajthamlová Aneta, Mgr.,odb.41       1,536,0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207   5323 05 TRANSFERY NA ONIV KRAJ.PO (POSKYTNUTÉ KÚ Z M      01.07.2013  Cajthamlová Aneta, Mgr.,odb.41         866,8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207   5323 05 TRANSFERY NA ONIV KRAJ.PO (POSKYTNUTÉ KÚ Z M      18.07.2013  Cajthamlová Aneta, Mgr.,odb.41         347,2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207   5323 05 TRANSFERY NA ONIV KRAJ.PO (POSKYTNUTÉ KÚ Z M      05.08.2013  Cajthamlová Aneta, Mgr.,odb.41         644,0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207   5323 05 TRANSFERY NA ONIV KRAJ.PO (POSKYTNUTÉ KÚ Z M      06.08.2013  Cajthamlová Aneta, Mgr.,odb.41         625,8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207   5323 05 TRANSFERY NA ONIV KRAJ.PO (POSKYTNUTÉ KÚ Z M      07.08.2013  Cajthamlová Aneta, Mgr.,odb.41       1,371,8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207   5323 05 TRANSFERY NA ONIV KRAJ.PO (POSKYTNUTÉ KÚ Z M      21.08.2013  Cajthamlová Aneta, Mgr.,odb.41         850,8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207   5323 05 TRANSFERY NA ONIV KRAJ.PO (POSKYTNUTÉ KÚ Z M      22.08.2013  Cajthamlová Aneta, Mgr.,odb.41         769,9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1          312207   5323 NIV transf. krajům                                                                                   12,575,72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1          312207 sk.4 OP Vpk 2007-13 O.P 1.5 z EU                                                                            12,575,72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1          OP VK - oblast 1.5. EU peníze středním školám                                                                      21,377,86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4          329993   5323 01 TRANSF.NA PLATY KRAJ.PO (POSKYTNUTÉ KÚ Z MŠM      31.10.2013  Neduchalová Eli\232ka, Ing., o         423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4          329993   5323 03 TRANSFERY NA POJ.KRAJ.PO (POSKYTNUTÉ KÚ Z MŠ      31.10.2013  Neduchalová Eli\232ka, Ing., o         146,8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4          329993   5323 04 TRANSFERY NA FKSP KRAJ.PO (POSKYTNUTÉ KÚ Z M      31.10.2013  Neduchalová Eli\232ka, Ing., o           4,2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4          329993   5323 05 TRANSFERY NA ONIV KRAJ.PO (POSKYTNUTÉ KÚ Z M      31.10.2013  Neduchalová Eli\232ka, Ing., o          70,5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4          329993   5323 NIV transf. krajům                                                                                      645,54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4          329993 rozvojové programy RGŠ skupiny 2                                                                               645,54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4          Podpora organizace a ukončování SV maturitní zkouškou na vyb                                                          645,54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8          3299KF   5323 01 TRANSF.NA PLATY KRAJ.PO (POSKYTNUTÉ KÚ Z MŠM      05.03.2013  Drobilová Karolína, Ing., odb.       1,755,6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8          3299KF   5323 03 TRANSFERY NA POJ.KRAJ.PO (POSKYTNUTÉ KÚ Z MŠ      05.03.2013  Drobilová Karolína, Ing., odb.         596,9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8          3299KF   5323 04 TRANSFERY NA FKSP KRAJ.PO (POSKYTNUTÉ KÚ Z M      05.03.2013  Drobilová Karolína, Ing., odb.          17,55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8          3299KF   5323 05 TRANSFERY NA ONIV KRAJ.PO (POSKYTNUTÉ KÚ Z M      05.03.2013  Drobilová Karolína, Ing., odb.         282,62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8          3299KF   5323 01 TRANSF.NA PLATY KRAJ.PO (POSKYTNUTÉ KÚ Z MŠM      11.09.2013  Drobilová Karolína, Ing., odb.        -815,3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8          3299KF   5323 03 TRANSFERY NA POJ.KRAJ.PO (POSKYTNUTÉ KÚ Z MŠ      11.09.2013  Drobilová Karolína, Ing., odb.        -277,2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8          3299KF   5323 04 TRANSFERY NA FKSP KRAJ.PO (POSKYTNUTÉ KÚ Z M      11.09.2013  Drobilová Karolína, Ing., odb.          -8,15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8          3299KF   5323 05 TRANSFERY NA ONIV KRAJ.PO (POSKYTNUTÉ KÚ Z M      11.09.2013  Drobilová Karolína, Ing., odb.        -215,5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8          3299KF   5323 NIV transf. krajům                                                                                    1,336,46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38          3299KF výdaje na RP odboru 51 (mimo limit pedagogů)                                                                 1,336,46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8          Excelence středních škol                                                                                            1,336,46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40          329993   5323 05 TRANSFERY NA ONIV KRAJ.PO (POSKYTNUTÉ KÚ Z M      15.07.2013  Neduchalová Eli\232ka, Ing., o         1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40          329993   5323 05 TRANSFERY NA ONIV KRAJ.PO (POSKYTNUTÉ KÚ Z M      19.11.2013  Neduchalová Eli\232ka, Ing., o         -1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40          329993   5323 NIV transf. krajům                                                                                      10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40          329993 rozvojové programy RGŠ skupiny 2                                                                               108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40          Podpora zavádění diagnostických nástrojů                                                                              10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43          329993   5323 02 TRANSFERY NA OON KRAJ.PO (POSKYTNUTÉ KÚ Z MŠ      23.08.2013  Neduchalová Eli\232ka, Ing., o          1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43          329993   5323 05 TRANSFERY NA ONIV KRAJ.PO (POSKYTNUTÉ KÚ Z M      23.08.2013  Neduchalová Eli\232ka, Ing., o         19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43          329993   5323 NIV transf. krajům                                                                                      21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43          329993 rozvojové programy RGŠ skupiny 2                                                                               211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43          Podpora implementace Etické výchovy                                                                                   21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44          329993   5323 01 TRANSF.NA PLATY KRAJ.PO (POSKYTNUTÉ KÚ Z MŠM      20.09.2013  Neduchalová Eli\232ka, Ing., o          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44          329993   5323 02 TRANSFERY NA OON KRAJ.PO (POSKYTNUTÉ KÚ Z MŠ      20.09.2013  Neduchalová Eli\232ka, Ing., o          58,4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44          329993   5323 03 TRANSFERY NA POJ.KRAJ.PO (POSKYTNUTÉ KÚ Z MŠ      20.09.2013  Neduchalová Eli\232ka, Ing., o           3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44          329993   5323 04 TRANSFERY NA FKSP KRAJ.PO (POSKYTNUTÉ KÚ Z M      20.09.2013  Neduchalová Eli\232ka, Ing., o             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44          329993   5323 05 TRANSFERY NA ONIV KRAJ.PO (POSKYTNUTÉ KÚ Z M      20.09.2013  Neduchalová Eli\232ka, Ing., o         463,6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44          329993   5323 02 TRANSFERY NA OON KRAJ.PO (POSKYTNUTÉ KÚ Z MŠ      17.12.2013  Neduchalová Eli\232ka, Ing., o         -4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44          329993   5323 NIV transf. krajům                                                                                      539,61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44          329993 rozvojové programy RGŠ skupiny 2                                                                               539,61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44          Rozvojový program Podpora logopedické prevence v předškolním                                                          539,61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48          329981   5323 02 TRANSFERY NA OON KRAJ.PO (POSKYTNUTÉ KÚ Z MŠ      26.11.2013  Dvořák Stanislav Ing., odb. 26          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48          329981   5323 05 TRANSFERY NA ONIV KRAJ.PO (POSKYTNUTÉ KÚ Z M      26.11.2013  Dvořák Stanislav Ing., odb. 26         27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48          329981   5323 05 TRANSFERY NA ONIV KRAJ.PO (POSKYTNUTÉ KÚ Z M      17.12.2013  Dvořák Stanislav Ing., odb. 26        -158,5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48          329981   5323 NIV transf. krajům                                                                                      131,40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48          329981 SK.2-SPOLEČNÉ ÚKOLY                                                                                            131,40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48          Sympozium uměleckoprůmyslových škol                                                                                   131,40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23          311308   5323 05 TRANSFERY NA ONIV KRAJ.PO (POSKYTNUTÉ KÚ Z M      12.02.2013  Cajthamlová Aneta, Mgr.,odb.41          21,7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23          311308   5323 05 TRANSFERY NA ONIV KRAJ.PO (POSKYTNUTÉ KÚ Z M      26.03.2013  Cajthamlová Aneta, Mgr.,odb.41          55,9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123          311308   5323 NIV transf. krajům                                                                                       77,68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23          311308 OP VpK 2007-13 Podpora 1.4 ze SR                                                                                77,68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23          311309   5323 05 TRANSFERY NA ONIV KRAJ.PO (POSKYTNUTÉ KÚ Z M      12.02.2013  Cajthamlová Aneta, Mgr.,odb.41         123,36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23          311309   5323 05 TRANSFERY NA ONIV KRAJ.PO (POSKYTNUTÉ KÚ Z M      26.03.2013  Cajthamlová Aneta, Mgr.,odb.41         316,8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123          311309   5323 NIV transf. krajům                                                                                      440,22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23          311309 OP VpK 2007-13 Podpora 1.4 z EU                                                                                440,22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23          OP VK - oblast 1.4. EU peníze školám - EU                                                                             517,91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55          329924   5323 05 TRANSFERY NA ONIV KRAJ.PO (POSKYTNUTÉ KÚ Z M      03.07.2013  Coufal Tomáš, Ing., odb. 10         35,7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55          329924   5323 05 TRANSFERY NA ONIV KRAJ.PO (POSKYTNUTÉ KÚ Z M      30.09.2013  Coufal Tomáš, Ing., odb. 10        -35,7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55          329924   5323 NIV transf. krajům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55          329924 ODB.64 - SPOLEČNÉ ÚKOLY                                                                                              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55          329986   5323 05 TRANSFERY NA ONIV KRAJ.PO (POSKYTNUTÉ KÚ Z M      22.01.2013  Jungvirtová Jar., Ing., odb 45      35,4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55          329986   5323 05 TRANSFERY NA ONIV KRAJ.PO (POSKYTNUTÉ KÚ Z M      27.03.2013  Jungvirtová Jar., Ing., odb 45      36,0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55          329986   5323 05 TRANSFERY NA ONIV KRAJ.PO (POSKYTNUTÉ KÚ Z M      30.09.2013  Jungvirtová Jar., Ing., odb 45      35,7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55          329986   5323 05 TRANSFERY NA ONIV KRAJ.PO (POSKYTNUTÉ KÚ Z M      11.11.2013  Jungvirtová Jar., Ing., odb 45      33,39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55          329986   5323 NIV transf. krajům                                                                                  140,60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55          329986 TRANSFERY ÚSC-ODB.26                                                                                       140,60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55          Dotace pro soukromé školy                                                                                         140,60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60          329304   5323 05 TRANSFERY NA ONIV KRAJ.PO (POSKYTNUTÉ KÚ Z M      27.05.2013  Skřivánková Lenka, Ing.,odb.26          80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60          329304   5323 05 TRANSFERY NA ONIV KRAJ.PO (POSKYTNUTÉ KÚ Z M      26.08.2013  Skřivánková Lenka, Ing.,odb.26         -57,0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60          329304   5323 05 TRANSFERY NA ONIV KRAJ.PO (POSKYTNUTÉ KÚ Z M      19.11.2013  Skřivánková Lenka, Ing.,odb.26         111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60          329304   5323 05 TRANSFERY NA ONIV KRAJ.PO (POSKYTNUTÉ KÚ Z M      17.12.2013  Skřivánková Lenka, Ing.,odb.26         -41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60          329304   5323 NIV transf. krajům                                                                                       94,11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60          329304                                                                                                                 94,11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60          Projekty romské komunity                                                                                               94,11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66          342108   5323 02 TRANSFERY NA OON KRAJ.PO (POSKYTNUTÉ KÚ Z MŠ      31.01.2013                                          3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66          342108   5323 05 TRANSFERY NA ONIV KRAJ.PO (POSKYTNUTÉ KÚ Z M      31.01.2013                                         24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66          342108   5323 02 TRANSFERY NA OON KRAJ.PO (POSKYTNUTÉ KÚ Z MŠ      12.02.2013                                         42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66          342108   5323 05 TRANSFERY NA ONIV KRAJ.PO (POSKYTNUTÉ KÚ Z M      12.02.2013                                         66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66          342108   5323 NIV transf. krajům                                                                                    1,37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166          342108 ostatní soutěže mimo OPŘO                                                                                    1,37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66          Soutěže                                                                                                             1,37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215          329993   5323 05 TRANSFERY NA ONIV KRAJ.PO (POSKYTNUTÉ KÚ Z M      13.02.2013  Neduchalová Eli\232ka, Ing., o         371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215          329993   5323 NIV transf. krajům                                                                                      371,7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215          329993 rozvojové programy RGŠ skupiny 2                                                                               371,7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215          Asistenti pedagogů v soukromých a církevních speciálních ško                                                          371,7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1 TRANSF.NA PLATY KRAJ.PO (POSKYTNUTÉ KÚ Z MŠM      23.01.2013  Jungvirtová Jar., Ing., odb 45     395,82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2 TRANSFERY NA OON KRAJ.PO (POSKYTNUTÉ KÚ Z MŠ      23.01.2013  Jungvirtová Jar., Ing., odb 45       4,5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3 TRANSFERY NA POJ.KRAJ.PO (POSKYTNUTÉ KÚ Z MŠ      23.01.2013  Jungvirtová Jar., Ing., odb 45     136,10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4 TRANSFERY NA FKSP KRAJ.PO (POSKYTNUTÉ KÚ Z M      23.01.2013  Jungvirtová Jar., Ing., odb 45       3,95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5 TRANSFERY NA ONIV KRAJ.PO (POSKYTNUTÉ KÚ Z M      23.01.2013  Jungvirtová Jar., Ing., odb 45      10,01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1 TRANSF.NA PLATY KRAJ.PO (POSKYTNUTÉ KÚ Z MŠM      27.02.2013  Jungvirtová Jar., Ing., odb 45     395,82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2 TRANSFERY NA OON KRAJ.PO (POSKYTNUTÉ KÚ Z MŠ      27.02.2013  Jungvirtová Jar., Ing., odb 45       4,5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3 TRANSFERY NA POJ.KRAJ.PO (POSKYTNUTÉ KÚ Z MŠ      27.02.2013  Jungvirtová Jar., Ing., odb 45     136,10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4 TRANSFERY NA FKSP KRAJ.PO (POSKYTNUTÉ KÚ Z M      27.02.2013  Jungvirtová Jar., Ing., odb 45       3,95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5 TRANSFERY NA ONIV KRAJ.PO (POSKYTNUTÉ KÚ Z M      27.02.2013  Jungvirtová Jar., Ing., odb 45      10,01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1 TRANSF.NA PLATY KRAJ.PO (POSKYTNUTÉ KÚ Z MŠM      29.04.2013  Jungvirtová Jar., Ing., odb 45     395,82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2 TRANSFERY NA OON KRAJ.PO (POSKYTNUTÉ KÚ Z MŠ      29.04.2013  Jungvirtová Jar., Ing., odb 45       4,5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3 TRANSFERY NA POJ.KRAJ.PO (POSKYTNUTÉ KÚ Z MŠ      29.04.2013  Jungvirtová Jar., Ing., odb 45     136,10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4 TRANSFERY NA FKSP KRAJ.PO (POSKYTNUTÉ KÚ Z M      29.04.2013  Jungvirtová Jar., Ing., odb 45       3,95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5 TRANSFERY NA ONIV KRAJ.PO (POSKYTNUTÉ KÚ Z M      29.04.2013  Jungvirtová Jar., Ing., odb 45      10,01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1 TRANSF.NA PLATY KRAJ.PO (POSKYTNUTÉ KÚ Z MŠM      14.06.2013  Jungvirtová Jar., Ing., odb 45     395,82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2 TRANSFERY NA OON KRAJ.PO (POSKYTNUTÉ KÚ Z MŠ      14.06.2013  Jungvirtová Jar., Ing., odb 45       4,5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3 TRANSFERY NA POJ.KRAJ.PO (POSKYTNUTÉ KÚ Z MŠ      14.06.2013  Jungvirtová Jar., Ing., odb 45     136,1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4 TRANSFERY NA FKSP KRAJ.PO (POSKYTNUTÉ KÚ Z M      14.06.2013  Jungvirtová Jar., Ing., odb 45       3,95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5 TRANSFERY NA ONIV KRAJ.PO (POSKYTNUTÉ KÚ Z M      14.06.2013  Jungvirtová Jar., Ing., odb 45      10,01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1 TRANSF.NA PLATY KRAJ.PO (POSKYTNUTÉ KÚ Z MŠM      06.09.2013  Jungvirtová Jar., Ing., odb 45     395,82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2 TRANSFERY NA OON KRAJ.PO (POSKYTNUTÉ KÚ Z MŠ      06.09.2013  Jungvirtová Jar., Ing., odb 45       4,5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3 TRANSFERY NA POJ.KRAJ.PO (POSKYTNUTÉ KÚ Z MŠ      06.09.2013  Jungvirtová Jar., Ing., odb 45     136,10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4 TRANSFERY NA FKSP KRAJ.PO (POSKYTNUTÉ KÚ Z M      06.09.2013  Jungvirtová Jar., Ing., odb 45       3,95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5 TRANSFERY NA ONIV KRAJ.PO (POSKYTNUTÉ KÚ Z M      06.09.2013  Jungvirtová Jar., Ing., odb 45      10,01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1 TRANSF.NA PLATY KRAJ.PO (POSKYTNUTÉ KÚ Z MŠM      13.11.2013  Jungvirtová Jar., Ing., odb 45     396,35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2 TRANSFERY NA OON KRAJ.PO (POSKYTNUTÉ KÚ Z MŠ      13.11.2013  Jungvirtová Jar., Ing., odb 45       3,6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3 TRANSFERY NA POJ.KRAJ.PO (POSKYTNUTÉ KÚ Z MŠ      13.11.2013  Jungvirtová Jar., Ing., odb 45     135,99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4 TRANSFERY NA FKSP KRAJ.PO (POSKYTNUTÉ KÚ Z M      13.11.2013  Jungvirtová Jar., Ing., odb 45       3,96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5 TRANSFERY NA ONIV KRAJ.PO (POSKYTNUTÉ KÚ Z M      13.11.2013  Jungvirtová Jar., Ing., odb 45      10,45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353          329986   5323 NIV transf. krajům                                                                                3,302,41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353          329986 TRANSFERY ÚSC-ODB.26                                                                                     3,302,41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353          Přímé náklady na vzdělávání                                                                                     3,302,41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4          312801   5323 01 TRANSF.NA PLATY KRAJ.PO (POSKYTNUTÉ KÚ Z MŠM      31.01.2013  Štemberková Petra, odb.50            1,323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4          312801   5323 02 TRANSFERY NA OON KRAJ.PO (POSKYTNUTÉ KÚ Z MŠ      31.01.2013  Štemberková Petra, odb.50               22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4          312801   5323 03 TRANSFERY NA POJ.KRAJ.PO (POSKYTNUTÉ KÚ Z MŠ      31.01.2013  Štemberková Petra, odb.50              457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4          312801   5323 04 TRANSFERY NA FKSP KRAJ.PO (POSKYTNUTÉ KÚ Z M      31.01.2013  Štemberková Petra, odb.50               13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4          312801   5323 05 TRANSFERY NA ONIV KRAJ.PO (POSKYTNUTÉ KÚ Z M      31.01.2013  Štemberková Petra, odb.50              272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4          312801   5323 01 TRANSF.NA PLATY KRAJ.PO (POSKYTNUTÉ KÚ Z MŠM      19.03.2013  Štemberková Petra, odb.50            4,302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4          312801   5323 02 TRANSFERY NA OON KRAJ.PO (POSKYTNUTÉ KÚ Z MŠ      19.03.2013  Štemberková Petra, odb.50               69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4          312801   5323 03 TRANSFERY NA POJ.KRAJ.PO (POSKYTNUTÉ KÚ Z MŠ      19.03.2013  Štemberková Petra, odb.50            1,486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4          312801   5323 04 TRANSFERY NA FKSP KRAJ.PO (POSKYTNUTÉ KÚ Z M      19.03.2013  Štemberková Petra, odb.50               42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4          312801   5323 05 TRANSFERY NA ONIV KRAJ.PO (POSKYTNUTÉ KÚ Z M      19.03.2013  Štemberková Petra, odb.50            1,282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354          312801   5323 NIV transf. krajům                                                                                    9,273,3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354          312801 SPORTOVNÍ ŠK.-GYMNÁZIA                                                                                       9,273,3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354          Přímé náklady na vzdělávání-sportovní gymnázia                                                                      9,273,3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457          329993   5323 01 TRANSF.NA PLATY KRAJ.PO (POSKYTNUTÉ KÚ Z MŠM      26.02.2013  Neduchalová Eli\232ka, Ing., o       3,952,5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457          329993   5323 03 TRANSFERY NA POJ.KRAJ.PO (POSKYTNUTÉ KÚ Z MŠ      26.02.2013  Neduchalová Eli\232ka, Ing., o       1,343,8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457          329993   5323 04 TRANSFERY NA FKSP KRAJ.PO (POSKYTNUTÉ KÚ Z M      26.02.2013  Neduchalová Eli\232ka, Ing., o          39,52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457          329993   5323 01 TRANSF.NA PLATY KRAJ.PO (POSKYTNUTÉ KÚ Z MŠM      17.05.2013  Neduchalová Eli\232ka, Ing., o          -2,1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457          329993   5323 03 TRANSFERY NA POJ.KRAJ.PO (POSKYTNUTÉ KÚ Z MŠ      17.05.2013  Neduchalová Eli\232ka, Ing., o            -7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457          329993   5323 04 TRANSFERY NA FKSP KRAJ.PO (POSKYTNUTÉ KÚ Z M      17.05.2013  Neduchalová Eli\232ka, Ing., o             -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457          329993   5323 01 TRANSF.NA PLATY KRAJ.PO (POSKYTNUTÉ KÚ Z MŠM      05.06.2013  Neduchalová Eli\232ka, Ing., o        -113,35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457          329993   5323 03 TRANSFERY NA POJ.KRAJ.PO (POSKYTNUTÉ KÚ Z MŠ      05.06.2013  Neduchalová Eli\232ka, Ing., o         -38,5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457          329993   5323 04 TRANSFERY NA FKSP KRAJ.PO (POSKYTNUTÉ KÚ Z M      05.06.2013  Neduchalová Eli\232ka, Ing., o          -1,1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457          329993   5323 NIV transf. krajům                                                                                    5,180,05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457          329993 rozvojové programy RGŠ skupiny 2                                                                             5,180,05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457          Asistenti pedagogů pro děti, žáky a studenty se sociálním zn                                                        5,180,05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910          329964   6342    Investiční transf.krajům                          18.09.2013  Cajthamlová Aneta, Mgr.,odb.41         349,8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910          329964   6342 Investiční transf.krajům                                                                                349,84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910          329964 OP VK 2007-13 PO1 IPo Výzva 44 ze SR                                                                           349,84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910          329966   6342    Investiční transf.krajům                          18.09.2013  Cajthamlová Aneta, Mgr.,odb.41       1,982,4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910          329966   6342 Investiční transf.krajům                                                                              1,982,45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910          329966 OP VK 2007-13 PO1 IPo Výzva 44 z EU                                                                          1,982,45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910          Individuální projekt ostatní OP VK - investice - EU                                                                 2,332,3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Liberecký kraj celkem                                                                                                           3,622,114,303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22.01.2014 16:19:31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5:21:00Z</dcterms:created>
  <dc:creator>Automat</dc:creator>
  <dc:description/>
  <cp:keywords/>
  <dc:language>en-US</dc:language>
  <cp:lastModifiedBy>Automat</cp:lastModifiedBy>
  <dcterms:modified xsi:type="dcterms:W3CDTF">2014-01-22T15:21:00Z</dcterms:modified>
  <cp:revision>1</cp:revision>
  <dc:subject/>
  <dc:title/>
</cp:coreProperties>
</file>