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Královéhradeckému kraji od MŠMT podle účelových znaků za období 1-12/2013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67   5323 05 TRANSFERY NA ONIV KRAJ.PO (POSKYTNUTÉ KÚ Z M      06.03.2013  Rapouchová Hana, Ing.,odb.42             1,1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07          329967   5323 05 TRANSFERY NA ONIV KRAJ.PO (POSKYTNUTÉ KÚ Z M      21.03.2013  Rapouchová Hana, Ing.,odb.42           475,8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67   5323 05 TRANSFERY NA ONIV KRAJ.PO (POSKYTNUTÉ KÚ Z M      09.07.2013  Rapouchová Hana, Ing.,odb.42            22,5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67   5323 05 TRANSFERY NA ONIV KRAJ.PO (POSKYTNUTÉ KÚ Z M      26.08.2013  Rapouchová Hana, Ing.,odb.42           297,0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07          329967   5323 05 TRANSFERY NA ONIV KRAJ.PO (POSKYTNUTÉ KÚ Z M      03.09.2013  Rapouchová Hana, Ing.,odb.42            13,4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67   5323 05 TRANSFERY NA ONIV KRAJ.PO (POSKYTNUTÉ KÚ Z M      26.11.2013  Rapouchová Hana, Ing.,odb.42           235,8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07          329967   5323 NIV transf. krajům                                                                                    1,045,99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7          329967 TA 2007-13 OP VpK j.n. ze SR                                                                                 1,045,99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CI   5323 05 TRANSFERY NA ONIV KRAJ.PO (POSKYTNUTÉ KÚ Z M      06.03.2013  Rapouchová Hana, Ing.,odb.42             6,7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CI   5323 05 TRANSFERY NA ONIV KRAJ.PO (POSKYTNUTÉ KÚ Z M      21.03.2013  Rapouchová Hana, Ing.,odb.42         2,696,4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CI   5323 05 TRANSFERY NA ONIV KRAJ.PO (POSKYTNUTÉ KÚ Z M      09.07.2013  Rapouchová Hana, Ing.,odb.42           127,8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CI   5323 05 TRANSFERY NA ONIV KRAJ.PO (POSKYTNUTÉ KÚ Z M      26.08.2013  Rapouchová Hana, Ing.,odb.42         1,683,4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CI   5323 05 TRANSFERY NA ONIV KRAJ.PO (POSKYTNUTÉ KÚ Z M      03.09.2013  Rapouchová Hana, Ing.,odb.42            76,1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07          3299CI   5323 05 TRANSFERY NA ONIV KRAJ.PO (POSKYTNUTÉ KÚ Z M      26.11.2013  Rapouchová Hana, Ing.,odb.42         1,336,6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7          3299CI   5323 NIV transf. krajům                                                                                    5,927,30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07          3299CI TA 2007-13 OP VpK j.n. z rozp.EU                                                                             5,927,30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7          Technická pomoc OP VK                                                                                               6,973,30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8   5323 05 TRANSFERY NA ONIV KRAJ.PO (POSKYTNUTÉ KÚ Z M      12.02.2013  Cajthamlová Aneta, Mgr.,odb.41       1,762,5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8   5323 05 TRANSFERY NA ONIV KRAJ.PO (POSKYTNUTÉ KÚ Z M      22.03.2013  Cajthamlová Aneta, Mgr.,odb.41       1,791,4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8   5323 05 TRANSFERY NA ONIV KRAJ.PO (POSKYTNUTÉ KÚ Z M      24.05.2013  Cajthamlová Aneta, Mgr.,odb.41       2,148,5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8   5323 05 TRANSFERY NA ONIV KRAJ.PO (POSKYTNUTÉ KÚ Z M      25.06.2013  Cajthamlová Aneta, Mgr.,odb.41         379,4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8   5323 05 TRANSFERY NA ONIV KRAJ.PO (POSKYTNUTÉ KÚ Z M      15.07.2013  Cajthamlová Aneta, Mgr.,odb.41       1,137,7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8   5323 05 TRANSFERY NA ONIV KRAJ.PO (POSKYTNUTÉ KÚ Z M      07.08.2013  Cajthamlová Aneta, Mgr.,odb.41         250,2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8   5323 05 TRANSFERY NA ONIV KRAJ.PO (POSKYTNUTÉ KÚ Z M      12.09.2013  Cajthamlová Aneta, Mgr.,odb.41       1,130,5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8   5323 05 TRANSFERY NA ONIV KRAJ.PO (POSKYTNUTÉ KÚ Z M      27.09.2013  Cajthamlová Aneta, Mgr.,odb.41         820,4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8   5323 05 TRANSFERY NA ONIV KRAJ.PO (POSKYTNUTÉ KÚ Z M      11.11.2013  Cajthamlová Aneta, Mgr.,odb.41         701,5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8   5323 05 TRANSFERY NA ONIV KRAJ.PO (POSKYTNUTÉ KÚ Z M      28.11.2013  Cajthamlová Aneta, Mgr.,odb.41         693,7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8   5323 05 TRANSFERY NA ONIV KRAJ.PO (POSKYTNUTÉ KÚ Z M      13.12.2013  Cajthamlová Aneta, Mgr.,odb.41         300,2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2          3299D8   5323 NIV transf. krajům                                                                                   11,116,64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2          3299D8 2007-13 OP VpK globální granty ze SR                                                                        11,116,64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9   5323 05 TRANSFERY NA ONIV KRAJ.PO (POSKYTNUTÉ KÚ Z M      12.02.2013  Cajthamlová Aneta, Mgr.,odb.41       9,987,7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9   5323 05 TRANSFERY NA ONIV KRAJ.PO (POSKYTNUTÉ KÚ Z M      22.03.2013  Cajthamlová Aneta, Mgr.,odb.41      10,151,7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9   5323 05 TRANSFERY NA ONIV KRAJ.PO (POSKYTNUTÉ KÚ Z M      24.05.2013  Cajthamlová Aneta, Mgr.,odb.41      12,175,0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9   5323 05 TRANSFERY NA ONIV KRAJ.PO (POSKYTNUTÉ KÚ Z M      25.06.2013  Cajthamlová Aneta, Mgr.,odb.41       2,150,2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9   5323 05 TRANSFERY NA ONIV KRAJ.PO (POSKYTNUTÉ KÚ Z M      15.07.2013  Cajthamlová Aneta, Mgr.,odb.41       6,447,2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9   5323 05 TRANSFERY NA ONIV KRAJ.PO (POSKYTNUTÉ KÚ Z M      07.08.2013  Cajthamlová Aneta, Mgr.,odb.41       1,418,2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9   5323 05 TRANSFERY NA ONIV KRAJ.PO (POSKYTNUTÉ KÚ Z M      12.09.2013  Cajthamlová Aneta, Mgr.,odb.41       6,406,4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9   5323 05 TRANSFERY NA ONIV KRAJ.PO (POSKYTNUTÉ KÚ Z M      27.09.2013  Cajthamlová Aneta, Mgr.,odb.41       4,649,4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9   5323 05 TRANSFERY NA ONIV KRAJ.PO (POSKYTNUTÉ KÚ Z M      11.11.2013  Cajthamlová Aneta, Mgr.,odb.41       3,975,5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9   5323 05 TRANSFERY NA ONIV KRAJ.PO (POSKYTNUTÉ KÚ Z M      28.11.2013  Cajthamlová Aneta, Mgr.,odb.41       3,931,0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2          3299D9   5323 05 TRANSFERY NA ONIV KRAJ.PO (POSKYTNUTÉ KÚ Z M      13.12.2013  Cajthamlová Aneta, Mgr.,odb.41       1,701,4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2          3299D9   5323 NIV transf. krajům                                                                                   62,994,3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2          3299D9 2007-13 OP VpK Globální granty z EU                                                                         62,994,34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2          Globální grant OP VK v oblasti dalšího vzdělávání - neinvest                                                       74,110,98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8          329993   5323 01 TRANSF.NA PLATY KRAJ.PO (POSKYTNUTÉ KÚ Z MŠM      07.08.2013  Neduchalová Eli\232ka, Ing., o         719,3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8          329993   5323 03 TRANSFERY NA POJ.KRAJ.PO (POSKYTNUTÉ KÚ Z MŠ      07.08.2013  Neduchalová Eli\232ka, Ing., o         244,5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8          329993   5323 04 TRANSFERY NA FKSP KRAJ.PO (POSKYTNUTÉ KÚ Z M      07.08.2013  Neduchalová Eli\232ka, Ing., o           7,1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8          329993   5323 05 TRANSFERY NA ONIV KRAJ.PO (POSKYTNUTÉ KÚ Z M      07.08.2013  Neduchalová Eli\232ka, Ing., o         121,3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8          329993   5323 NIV transf. krajům                                                                                    1,092,47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8          329993 rozvojové programy RGŠ skupiny 2                                                                             1,092,47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8          Rozvojový program na podporu škol, které realizují inkluzivn                                                        1,092,47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2204   5323 02 TRANSFERY NA OON KRAJ.PO (POSKYTNUTÉ KÚ Z MŠ      11.11.2013  Cajthamlová Aneta, Mgr.,odb.41         132,8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2204   5323 03 TRANSFERY NA POJ.KRAJ.PO (POSKYTNUTÉ KÚ Z MŠ      11.11.2013  Cajthamlová Aneta, Mgr.,odb.41          25,3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12204   5323 05 TRANSFERY NA ONIV KRAJ.PO (POSKYTNUTÉ KÚ Z M      11.11.2013  Cajthamlová Aneta, Mgr.,odb.41          57,7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12204   5323 NIV transf. krajům                                                                                      215,90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12204 sk.4 OP VpK 2007-13 PO 1 SOŠ ze SR                                                                             215,90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2205   5323 02 TRANSFERY NA OON KRAJ.PO (POSKYTNUTÉ KÚ Z MŠ      11.11.2013  Cajthamlová Aneta, Mgr.,odb.41         752,6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2205   5323 03 TRANSFERY NA POJ.KRAJ.PO (POSKYTNUTÉ KÚ Z MŠ      11.11.2013  Cajthamlová Aneta, Mgr.,odb.41         143,7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12205   5323 05 TRANSFERY NA ONIV KRAJ.PO (POSKYTNUTÉ KÚ Z M      11.11.2013  Cajthamlová Aneta, Mgr.,odb.41         327,0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12205   5323 NIV transf. krajům                                                                                    1,223,45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12205 sk.4 OP VpK 2007-13 PO 1 SOŠ z EU                                                                            1,223,45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4   5323 01 TRANSF.NA PLATY KRAJ.PO (POSKYTNUTÉ KÚ Z MŠM      30.08.2013  Cajthamlová Aneta, Mgr.,odb.41          35,7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15004   5323 02 TRANSFERY NA OON KRAJ.PO (POSKYTNUTÉ KÚ Z MŠ      30.08.2013  Cajthamlová Aneta, Mgr.,odb.41           4,0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4   5323 03 TRANSFERY NA POJ.KRAJ.PO (POSKYTNUTÉ KÚ Z MŠ      30.08.2013  Cajthamlová Aneta, Mgr.,odb.41          13,5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15004   5323 05 TRANSFERY NA ONIV KRAJ.PO (POSKYTNUTÉ KÚ Z M      30.08.2013  Cajthamlová Aneta, Mgr.,odb.41         106,3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4   5323 01 TRANSF.NA PLATY KRAJ.PO (POSKYTNUTÉ KÚ Z MŠM      28.11.2013  Cajthamlová Aneta, Mgr.,odb.41          27,0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15004   5323 02 TRANSFERY NA OON KRAJ.PO (POSKYTNUTÉ KÚ Z MŠ      28.11.2013  Cajthamlová Aneta, Mgr.,odb.41          12,2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15004   5323 03 TRANSFERY NA POJ.KRAJ.PO (POSKYTNUTÉ KÚ Z MŠ      28.11.2013  Cajthamlová Aneta, Mgr.,odb.41          13,3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4   5323 05 TRANSFERY NA ONIV KRAJ.PO (POSKYTNUTÉ KÚ Z M      28.11.2013  Cajthamlová Aneta, Mgr.,odb.41         126,7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15004   5323 NIV transf. krajům                                                                                      339,00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15004 OP VpK 2007-13 PO 2 Ipo VOŠ ze SR                                                                              339,00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15005   5323 01 TRANSF.NA PLATY KRAJ.PO (POSKYTNUTÉ KÚ Z MŠM      30.08.2013  Cajthamlová Aneta, Mgr.,odb.41         202,7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5   5323 02 TRANSFERY NA OON KRAJ.PO (POSKYTNUTÉ KÚ Z MŠ      30.08.2013  Cajthamlová Aneta, Mgr.,odb.41          23,0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15005   5323 03 TRANSFERY NA POJ.KRAJ.PO (POSKYTNUTÉ KÚ Z MŠ      30.08.2013  Cajthamlová Aneta, Mgr.,odb.41          76,8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15005   5323 05 TRANSFERY NA ONIV KRAJ.PO (POSKYTNUTÉ KÚ Z M      30.08.2013  Cajthamlová Aneta, Mgr.,odb.41         602,4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5   5323 01 TRANSF.NA PLATY KRAJ.PO (POSKYTNUTÉ KÚ Z MŠM      28.11.2013  Cajthamlová Aneta, Mgr.,odb.41         153,0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15005   5323 02 TRANSFERY NA OON KRAJ.PO (POSKYTNUTÉ KÚ Z MŠ      28.11.2013  Cajthamlová Aneta, Mgr.,odb.41          69,2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15005   5323 03 TRANSFERY NA POJ.KRAJ.PO (POSKYTNUTÉ KÚ Z MŠ      28.11.2013  Cajthamlová Aneta, Mgr.,odb.41          75,5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15005   5323 05 TRANSFERY NA ONIV KRAJ.PO (POSKYTNUTÉ KÚ Z M      28.11.2013  Cajthamlová Aneta, Mgr.,odb.41         718,0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15005   5323 NIV transf. krajům                                                                                    1,921,04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15005 OP VpK 2007-13 PO 2 Ipo VOŠ z EU                                                                             1,921,04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29964   5323 05 TRANSFERY NA ONIV KRAJ.PO (POSKYTNUTÉ KÚ Z M      18.09.2013  Cajthamlová Aneta, Mgr.,odb.41         786,6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29964   5323 05 TRANSFERY NA ONIV KRAJ.PO (POSKYTNUTÉ KÚ Z M      06.12.2013  Cajthamlová Aneta, Mgr.,odb.41       2,088,2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29964   5323 NIV transf. krajům                                                                                    2,874,89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29964 OP VK 2007-13 PO1 IPo Výzva 44 ze SR                                                                         2,874,89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29966   5323 05 TRANSFERY NA ONIV KRAJ.PO (POSKYTNUTÉ KÚ Z M      18.09.2013  Cajthamlová Aneta, Mgr.,odb.41       4,457,7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29966   5323 05 TRANSFERY NA ONIV KRAJ.PO (POSKYTNUTÉ KÚ Z M      06.12.2013  Cajthamlová Aneta, Mgr.,odb.41      11,833,3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29966   5323 NIV transf. krajům                                                                                   16,291,09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29966 OP VK 2007-13 PO1 IPo Výzva 44 z EU                                                                         16,291,09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Individuální projekt ostatní OP VK - neinvestice - EU                                                              22,865,40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4          329993   5323 01 TRANSF.NA PLATY KRAJ.PO (POSKYTNUTÉ KÚ Z MŠM      12.02.2013  Neduchalová Eli\232ka, Ing., o          2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24          329993   5323 02 TRANSFERY NA OON KRAJ.PO (POSKYTNUTÉ KÚ Z MŠ      12.02.2013  Neduchalová Eli\232ka, Ing., o          65,2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4          329993   5323 03 TRANSFERY NA POJ.KRAJ.PO (POSKYTNUTÉ KÚ Z MŠ      12.02.2013  Neduchalová Eli\232ka, Ing., o          29,6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24          329993   5323 04 TRANSFERY NA FKSP KRAJ.PO (POSKYTNUTÉ KÚ Z M      12.02.2013  Neduchalová Eli\232ka, Ing., o             2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4          329993   5323 05 TRANSFERY NA ONIV KRAJ.PO (POSKYTNUTÉ KÚ Z M      12.02.2013  Neduchalová Eli\232ka, Ing., o          26,8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24          329993   5323 NIV transf. krajům                                                                                      143,99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24          329993 rozvojové programy RGŠ skupiny 2                                                                               143,99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24          Rozvojový program MŠMT pro děti-cizince ze 3. zemí                                                                    143,99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5          329993   5323 05 TRANSFERY NA ONIV KRAJ.PO (POSKYTNUTÉ KÚ Z M      27.03.2013  Neduchalová Eli\232ka, Ing., o         3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25          329993   5323 NIV transf. krajům                                                                                      33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25          329993 rozvojové programy RGŠ skupiny 2                                                                               33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25          Vybavení škol pomůckami kompenzačního a rehabil.charakteru                                                            33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0          3299D8   5323 05 TRANSFERY NA ONIV KRAJ.PO (POSKYTNUTÉ KÚ Z M      06.02.2013  Cajthamlová Aneta, Mgr.,odb.41         348,1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0          3299D8   5323 05 TRANSFERY NA ONIV KRAJ.PO (POSKYTNUTÉ KÚ Z M      12.02.2013  Cajthamlová Aneta, Mgr.,odb.41       1,206,6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0          3299D8   5323 05 TRANSFERY NA ONIV KRAJ.PO (POSKYTNUTÉ KÚ Z M      13.02.2013  Cajthamlová Aneta, Mgr.,odb.41         595,2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0          3299D8   5323 05 TRANSFERY NA ONIV KRAJ.PO (POSKYTNUTÉ KÚ Z M      17.05.2013  Cajthamlová Aneta, Mgr.,odb.41       1,441,3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0          3299D8   5323 05 TRANSFERY NA ONIV KRAJ.PO (POSKYTNUTÉ KÚ Z M      24.05.2013  Cajthamlová Aneta, Mgr.,odb.41         736,5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0          3299D8   5323 05 TRANSFERY NA ONIV KRAJ.PO (POSKYTNUTÉ KÚ Z M      20.06.2013  Cajthamlová Aneta, Mgr.,odb.41         980,8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0          3299D8   5323 05 TRANSFERY NA ONIV KRAJ.PO (POSKYTNUTÉ KÚ Z M      08.07.2013  Cajthamlová Aneta, Mgr.,odb.41         739,2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0          3299D8   5323 05 TRANSFERY NA ONIV KRAJ.PO (POSKYTNUTÉ KÚ Z M      05.08.2013  Cajthamlová Aneta, Mgr.,odb.41         792,2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0          3299D8   5323 05 TRANSFERY NA ONIV KRAJ.PO (POSKYTNUTÉ KÚ Z M      05.09.2013  Cajthamlová Aneta, Mgr.,odb.41         860,0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0          3299D8   5323 05 TRANSFERY NA ONIV KRAJ.PO (POSKYTNUTÉ KÚ Z M      11.09.2013  Cajthamlová Aneta, Mgr.,odb.41       2,031,2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0          3299D8   5323 05 TRANSFERY NA ONIV KRAJ.PO (POSKYTNUTÉ KÚ Z M      27.09.2013  Cajthamlová Aneta, Mgr.,odb.41         457,0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0          3299D8   5323 05 TRANSFERY NA ONIV KRAJ.PO (POSKYTNUTÉ KÚ Z M      04.11.2013  Cajthamlová Aneta, Mgr.,odb.41       1,379,7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0          3299D8   5323 05 TRANSFERY NA ONIV KRAJ.PO (POSKYTNUTÉ KÚ Z M      28.11.2013  Cajthamlová Aneta, Mgr.,odb.41       1,417,7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0          3299D8   5323 05 TRANSFERY NA ONIV KRAJ.PO (POSKYTNUTÉ KÚ Z M      02.12.2013  Cajthamlová Aneta, Mgr.,odb.41         269,6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0          3299D8   5323 05 TRANSFERY NA ONIV KRAJ.PO (POSKYTNUTÉ KÚ Z M      05.12.2013  Cajthamlová Aneta, Mgr.,odb.41         -21,4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0          3299D8   5323 05 TRANSFERY NA ONIV KRAJ.PO (POSKYTNUTÉ KÚ Z M      12.12.2013  Cajthamlová Aneta, Mgr.,odb.41         748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0          3299D8   5323 05 TRANSFERY NA ONIV KRAJ.PO (POSKYTNUTÉ KÚ Z M      13.12.2013  Cajthamlová Aneta, Mgr.,odb.41         214,8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0          3299D8   5323 NIV transf. krajům                                                                                   14,197,90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0          3299D8 2007-13 OP VpK globální granty ze SR                                                                        14,197,90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0          3299D9   5323 05 TRANSFERY NA ONIV KRAJ.PO (POSKYTNUTÉ KÚ Z M      06.02.2013  Cajthamlová Aneta, Mgr.,odb.41       1,972,6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0          3299D9   5323 05 TRANSFERY NA ONIV KRAJ.PO (POSKYTNUTÉ KÚ Z M      12.02.2013  Cajthamlová Aneta, Mgr.,odb.41       6,837,4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0          3299D9   5323 05 TRANSFERY NA ONIV KRAJ.PO (POSKYTNUTÉ KÚ Z M      13.02.2013  Cajthamlová Aneta, Mgr.,odb.41       3,373,3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0          3299D9   5323 05 TRANSFERY NA ONIV KRAJ.PO (POSKYTNUTÉ KÚ Z M      17.05.2013  Cajthamlová Aneta, Mgr.,odb.41       8,167,5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0          3299D9   5323 05 TRANSFERY NA ONIV KRAJ.PO (POSKYTNUTÉ KÚ Z M      24.05.2013  Cajthamlová Aneta, Mgr.,odb.41       4,173,7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0          3299D9   5323 05 TRANSFERY NA ONIV KRAJ.PO (POSKYTNUTÉ KÚ Z M      20.06.2013  Cajthamlová Aneta, Mgr.,odb.41       5,557,9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0          3299D9   5323 05 TRANSFERY NA ONIV KRAJ.PO (POSKYTNUTÉ KÚ Z M      08.07.2013  Cajthamlová Aneta, Mgr.,odb.41       4,189,0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0          3299D9   5323 05 TRANSFERY NA ONIV KRAJ.PO (POSKYTNUTÉ KÚ Z M      05.08.2013  Cajthamlová Aneta, Mgr.,odb.41       4,489,6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0          3299D9   5323 05 TRANSFERY NA ONIV KRAJ.PO (POSKYTNUTÉ KÚ Z M      05.09.2013  Cajthamlová Aneta, Mgr.,odb.41       4,873,6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0          3299D9   5323 05 TRANSFERY NA ONIV KRAJ.PO (POSKYTNUTÉ KÚ Z M      11.09.2013  Cajthamlová Aneta, Mgr.,odb.41      11,510,4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0          3299D9   5323 05 TRANSFERY NA ONIV KRAJ.PO (POSKYTNUTÉ KÚ Z M      27.09.2013  Cajthamlová Aneta, Mgr.,odb.41       2,589,6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0          3299D9   5323 05 TRANSFERY NA ONIV KRAJ.PO (POSKYTNUTÉ KÚ Z M      04.11.2013  Cajthamlová Aneta, Mgr.,odb.41       7,818,5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0          3299D9   5323 05 TRANSFERY NA ONIV KRAJ.PO (POSKYTNUTÉ KÚ Z M      28.11.2013  Cajthamlová Aneta, Mgr.,odb.41       8,034,0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0          3299D9   5323 05 TRANSFERY NA ONIV KRAJ.PO (POSKYTNUTÉ KÚ Z M      02.12.2013  Cajthamlová Aneta, Mgr.,odb.41       1,527,7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0          3299D9   5323 05 TRANSFERY NA ONIV KRAJ.PO (POSKYTNUTÉ KÚ Z M      05.12.2013  Cajthamlová Aneta, Mgr.,odb.41        -121,4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0          3299D9   5323 05 TRANSFERY NA ONIV KRAJ.PO (POSKYTNUTÉ KÚ Z M      12.12.2013  Cajthamlová Aneta, Mgr.,odb.41       4,243,1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0          3299D9   5323 05 TRANSFERY NA ONIV KRAJ.PO (POSKYTNUTÉ KÚ Z M      13.12.2013  Cajthamlová Aneta, Mgr.,odb.41       1,217,5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0          3299D9   5323 NIV transf. krajům                                                                                   80,454,80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0          3299D9 2007-13 OP VpK Globální granty z EU                                                                         80,454,80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0          Počáteční vzdělávání v globálních grantech OP VK - neinvesti                                                       94,652,71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6   5323 05 TRANSFERY NA ONIV KRAJ.PO (POSKYTNUTÉ KÚ Z M      15.02.2013  Cajthamlová Aneta, Mgr.,odb.41         237,5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106   5323 05 TRANSFERY NA ONIV KRAJ.PO (POSKYTNUTÉ KÚ Z M      27.03.2013  Cajthamlová Aneta, Mgr.,odb.41          56,5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6   5323 05 TRANSFERY NA ONIV KRAJ.PO (POSKYTNUTÉ KÚ Z M      20.05.2013  Cajthamlová Aneta, Mgr.,odb.41          56,8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6   5323 05 TRANSFERY NA ONIV KRAJ.PO (POSKYTNUTÉ KÚ Z M      24.05.2013  Cajthamlová Aneta, Mgr.,odb.41         221,7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106   5323 05 TRANSFERY NA ONIV KRAJ.PO (POSKYTNUTÉ KÚ Z M      27.05.2013  Cajthamlová Aneta, Mgr.,odb.41          65,6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6   5323 05 TRANSFERY NA ONIV KRAJ.PO (POSKYTNUTÉ KÚ Z M      01.07.2013  Cajthamlová Aneta, Mgr.,odb.41         131,6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106   5323 05 TRANSFERY NA ONIV KRAJ.PO (POSKYTNUTÉ KÚ Z M      06.08.2013  Cajthamlová Aneta, Mgr.,odb.41         224,3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6   5323 05 TRANSFERY NA ONIV KRAJ.PO (POSKYTNUTÉ KÚ Z M      08.08.2013  Cajthamlová Aneta, Mgr.,odb.41         103,0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106   5323 05 TRANSFERY NA ONIV KRAJ.PO (POSKYTNUTÉ KÚ Z M      21.08.2013  Cajthamlová Aneta, Mgr.,odb.41         111,7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6   5323 05 TRANSFERY NA ONIV KRAJ.PO (POSKYTNUTÉ KÚ Z M      26.08.2013  Cajthamlová Aneta, Mgr.,odb.41          57,1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106   5323 NIV transf. krajům                                                                                    1,266,30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106 sk. 4 OP VpK 2007-13 OP 1.5 ze SR                                                                            1,266,30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7   5323 05 TRANSFERY NA ONIV KRAJ.PO (POSKYTNUTÉ KÚ Z M      15.02.2013  Cajthamlová Aneta, Mgr.,odb.41       1,346,0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107   5323 05 TRANSFERY NA ONIV KRAJ.PO (POSKYTNUTÉ KÚ Z M      27.03.2013  Cajthamlová Aneta, Mgr.,odb.41         320,4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7   5323 05 TRANSFERY NA ONIV KRAJ.PO (POSKYTNUTÉ KÚ Z M      20.05.2013  Cajthamlová Aneta, Mgr.,odb.41         321,8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107   5323 05 TRANSFERY NA ONIV KRAJ.PO (POSKYTNUTÉ KÚ Z M      24.05.2013  Cajthamlová Aneta, Mgr.,odb.41       1,256,8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7   5323 05 TRANSFERY NA ONIV KRAJ.PO (POSKYTNUTÉ KÚ Z M      27.05.2013  Cajthamlová Aneta, Mgr.,odb.41         372,0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107   5323 05 TRANSFERY NA ONIV KRAJ.PO (POSKYTNUTÉ KÚ Z M      01.07.2013  Cajthamlová Aneta, Mgr.,odb.41         746,0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107   5323 05 TRANSFERY NA ONIV KRAJ.PO (POSKYTNUTÉ KÚ Z M      06.08.2013  Cajthamlová Aneta, Mgr.,odb.41       1,271,5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7   5323 05 TRANSFERY NA ONIV KRAJ.PO (POSKYTNUTÉ KÚ Z M      08.08.2013  Cajthamlová Aneta, Mgr.,odb.41         583,7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107   5323 05 TRANSFERY NA ONIV KRAJ.PO (POSKYTNUTÉ KÚ Z M      21.08.2013  Cajthamlová Aneta, Mgr.,odb.41         633,0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7   5323 05 TRANSFERY NA ONIV KRAJ.PO (POSKYTNUTÉ KÚ Z M      26.08.2013  Cajthamlová Aneta, Mgr.,odb.41         323,9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107   5323 NIV transf. krajům                                                                                    7,175,73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107 sk.4 OP VpK 2007-13 OP 1.5 z EU                                                                              7,175,73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13.02.2013  Cajthamlová Aneta, Mgr.,odb.41         125,8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15.02.2013  Cajthamlová Aneta, Mgr.,odb.41         257,2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14.03.2013  Cajthamlová Aneta, Mgr.,odb.41          53,0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27.03.2013  Cajthamlová Aneta, Mgr.,odb.41         510,2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20.05.2013  Cajthamlová Aneta, Mgr.,odb.41         441,7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24.05.2013  Cajthamlová Aneta, Mgr.,odb.41         234,3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27.05.2013  Cajthamlová Aneta, Mgr.,odb.41          91,0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04.06.2013  Cajthamlová Aneta, Mgr.,odb.41          82,3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14.06.2013  Cajthamlová Aneta, Mgr.,odb.41         129,5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24.06.2013  Cajthamlová Aneta, Mgr.,odb.41          58,3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01.07.2013  Cajthamlová Aneta, Mgr.,odb.41         136,4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18.07.2013  Cajthamlová Aneta, Mgr.,odb.41         162,3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05.08.2013  Cajthamlová Aneta, Mgr.,odb.41          77,3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06.08.2013  Cajthamlová Aneta, Mgr.,odb.41         462,0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21.08.2013  Cajthamlová Aneta, Mgr.,odb.41         193,5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02.10.2013  Cajthamlová Aneta, Mgr.,odb.41          38,9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206   5323 NIV transf. krajům                                                                                    3,054,5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206 sk. 4 OP VpK 2007-13 OP 1.5 ze SR                                                                            3,054,56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13.02.2013  Cajthamlová Aneta, Mgr.,odb.41         712,9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15.02.2013  Cajthamlová Aneta, Mgr.,odb.41       1,457,9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14.03.2013  Cajthamlová Aneta, Mgr.,odb.41         300,8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27.03.2013  Cajthamlová Aneta, Mgr.,odb.41       2,891,6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20.05.2013  Cajthamlová Aneta, Mgr.,odb.41       2,503,2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24.05.2013  Cajthamlová Aneta, Mgr.,odb.41       1,327,8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27.05.2013  Cajthamlová Aneta, Mgr.,odb.41         516,1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04.06.2013  Cajthamlová Aneta, Mgr.,odb.41         466,8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14.06.2013  Cajthamlová Aneta, Mgr.,odb.41         734,0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24.06.2013  Cajthamlová Aneta, Mgr.,odb.41         330,9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01.07.2013  Cajthamlová Aneta, Mgr.,odb.41         773,2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18.07.2013  Cajthamlová Aneta, Mgr.,odb.41         919,8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05.08.2013  Cajthamlová Aneta, Mgr.,odb.41         438,0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06.08.2013  Cajthamlová Aneta, Mgr.,odb.41       2,618,1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21.08.2013  Cajthamlová Aneta, Mgr.,odb.41       1,096,7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02.10.2013  Cajthamlová Aneta, Mgr.,odb.41         220,5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207   5323 NIV transf. krajům                                                                                   17,309,17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1          312207 sk.4 OP Vpk 2007-13 O.P 1.5 z EU                                                                            17,309,17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306   5323 05 TRANSFERY NA ONIV KRAJ.PO (POSKYTNUTÉ KÚ Z M      25.03.2013  Cajthamlová Aneta, Mgr.,odb.41          57,7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306   5323 05 TRANSFERY NA ONIV KRAJ.PO (POSKYTNUTÉ KÚ Z M      20.05.2013  Cajthamlová Aneta, Mgr.,odb.41          38,8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306   5323 05 TRANSFERY NA ONIV KRAJ.PO (POSKYTNUTÉ KÚ Z M      05.08.2013  Cajthamlová Aneta, Mgr.,odb.41          71,0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306   5323 NIV transf. krajům                                                                                      167,64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306 sk.4 OP VpK 2007-13 OP 1.5 ze SR                                                                               167,64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307   5323 05 TRANSFERY NA ONIV KRAJ.PO (POSKYTNUTÉ KÚ Z M      25.03.2013  Cajthamlová Aneta, Mgr.,odb.41         327,3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307   5323 05 TRANSFERY NA ONIV KRAJ.PO (POSKYTNUTÉ KÚ Z M      20.05.2013  Cajthamlová Aneta, Mgr.,odb.41         220,1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307   5323 05 TRANSFERY NA ONIV KRAJ.PO (POSKYTNUTÉ KÚ Z M      05.08.2013  Cajthamlová Aneta, Mgr.,odb.41         402,5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307   5323 NIV transf. krajům                                                                                      949,98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1          312307 sk.4 OP VpK 2007-13 OP 1.5 z EU                                                                                949,98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406   5323 05 TRANSFERY NA ONIV KRAJ.PO (POSKYTNUTÉ KÚ Z M      12.02.2013  Cajthamlová Aneta, Mgr.,odb.41          35,0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406   5323 05 TRANSFERY NA ONIV KRAJ.PO (POSKYTNUTÉ KÚ Z M      27.03.2013  Cajthamlová Aneta, Mgr.,odb.41          64,1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406   5323 05 TRANSFERY NA ONIV KRAJ.PO (POSKYTNUTÉ KÚ Z M      27.05.2013  Cajthamlová Aneta, Mgr.,odb.41          21,2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406   5323 05 TRANSFERY NA ONIV KRAJ.PO (POSKYTNUTÉ KÚ Z M      05.08.2013  Cajthamlová Aneta, Mgr.,odb.41          19,8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406   5323 NIV transf. krajům                                                                                      140,31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406 sk.4 OP VpK 2007-13 OP 1.5 ze SR                                                                               140,31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407   5323 05 TRANSFERY NA ONIV KRAJ.PO (POSKYTNUTÉ KÚ Z M      12.02.2013  Cajthamlová Aneta, Mgr.,odb.41         198,6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407   5323 05 TRANSFERY NA ONIV KRAJ.PO (POSKYTNUTÉ KÚ Z M      27.03.2013  Cajthamlová Aneta, Mgr.,odb.41         363,6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407   5323 05 TRANSFERY NA ONIV KRAJ.PO (POSKYTNUTÉ KÚ Z M      27.05.2013  Cajthamlová Aneta, Mgr.,odb.41         120,1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407   5323 05 TRANSFERY NA ONIV KRAJ.PO (POSKYTNUTÉ KÚ Z M      05.08.2013  Cajthamlová Aneta, Mgr.,odb.41         112,6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1          312407   5323 NIV transf. krajům                                                                                      795,12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407 sk.4 OP VpK 2007-13 OP 1.5 z EU                                                                                795,12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OP VK - oblast 1.5. EU peníze středním školám                                                                      30,858,83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4          329993   5323 01 TRANSF.NA PLATY KRAJ.PO (POSKYTNUTÉ KÚ Z MŠM      31.10.2013  Neduchalová Eli\232ka, Ing., o         440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4          329993   5323 03 TRANSFERY NA POJ.KRAJ.PO (POSKYTNUTÉ KÚ Z MŠ      31.10.2013  Neduchalová Eli\232ka, Ing., o         152,6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4          329993   5323 04 TRANSFERY NA FKSP KRAJ.PO (POSKYTNUTÉ KÚ Z M      31.10.2013  Neduchalová Eli\232ka, Ing., o           4,4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4          329993   5323 05 TRANSFERY NA ONIV KRAJ.PO (POSKYTNUTÉ KÚ Z M      31.10.2013  Neduchalová Eli\232ka, Ing., o         138,3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4          329993   5323 01 TRANSF.NA PLATY KRAJ.PO (POSKYTNUTÉ KÚ Z MŠM      11.12.2013  Neduchalová Eli\232ka, Ing., o          -8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4          329993   5323 03 TRANSFERY NA POJ.KRAJ.PO (POSKYTNUTÉ KÚ Z MŠ      11.12.2013  Neduchalová Eli\232ka, Ing., o          -3,4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4          329993   5323 04 TRANSFERY NA FKSP KRAJ.PO (POSKYTNUTÉ KÚ Z M      11.12.2013  Neduchalová Eli\232ka, Ing., o             -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4          329993   5323 05 TRANSFERY NA ONIV KRAJ.PO (POSKYTNUTÉ KÚ Z M      11.12.2013  Neduchalová Eli\232ka, Ing., o         -10,2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4          329993   5323 NIV transf. krajům                                                                                      713,90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4          329993 rozvojové programy RGŠ skupiny 2                                                                               713,90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4          Podpora organizace a ukončování SV maturitní zkouškou na vyb                                                          713,90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7          380963   5323 05 TRANSFERY NA ONIV KRAJ.PO (POSKYTNUTÉ KÚ Z M      21.03.2013  Wurmová Ivana Ing.,odb.45              111,9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7          380963   5323 NIV transf. krajům                                                                                      111,98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7          380963                                                                                                                111,98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7          380964   5323 05 TRANSFERY NA ONIV KRAJ.PO (POSKYTNUTÉ KÚ Z M      21.03.2013  Wurmová Ivana Ing.,odb.45              634,5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7          380964   5323 NIV transf. krajům                                                                                      634,59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7          380964 45 OP VaVpI 2007-13 PO 3.2 z EU                                                                                634,59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7          OP Výzkum a vývoj pro Inovace - Prioritní osa 3 - neinvestic                                                          746,58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8          3299KF   5323 01 TRANSF.NA PLATY KRAJ.PO (POSKYTNUTÉ KÚ Z MŠM      16.09.2013  Drobilová Karolína, Ing., odb.         815,3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8          3299KF   5323 03 TRANSFERY NA POJ.KRAJ.PO (POSKYTNUTÉ KÚ Z MŠ      16.09.2013  Drobilová Karolína, Ing., odb.         277,2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8          3299KF   5323 04 TRANSFERY NA FKSP KRAJ.PO (POSKYTNUTÉ KÚ Z M      16.09.2013  Drobilová Karolína, Ing., odb.           8,1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8          3299KF   5323 05 TRANSFERY NA ONIV KRAJ.PO (POSKYTNUTÉ KÚ Z M      16.09.2013  Drobilová Karolína, Ing., odb.         215,5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8          3299KF   5323 NIV transf. krajům                                                                                    1,316,34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8          3299KF výdaje na RP odboru 51 (mimo limit pedagogů)                                                                 1,316,34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8          Excelence středních škol                                                                                            1,316,34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40          329993   5323 05 TRANSFERY NA ONIV KRAJ.PO (POSKYTNUTÉ KÚ Z M      15.07.2013  Neduchalová Eli\232ka, Ing., o         1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40          329993   5323 NIV transf. krajům                                                                                      1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40          329993 rozvojové programy RGŠ skupiny 2                                                                               10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40          Podpora zavádění diagnostických nástrojů                                                                              1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43          329993   5323 01 TRANSF.NA PLATY KRAJ.PO (POSKYTNUTÉ KÚ Z MŠM      23.08.2013  Neduchalová Eli\232ka, Ing., o          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43          329993   5323 05 TRANSFERY NA ONIV KRAJ.PO (POSKYTNUTÉ KÚ Z M      23.08.2013  Neduchalová Eli\232ka, Ing., o          60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43          329993   5323 NIV transf. krajům                                                                                       80,1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43          329993 rozvojové programy RGŠ skupiny 2                                                                                80,1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43          Podpora implementace Etické výchovy                                                                                    80,1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44          329993   5323 01 TRANSF.NA PLATY KRAJ.PO (POSKYTNUTÉ KÚ Z MŠM      20.09.2013  Neduchalová Eli\232ka, Ing., o          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44          329993   5323 02 TRANSFERY NA OON KRAJ.PO (POSKYTNUTÉ KÚ Z MŠ      20.09.2013  Neduchalová Eli\232ka, Ing., o         110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44          329993   5323 05 TRANSFERY NA ONIV KRAJ.PO (POSKYTNUTÉ KÚ Z M      20.09.2013  Neduchalová Eli\232ka, Ing., o         381,3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44          329993   5323 NIV transf. krajům                                                                                      502,00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44          329993 rozvojové programy RGŠ skupiny 2                                                                               502,00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44          Rozvojový program Podpora logopedické prevence v předškolním                                                          502,00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46          329993   5323 01 TRANSF.NA PLATY KRAJ.PO (POSKYTNUTÉ KÚ Z MŠM      13.11.2013  Neduchalová Eli\232ka, Ing., o         608,8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46          329993   5323 03 TRANSFERY NA POJ.KRAJ.PO (POSKYTNUTÉ KÚ Z MŠ      13.11.2013  Neduchalová Eli\232ka, Ing., o         207,0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46          329993   5323 04 TRANSFERY NA FKSP KRAJ.PO (POSKYTNUTÉ KÚ Z M      13.11.2013  Neduchalová Eli\232ka, Ing., o           6,0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46          329993   5323 05 TRANSFERY NA ONIV KRAJ.PO (POSKYTNUTÉ KÚ Z M      13.11.2013  Neduchalová Eli\232ka, Ing., o         118,0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46          329993   5323 NIV transf. krajům                                                                                      939,99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46          329993 rozvojové programy RGŠ skupiny 2                                                                               939,99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46          Program na zmírnění škod způsobených povodněmi v červnu 2013                                                          939,99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2          539907   5323 02 TRANSFERY NA OON KRAJ.PO (POSKYTNUTÉ KÚ Z MŠ      27.05.2013  Skřivánková Lenka, Ing.,odb.26         171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2          539907   5323 05 TRANSFERY NA ONIV KRAJ.PO (POSKYTNUTÉ KÚ Z M      27.05.2013  Skřivánková Lenka, Ing.,odb.26         124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22          539907   5323 NIV transf. krajům                                                                                      296,7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22          539907                                                                                                                296,7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22          Program sociální prevence a prevence kriminality                                                                      296,7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55          329924   5323 05 TRANSFERY NA ONIV KRAJ.PO (POSKYTNUTÉ KÚ Z M      03.07.2013  Coufal Tomáš, Ing., odb. 10         48,4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55          329924   5323 05 TRANSFERY NA ONIV KRAJ.PO (POSKYTNUTÉ KÚ Z M      30.09.2013  Coufal Tomáš, Ing., odb. 10        -48,4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55          329924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55          329924 ODB.64 - SPOLEČNÉ ÚKOLY      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55          329986   5323 05 TRANSFERY NA ONIV KRAJ.PO (POSKYTNUTÉ KÚ Z M      22.01.2013  Jungvirtová Jar., Ing., odb 45      48,7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55          329986   5323 05 TRANSFERY NA ONIV KRAJ.PO (POSKYTNUTÉ KÚ Z M      27.03.2013  Jungvirtová Jar., Ing., odb 45      48,1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55          329986   5323 05 TRANSFERY NA ONIV KRAJ.PO (POSKYTNUTÉ KÚ Z M      30.09.2013  Jungvirtová Jar., Ing., odb 45      48,4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55          329986   5323 05 TRANSFERY NA ONIV KRAJ.PO (POSKYTNUTÉ KÚ Z M      11.11.2013  Jungvirtová Jar., Ing., odb 45      44,9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55          329986   5323 NIV transf. krajům                                                                                  190,35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55          329986 TRANSFERY ÚSC-ODB.26                                                                                       190,35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55          Dotace pro soukromé školy                                                                                         190,3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60          329304   5323 05 TRANSFERY NA ONIV KRAJ.PO (POSKYTNUTÉ KÚ Z M      27.05.2013  Skřivánková Lenka, Ing.,odb.26         163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60          329304   5323 05 TRANSFERY NA ONIV KRAJ.PO (POSKYTNUTÉ KÚ Z M      24.07.2013  Skřivánková Lenka, Ing.,odb.26         -70,1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60          329304   5323 05 TRANSFERY NA ONIV KRAJ.PO (POSKYTNUTÉ KÚ Z M      19.11.2013  Skřivánková Lenka, Ing.,odb.26         266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60          329304   5323 05 TRANSFERY NA ONIV KRAJ.PO (POSKYTNUTÉ KÚ Z M      11.12.2013  Skřivánková Lenka, Ing.,odb.26         -62,3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0          329304   5323 NIV transf. krajům                                                                                      297,15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0          329304                                                                                                                297,15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0          Projekty romské komunity                                                                                              297,15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66          342108   5323 02 TRANSFERY NA OON KRAJ.PO (POSKYTNUTÉ KÚ Z MŠ      12.02.2013                                         61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66          342108   5323 05 TRANSFERY NA ONIV KRAJ.PO (POSKYTNUTÉ KÚ Z M      12.02.2013                                         7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66          342108   5323 NIV transf. krajům                                                                                    1,37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6          342108 ostatní soutěže mimo OPŘO                                                                                    1,37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6          Soutěže                                                                                                             1,37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215          329993   5323 05 TRANSFERY NA ONIV KRAJ.PO (POSKYTNUTÉ KÚ Z M      13.02.2013  Neduchalová Eli\232ka, Ing., o       5,119,3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215          329993   5323 05 TRANSFERY NA ONIV KRAJ.PO (POSKYTNUTÉ KÚ Z M      29.11.2013  Neduchalová Eli\232ka, Ing., o          45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215          329993   5323 NIV transf. krajům                                                                                    5,164,8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215          329993 rozvojové programy RGŠ skupiny 2                                                                             5,164,88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215          Asistenti pedagogů v soukromých a církevních speciálních ško                                                        5,164,8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264          329984   5323 05 TRANSFERY NA ONIV KRAJ.PO (POSKYTNUTÉ KÚ Z M      25.10.2013                                         2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264          329984   5323 NIV transf. krajům                                                                                      2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264          329984 SK.2  úkoly LABEL                                                                                              2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264          Evropská jazyková cena                                                                                                2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1 TRANSF.NA PLATY KRAJ.PO (POSKYTNUTÉ KÚ Z MŠM      23.01.2013  Jungvirtová Jar., Ing., odb 45     513,80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2 TRANSFERY NA OON KRAJ.PO (POSKYTNUTÉ KÚ Z MŠ      23.01.2013  Jungvirtová Jar., Ing., odb 45       7,4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3 TRANSFERY NA POJ.KRAJ.PO (POSKYTNUTÉ KÚ Z MŠ      23.01.2013  Jungvirtová Jar., Ing., odb 45     177,21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4 TRANSFERY NA FKSP KRAJ.PO (POSKYTNUTÉ KÚ Z M      23.01.2013  Jungvirtová Jar., Ing., odb 45       5,1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5 TRANSFERY NA ONIV KRAJ.PO (POSKYTNUTÉ KÚ Z M      23.01.2013  Jungvirtová Jar., Ing., odb 45      13,02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1 TRANSF.NA PLATY KRAJ.PO (POSKYTNUTÉ KÚ Z MŠM      27.02.2013  Jungvirtová Jar., Ing., odb 45     513,80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2 TRANSFERY NA OON KRAJ.PO (POSKYTNUTÉ KÚ Z MŠ      27.02.2013  Jungvirtová Jar., Ing., odb 45       7,4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3 TRANSFERY NA POJ.KRAJ.PO (POSKYTNUTÉ KÚ Z MŠ      27.02.2013  Jungvirtová Jar., Ing., odb 45     177,21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4 TRANSFERY NA FKSP KRAJ.PO (POSKYTNUTÉ KÚ Z M      27.02.2013  Jungvirtová Jar., Ing., odb 45       5,1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5 TRANSFERY NA ONIV KRAJ.PO (POSKYTNUTÉ KÚ Z M      27.02.2013  Jungvirtová Jar., Ing., odb 45      13,0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1 TRANSF.NA PLATY KRAJ.PO (POSKYTNUTÉ KÚ Z MŠM      29.04.2013  Jungvirtová Jar., Ing., odb 45     513,80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2 TRANSFERY NA OON KRAJ.PO (POSKYTNUTÉ KÚ Z MŠ      29.04.2013  Jungvirtová Jar., Ing., odb 45       7,4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3 TRANSFERY NA POJ.KRAJ.PO (POSKYTNUTÉ KÚ Z MŠ      29.04.2013  Jungvirtová Jar., Ing., odb 45     177,21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4 TRANSFERY NA FKSP KRAJ.PO (POSKYTNUTÉ KÚ Z M      29.04.2013  Jungvirtová Jar., Ing., odb 45       5,1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5 TRANSFERY NA ONIV KRAJ.PO (POSKYTNUTÉ KÚ Z M      29.04.2013  Jungvirtová Jar., Ing., odb 45      13,0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1 TRANSF.NA PLATY KRAJ.PO (POSKYTNUTÉ KÚ Z MŠM      14.06.2013  Jungvirtová Jar., Ing., odb 45     513,80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2 TRANSFERY NA OON KRAJ.PO (POSKYTNUTÉ KÚ Z MŠ      14.06.2013  Jungvirtová Jar., Ing., odb 45       7,4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3 TRANSFERY NA POJ.KRAJ.PO (POSKYTNUTÉ KÚ Z MŠ      14.06.2013  Jungvirtová Jar., Ing., odb 45     177,2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4 TRANSFERY NA FKSP KRAJ.PO (POSKYTNUTÉ KÚ Z M      14.06.2013  Jungvirtová Jar., Ing., odb 45       5,1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5 TRANSFERY NA ONIV KRAJ.PO (POSKYTNUTÉ KÚ Z M      14.06.2013  Jungvirtová Jar., Ing., odb 45      13,02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1 TRANSF.NA PLATY KRAJ.PO (POSKYTNUTÉ KÚ Z MŠM      06.09.2013  Jungvirtová Jar., Ing., odb 45     512,08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2 TRANSFERY NA OON KRAJ.PO (POSKYTNUTÉ KÚ Z MŠ      06.09.2013  Jungvirtová Jar., Ing., odb 45       9,1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3 TRANSFERY NA POJ.KRAJ.PO (POSKYTNUTÉ KÚ Z MŠ      06.09.2013  Jungvirtová Jar., Ing., odb 45     177,21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4 TRANSFERY NA FKSP KRAJ.PO (POSKYTNUTÉ KÚ Z M      06.09.2013  Jungvirtová Jar., Ing., odb 45       5,1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5 TRANSFERY NA ONIV KRAJ.PO (POSKYTNUTÉ KÚ Z M      06.09.2013  Jungvirtová Jar., Ing., odb 45      13,04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1 TRANSF.NA PLATY KRAJ.PO (POSKYTNUTÉ KÚ Z MŠM      13.11.2013  Jungvirtová Jar., Ing., odb 45     511,05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2 TRANSFERY NA OON KRAJ.PO (POSKYTNUTÉ KÚ Z MŠ      13.11.2013  Jungvirtová Jar., Ing., odb 45      10,1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3 TRANSFERY NA POJ.KRAJ.PO (POSKYTNUTÉ KÚ Z MŠ      13.11.2013  Jungvirtová Jar., Ing., odb 45     177,21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4 TRANSFERY NA FKSP KRAJ.PO (POSKYTNUTÉ KÚ Z M      13.11.2013  Jungvirtová Jar., Ing., odb 45       5,11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5 TRANSFERY NA ONIV KRAJ.PO (POSKYTNUTÉ KÚ Z M      13.11.2013  Jungvirtová Jar., Ing., odb 45      13,05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353          329986   5323 NIV transf. krajům                                                                                4,299,48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353          329986 TRANSFERY ÚSC-ODB.26                                                                                     4,299,48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353          Přímé náklady na vzdělávání                                                                                     4,299,48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35          329993   5323 01 TRANSF.NA PLATY KRAJ.PO (POSKYTNUTÉ KÚ Z MŠM      28.02.2013  Neduchalová Eli\232ka, Ing., o         9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35          329993   5323 03 TRANSFERY NA POJ.KRAJ.PO (POSKYTNUTÉ KÚ Z MŠ      28.02.2013  Neduchalová Eli\232ka, Ing., o         312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435          329993   5323 04 TRANSFERY NA FKSP KRAJ.PO (POSKYTNUTÉ KÚ Z M      28.02.2013  Neduchalová Eli\232ka, Ing., o           9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35          329993   5323 05 TRANSFERY NA ONIV KRAJ.PO (POSKYTNUTÉ KÚ Z M      28.02.2013  Neduchalová Eli\232ka, Ing., o          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435          329993   5323 NIV transf. krajům                                                                                    1,29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435          329993 rozvojové programy RGŠ skupiny 2                                                                             1,29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435          Bezpl.příprava dětí azylantů,účastníků řízení o azyl a dětí                                                         1,29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57          329993   5323 01 TRANSF.NA PLATY KRAJ.PO (POSKYTNUTÉ KÚ Z MŠM      26.02.2013  Neduchalová Eli\232ka, Ing., o       4,439,3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57          329993   5323 03 TRANSFERY NA POJ.KRAJ.PO (POSKYTNUTÉ KÚ Z MŠ      26.02.2013  Neduchalová Eli\232ka, Ing., o       1,509,3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457          329993   5323 04 TRANSFERY NA FKSP KRAJ.PO (POSKYTNUTÉ KÚ Z M      26.02.2013  Neduchalová Eli\232ka, Ing., o          44,3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57          329993   5323 01 TRANSF.NA PLATY KRAJ.PO (POSKYTNUTÉ KÚ Z MŠM      16.05.2013  Neduchalová Eli\232ka, Ing., o          19,6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457          329993   5323 03 TRANSFERY NA POJ.KRAJ.PO (POSKYTNUTÉ KÚ Z MŠ      16.05.2013  Neduchalová Eli\232ka, Ing., o           6,7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57          329993   5323 04 TRANSFERY NA FKSP KRAJ.PO (POSKYTNUTÉ KÚ Z M      16.05.2013  Neduchalová Eli\232ka, Ing., o             2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57          329993   5323 01 TRANSF.NA PLATY KRAJ.PO (POSKYTNUTÉ KÚ Z MŠM      30.06.2013  Neduchalová Eli\232ka, Ing., o        -229,2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457          329993   5323 03 TRANSFERY NA POJ.KRAJ.PO (POSKYTNUTÉ KÚ Z MŠ      30.06.2013  Neduchalová Eli\232ka, Ing., o         -77,9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57          329993   5323 04 TRANSFERY NA FKSP KRAJ.PO (POSKYTNUTÉ KÚ Z M      30.06.2013  Neduchalová Eli\232ka, Ing., o          -2,3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457          329993   5323 01 TRANSF.NA PLATY KRAJ.PO (POSKYTNUTÉ KÚ Z MŠM      11.12.2013  Neduchalová Eli\232ka, Ing., o        -129,5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57          329993   5323 03 TRANSFERY NA POJ.KRAJ.PO (POSKYTNUTÉ KÚ Z MŠ      11.12.2013  Neduchalová Eli\232ka, Ing., o         -44,0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57          329993   5323 04 TRANSFERY NA FKSP KRAJ.PO (POSKYTNUTÉ KÚ Z M      11.12.2013  Neduchalová Eli\232ka, Ing., o          -1,3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457          329993   5323 NIV transf. krajům                                                                                    5,535,41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457          329993 rozvojové programy RGŠ skupiny 2                                                                             5,535,41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457          Asistenti pedagogů pro děti, žáky a studenty se sociálním zn                                                        5,535,41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910          329964   6342    Investiční transf.krajům                          18.09.2013  Cajthamlová Aneta, Mgr.,odb.41         7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910          329964   6342    Investiční transf.krajům                          06.12.2013  Cajthamlová Aneta, Mgr.,odb.41         985,1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910          329964   6342 Investiční transf.krajům                                                                              1,735,10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910          329964 OP VK 2007-13 PO1 IPo Výzva 44 ze SR                                                                         1,735,10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910          329966   6342    Investiční transf.krajům                          18.09.2013  Cajthamlová Aneta, Mgr.,odb.41       4,2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910          329966   6342    Investiční transf.krajům                          06.12.2013  Cajthamlová Aneta, Mgr.,odb.41       5,582,2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910          329966   6342 Investiční transf.krajům                                                                              9,832,28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910          329966 OP VK 2007-13 PO1 IPo Výzva 44 z EU                                                                          9,832,28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910          Individuální projekt ostatní OP VK - investice - EU                                                                11,567,39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926          3299D8   6342    Investiční transf.krajům                          25.02.2013  Cajthamlová Aneta, Mgr.,odb.41           3,9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926          3299D8   6342    Investiční transf.krajům                          05.12.2013  Cajthamlová Aneta, Mgr.,odb.41          21,4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926          3299D8   6342 Investiční transf.krajům                                                                                 25,35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926          3299D8 2007-13 OP VpK globální granty ze SR                                                                            25,35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926          3299D9   6342    Investiční transf.krajům                          25.02.2013  Cajthamlová Aneta, Mgr.,odb.41          22,2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926          3299D9   6342    Investiční transf.krajům                          05.12.2013  Cajthamlová Aneta, Mgr.,odb.41         121,4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926          3299D9   6342 Investiční transf.krajům                                                                                143,69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926          3299D9 2007-13 OP VpK Globální granty z EU                                                                            143,69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926          Počáteční vzdělávání v globálních grantech OP VK - investice                                                          169,05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939          380963   6342    Investiční transf.krajům                          21.03.2013  Wurmová Ivana Ing.,odb.45            2,533,4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939          380963   6342 Investiční transf.krajům                                                                              2,533,43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939          380963                                                                                                              2,533,43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939          380964   6342    Investiční transf.krajům                          21.03.2013  Wurmová Ivana Ing.,odb.45           14,356,1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939          380964   6342 Investiční transf.krajům                                                                             14,356,12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939          380964 45 OP VaVpI 2007-13 PO 3.2 z EU                                                                             14,356,12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939          OP Výzkum a vývoj pro Inovace - Prioritní osa 3 - investice                                                        16,889,55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álovéhradecký kraj celkem                                                                                                     4,768,050,794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22.01.2014 16:19:31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21:00Z</dcterms:created>
  <dc:creator>Automat</dc:creator>
  <dc:description/>
  <cp:keywords/>
  <dc:language>en-US</dc:language>
  <cp:lastModifiedBy>Automat</cp:lastModifiedBy>
  <dcterms:modified xsi:type="dcterms:W3CDTF">2014-01-22T15:21:00Z</dcterms:modified>
  <cp:revision>1</cp:revision>
  <dc:subject/>
  <dc:title/>
</cp:coreProperties>
</file>