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12/2013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07.02.2013  Cajthamlová Aneta, Mgr.,odb.41         776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27.03.2013  Cajthamlová Aneta, Mgr.,odb.41          31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11.10.2013  Cajthamlová Aneta, Mgr.,odb.41        -807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2007-13 OP VpK globální granty ze SR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07.02.2013  Cajthamlová Aneta, Mgr.,odb.41       4,397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27.03.2013  Cajthamlová Aneta, Mgr.,odb.41         175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11.10.2013  Cajthamlová Aneta, Mgr.,odb.41      -4,573,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2007-13 OP VpK Globální granty z EU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          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14.06.2013  Rapouchová Hana, Ing.,odb.42           477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04.07.2013  Rapouchová Hana, Ing.,odb.42            16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01.11.2013  Rapouchová Hana, Ing.,odb.42           358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852,9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852,9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14.06.2013  Rapouchová Hana, Ing.,odb.42         2,705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04.07.2013  Rapouchová Hana, Ing.,odb.42            94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01.11.2013  Rapouchová Hana, Ing.,odb.42         2,034,0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4,833,5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4,833,5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5,686,5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2.03.2013  Cajthamlová Aneta, Mgr.,odb.41       1,174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8.05.2013  Cajthamlová Aneta, Mgr.,odb.41         834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5.06.2013  Cajthamlová Aneta, Mgr.,odb.41         592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6.07.2013  Cajthamlová Aneta, Mgr.,odb.41         931,8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19.08.2013  Cajthamlová Aneta, Mgr.,odb.41         736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7.09.2013  Cajthamlová Aneta, Mgr.,odb.41         516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05.11.2013  Cajthamlová Aneta, Mgr.,odb.41         619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10.12.2013  Cajthamlová Aneta, Mgr.,odb.41         960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13.12.2013  Cajthamlová Aneta, Mgr.,odb.41         316,1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6,682,5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6,682,5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2.03.2013  Cajthamlová Aneta, Mgr.,odb.41       6,655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8.05.2013  Cajthamlová Aneta, Mgr.,odb.41       4,730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5.06.2013  Cajthamlová Aneta, Mgr.,odb.41       3,356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6.07.2013  Cajthamlová Aneta, Mgr.,odb.41       5,280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19.08.2013  Cajthamlová Aneta, Mgr.,odb.41       4,171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7.09.2013  Cajthamlová Aneta, Mgr.,odb.41       2,927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05.11.2013  Cajthamlová Aneta, Mgr.,odb.41       3,512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10.12.2013  Cajthamlová Aneta, Mgr.,odb.41       5,442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13.12.2013  Cajthamlová Aneta, Mgr.,odb.41       1,791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37,868,0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37,868,0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44,550,6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93   5323 01 TRANSF.NA PLATY KRAJ.PO (POSKYTNUTÉ KÚ Z MŠM      07.08.2013  Neduchalová Eli\232ka, Ing., o         313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93   5323 03 TRANSFERY NA POJ.KRAJ.PO (POSKYTNUTÉ KÚ Z MŠ      07.08.2013  Neduchalová Eli\232ka, Ing., o         106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93   5323 04 TRANSFERY NA FKSP KRAJ.PO (POSKYTNUTÉ KÚ Z M      07.08.2013  Neduchalová Eli\232ka, Ing., o           3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329993   5323 NIV transf. krajům                                                                                      423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93 rozvojové programy RGŠ skupiny 2                                                                               423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423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64   5323 05 TRANSFERY NA ONIV KRAJ.PO (POSKYTNUTÉ KÚ Z M      09.09.2013  Cajthamlová Aneta, Mgr.,odb.41       1,840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64   5323 05 TRANSFERY NA ONIV KRAJ.PO (POSKYTNUTÉ KÚ Z M      06.12.2013  Cajthamlová Aneta, Mgr.,odb.41       3,830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64   5323 05 TRANSFERY NA ONIV KRAJ.PO (POSKYTNUTÉ KÚ Z M      17.12.2013  Cajthamlová Aneta, Mgr.,odb.41       1,690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64   5323 NIV transf. krajům                                                                                    7,361,1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64 OP VK 2007-13 PO1 IPo Výzva 44 ze SR                                                                         7,361,1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66   5323 05 TRANSFERY NA ONIV KRAJ.PO (POSKYTNUTÉ KÚ Z M      09.09.2013  Cajthamlová Aneta, Mgr.,odb.41      10,428,2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66   5323 05 TRANSFERY NA ONIV KRAJ.PO (POSKYTNUTÉ KÚ Z M      06.12.2013  Cajthamlová Aneta, Mgr.,odb.41      21,706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66   5323 05 TRANSFERY NA ONIV KRAJ.PO (POSKYTNUTÉ KÚ Z M      17.12.2013  Cajthamlová Aneta, Mgr.,odb.41       9,578,2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66   5323 NIV transf. krajům                                                                                   41,713,1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66 OP VK 2007-13 PO1 IPo Výzva 44 z EU                                                                         41,713,1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NA ONIV KRAJ.PO (POSKYTNUTÉ KÚ Z M      28.03.2013  Cajthamlová Aneta, Mgr.,odb.41         173,1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J   5323 NIV transf. krajům                                                                                      173,1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J OP VpK 2007-13 PO 1 - IPo ze SR                                                                                173,1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5 TRANSFERY NA ONIV KRAJ.PO (POSKYTNUTÉ KÚ Z M      28.03.2013  Cajthamlová Aneta, Mgr.,odb.41         980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K   5323 NIV transf. krajům                                                                                      980,9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K OP VpK 2007-13 PO 1- IPo z EU                                                                                  980,9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50,228,4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93   5323 01 TRANSF.NA PLATY KRAJ.PO (POSKYTNUTÉ KÚ Z MŠM      12.02.2013  Neduchalová Eli\232ka, Ing., o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93   5323 03 TRANSFERY NA POJ.KRAJ.PO (POSKYTNUTÉ KÚ Z MŠ      12.02.2013  Neduchalová Eli\232ka, Ing., o          11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93   5323 04 TRANSFERY NA FKSP KRAJ.PO (POSKYTNUTÉ KÚ Z M      12.02.2013  Neduchalová Eli\232ka, Ing., o             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93   5323 05 TRANSFERY NA ONIV KRAJ.PO (POSKYTNUTÉ KÚ Z M      12.02.2013  Neduchalová Eli\232ka, Ing., o           3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93   5323 01 TRANSF.NA PLATY KRAJ.PO (POSKYTNUTÉ KÚ Z MŠM      16.12.2013  Neduchalová Eli\232ka, Ing., o          -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93   5323 03 TRANSFERY NA POJ.KRAJ.PO (POSKYTNUTÉ KÚ Z MŠ      16.12.2013  Neduchalová Eli\232ka, Ing., o          -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93   5323 04 TRANSFERY NA FKSP KRAJ.PO (POSKYTNUTÉ KÚ Z M      16.12.2013  Neduchalová Eli\232ka, Ing., o             -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4          329993   5323 NIV transf. krajům                                                                                       40,9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4          329993 rozvojové programy RGŠ skupiny 2                                                                                40,9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4          Rozvojový program MŠMT pro děti-cizince ze 3. zemí                                                                     40,9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5          329993   5323 05 TRANSFERY NA ONIV KRAJ.PO (POSKYTNUTÉ KÚ Z M      27.03.2013  Neduchalová Eli\232ka, Ing., o         2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2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24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2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7.02.2013  Cajthamlová Aneta, Mgr.,odb.41         616,1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8.02.2013  Cajthamlová Aneta, Mgr.,odb.41       2,722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18.03.2013  Cajthamlová Aneta, Mgr.,odb.41         746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7.03.2013  Cajthamlová Aneta, Mgr.,odb.41         235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6.04.2013  Cajthamlová Aneta, Mgr.,odb.41         309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6.06.2013  Cajthamlová Aneta, Mgr.,odb.41         276,3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7.06.2013  Cajthamlová Aneta, Mgr.,odb.41          81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01.07.2013  Cajthamlová Aneta, Mgr.,odb.41         851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4.07.2013  Cajthamlová Aneta, Mgr.,odb.41         770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07.08.2013  Cajthamlová Aneta, Mgr.,odb.41         672,6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19.08.2013  Cajthamlová Aneta, Mgr.,odb.41         866,7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9.08.2013  Cajthamlová Aneta, Mgr.,odb.41         237,1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7.09.2013  Cajthamlová Aneta, Mgr.,odb.41         898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1.10.2013  Cajthamlová Aneta, Mgr.,odb.41       1,951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2.10.2013  Cajthamlová Aneta, Mgr.,odb.41         616,1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5.10.2013  Cajthamlová Aneta, Mgr.,odb.41       1,042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05.11.2013  Cajthamlová Aneta, Mgr.,odb.41         271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5.11.2013  Cajthamlová Aneta, Mgr.,odb.41         457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8.11.2013  Cajthamlová Aneta, Mgr.,odb.41       1,022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02.12.2013  Cajthamlová Aneta, Mgr.,odb.41         183,4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13.12.2013  Cajthamlová Aneta, Mgr.,odb.41       1,138,2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8   5323 NIV transf. krajům                                                                                   15,969,4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2007-13 OP VpK globální granty ze SR                                                                        15,969,4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7.02.2013  Cajthamlová Aneta, Mgr.,odb.41       3,491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8.02.2013  Cajthamlová Aneta, Mgr.,odb.41      15,429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18.03.2013  Cajthamlová Aneta, Mgr.,odb.41       4,232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7.03.2013  Cajthamlová Aneta, Mgr.,odb.41       1,333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6.04.2013  Cajthamlová Aneta, Mgr.,odb.41       1,752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6.06.2013  Cajthamlová Aneta, Mgr.,odb.41       1,566,0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7.06.2013  Cajthamlová Aneta, Mgr.,odb.41         461,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01.07.2013  Cajthamlová Aneta, Mgr.,odb.41       4,825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4.07.2013  Cajthamlová Aneta, Mgr.,odb.41       4,364,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07.08.2013  Cajthamlová Aneta, Mgr.,odb.41       3,811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19.08.2013  Cajthamlová Aneta, Mgr.,odb.41       4,911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9.08.2013  Cajthamlová Aneta, Mgr.,odb.41       1,343,9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7.09.2013  Cajthamlová Aneta, Mgr.,odb.41       5,089,2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1.10.2013  Cajthamlová Aneta, Mgr.,odb.41      11,058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2.10.2013  Cajthamlová Aneta, Mgr.,odb.41       3,491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5.10.2013  Cajthamlová Aneta, Mgr.,odb.41       5,908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05.11.2013  Cajthamlová Aneta, Mgr.,odb.41       1,539,5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5.11.2013  Cajthamlová Aneta, Mgr.,odb.41       2,595,0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8.11.2013  Cajthamlová Aneta, Mgr.,odb.41       5,796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02.12.2013  Cajthamlová Aneta, Mgr.,odb.41       1,039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13.12.2013  Cajthamlová Aneta, Mgr.,odb.41       6,450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9   5323 NIV transf. krajům                                                                                   90,493,6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9 2007-13 OP VpK Globální granty z EU                                                                         90,493,6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Počáteční vzdělávání v globálních grantech OP VK - neinvesti                                                      106,463,1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13.02.2013  Cajthamlová Aneta, Mgr.,odb.41          94,0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15.02.2013  Cajthamlová Aneta, Mgr.,odb.41         133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5.03.2013  Cajthamlová Aneta, Mgr.,odb.41          67,2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0.05.2013  Cajthamlová Aneta, Mgr.,odb.41          68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4.05.2013  Cajthamlová Aneta, Mgr.,odb.41          69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7.05.2013  Cajthamlová Aneta, Mgr.,odb.41          63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14.06.2013  Cajthamlová Aneta, Mgr.,odb.41          57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01.07.2013  Cajthamlová Aneta, Mgr.,odb.41         133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18.07.2013  Cajthamlová Aneta, Mgr.,odb.41          68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06.08.2013  Cajthamlová Aneta, Mgr.,odb.41         280,2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1.08.2013  Cajthamlová Aneta, Mgr.,odb.41          61,9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2.08.2013  Cajthamlová Aneta, Mgr.,odb.41          66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6   5323 NIV transf. krajům                                                                                    1,164,0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6 sk. 4 OP VpK 2007-13 OP 1.5 ze SR                                                                            1,164,0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13.02.2013  Cajthamlová Aneta, Mgr.,odb.41         533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15.02.2013  Cajthamlová Aneta, Mgr.,odb.41         753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5.03.2013  Cajthamlová Aneta, Mgr.,odb.41         381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0.05.2013  Cajthamlová Aneta, Mgr.,odb.41         387,1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4.05.2013  Cajthamlová Aneta, Mgr.,odb.41         391,6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7.05.2013  Cajthamlová Aneta, Mgr.,odb.41         361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14.06.2013  Cajthamlová Aneta, Mgr.,odb.41         324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01.07.2013  Cajthamlová Aneta, Mgr.,odb.41         756,8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18.07.2013  Cajthamlová Aneta, Mgr.,odb.41         388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06.08.2013  Cajthamlová Aneta, Mgr.,odb.41       1,588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1.08.2013  Cajthamlová Aneta, Mgr.,odb.41         350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2.08.2013  Cajthamlová Aneta, Mgr.,odb.41         379,4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7   5323 NIV transf. krajům                                                                                    6,596,3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7 sk.4 OP VpK 2007-13 OP 1.5 z EU                                                                              6,596,3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3.02.2013  Cajthamlová Aneta, Mgr.,odb.41         142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5.02.2013  Cajthamlová Aneta, Mgr.,odb.41         640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5.03.2013  Cajthamlová Aneta, Mgr.,odb.41          74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7.03.2013  Cajthamlová Aneta, Mgr.,odb.41          60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0.05.2013  Cajthamlová Aneta, Mgr.,odb.41         347,7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4.05.2013  Cajthamlová Aneta, Mgr.,odb.41         254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7.05.2013  Cajthamlová Aneta, Mgr.,odb.41          91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4.06.2013  Cajthamlová Aneta, Mgr.,odb.41          50,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1.07.2013  Cajthamlová Aneta, Mgr.,odb.41          93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8.07.2013  Cajthamlová Aneta, Mgr.,odb.41         336,7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5.08.2013  Cajthamlová Aneta, Mgr.,odb.41          61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6.08.2013  Cajthamlová Aneta, Mgr.,odb.41         315,7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07.08.2013  Cajthamlová Aneta, Mgr.,odb.41         125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2.08.2013  Cajthamlová Aneta, Mgr.,odb.41          44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6   5323 NIV transf. krajům                                                                                    2,639,2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6 sk. 4 OP VpK 2007-13 OP 1.5 ze SR                                                                            2,639,2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3.02.2013  Cajthamlová Aneta, Mgr.,odb.41         808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5.02.2013  Cajthamlová Aneta, Mgr.,odb.41       3,629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5.03.2013  Cajthamlová Aneta, Mgr.,odb.41         422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7.03.2013  Cajthamlová Aneta, Mgr.,odb.41         341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0.05.2013  Cajthamlová Aneta, Mgr.,odb.41       1,970,6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4.05.2013  Cajthamlová Aneta, Mgr.,odb.41       1,441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7.05.2013  Cajthamlová Aneta, Mgr.,odb.41         516,9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4.06.2013  Cajthamlová Aneta, Mgr.,odb.41         287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1.07.2013  Cajthamlová Aneta, Mgr.,odb.41         529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8.07.2013  Cajthamlová Aneta, Mgr.,odb.41       1,908,3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5.08.2013  Cajthamlová Aneta, Mgr.,odb.41         347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6.08.2013  Cajthamlová Aneta, Mgr.,odb.41       1,789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07.08.2013  Cajthamlová Aneta, Mgr.,odb.41         711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2.08.2013  Cajthamlová Aneta, Mgr.,odb.41         250,7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  5323 NIV transf. krajům                                                                                   14,955,6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sk.4 OP Vpk 2007-13 O.P 1.5 z EU                                                                            14,955,6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27.05.2013  Cajthamlová Aneta, Mgr.,odb.41         111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14.06.2013  Cajthamlová Aneta, Mgr.,odb.41          71,0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09.09.2013  Cajthamlová Aneta, Mgr.,odb.41          58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6   5323 NIV transf. krajům                                                                                      240,7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306 sk.4 OP VpK 2007-13 OP 1.5 ze SR                                                                               240,7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27.05.2013  Cajthamlová Aneta, Mgr.,odb.41         630,0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14.06.2013  Cajthamlová Aneta, Mgr.,odb.41         402,4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09.09.2013  Cajthamlová Aneta, Mgr.,odb.41         331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7   5323 NIV transf. krajům                                                                                    1,364,1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7 sk.4 OP VpK 2007-13 OP 1.5 z EU                                                                              1,364,1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6   5323 05 TRANSFERY NA ONIV KRAJ.PO (POSKYTNUTÉ KÚ Z M      08.08.2013  Cajthamlová Aneta, Mgr.,odb.41          64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406   5323 05 TRANSFERY NA ONIV KRAJ.PO (POSKYTNUTÉ KÚ Z M      22.08.2013  Cajthamlová Aneta, Mgr.,odb.41          63,8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6   5323 NIV transf. krajům                                                                                      128,5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6 sk.4 OP VpK 2007-13 OP 1.5 ze SR                                                                               128,5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407   5323 05 TRANSFERY NA ONIV KRAJ.PO (POSKYTNUTÉ KÚ Z M      08.08.2013  Cajthamlová Aneta, Mgr.,odb.41         366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407   5323 05 TRANSFERY NA ONIV KRAJ.PO (POSKYTNUTÉ KÚ Z M      22.08.2013  Cajthamlová Aneta, Mgr.,odb.41         361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407   5323 NIV transf. krajům                                                                                      728,5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407 sk.4 OP VpK 2007-13 OP 1.5 z EU                                                                                728,5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607   5323 05 TRANSFERY NA ONIV KRAJ.PO (POSKYTNUTÉ KÚ Z M      24.05.2013  Cajthamlová Aneta, Mgr.,odb.41          40,1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607   5323 NIV transf. krajům                                                                                       40,1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607 PŘO OP Vpk 2007-13 OP 1.5 ze SR                                                                                 40,1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608   5323 05 TRANSFERY NA ONIV KRAJ.PO (POSKYTNUTÉ KÚ Z M      24.05.2013  Cajthamlová Aneta, Mgr.,odb.41         227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608   5323 NIV transf. krajům                                                                                      227,5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608 PŘO OP VpK 2007-2013 OP 1.5 z EU                                                                               227,5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803   5323 05 TRANSFERY NA ONIV KRAJ.PO (POSKYTNUTÉ KÚ Z M      14.06.2013  Cajthamlová Aneta, Mgr.,odb.41          51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803   5323 NIV transf. krajům                                                                                       51,3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3 OP VpK 2007-13 OP 1.5 ze SR                                                                                     51,3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804   5323 05 TRANSFERY NA ONIV KRAJ.PO (POSKYTNUTÉ KÚ Z M      14.06.2013  Cajthamlová Aneta, Mgr.,odb.41         290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804   5323 NIV transf. krajům                                                                                      290,7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804 OP VpK 2007-13 OP 1.5 z EU                                                                                     290,7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OP VK - oblast 1.5. EU peníze středním školám                                                                      28,427,0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93   5323 01 TRANSF.NA PLATY KRAJ.PO (POSKYTNUTÉ KÚ Z MŠM      31.10.2013  Neduchalová Eli\232ka, Ing., o         35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4          329993   5323 03 TRANSFERY NA POJ.KRAJ.PO (POSKYTNUTÉ KÚ Z MŠ      31.10.2013  Neduchalová Eli\232ka, Ing., o         122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4          329993   5323 04 TRANSFERY NA FKSP KRAJ.PO (POSKYTNUTÉ KÚ Z M      31.10.2013  Neduchalová Eli\232ka, Ing., o           3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93   5323 05 TRANSFERY NA ONIV KRAJ.PO (POSKYTNUTÉ KÚ Z M      31.10.2013  Neduchalová Eli\232ka, Ing., o          3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93   5323 NIV transf. krajům                                                                                      510,5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93 rozvojové programy RGŠ skupiny 2                                                                               510,5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4          Podpora organizace a ukončování SV maturitní zkouškou na vyb                                                          510,5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1 TRANSF.NA PLATY KRAJ.PO (POSKYTNUTÉ KÚ Z MŠM      05.03.2013  Drobilová Karolína, Ing., odb.         817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KF   5323 03 TRANSFERY NA POJ.KRAJ.PO (POSKYTNUTÉ KÚ Z MŠ      05.03.2013  Drobilová Karolína, Ing., odb.         277,9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4 TRANSFERY NA FKSP KRAJ.PO (POSKYTNUTÉ KÚ Z M      05.03.2013  Drobilová Karolína, Ing., odb.           8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5 TRANSFERY NA ONIV KRAJ.PO (POSKYTNUTÉ KÚ Z M      05.03.2013  Drobilová Karolína, Ing., odb.           7,6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KF   5323 NIV transf. krajům                                                                                    1,111,3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KF výdaje na RP odboru 51 (mimo limit pedagogů)                                                                 1,111,3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8          Excelence středních škol                                                                                            1,111,3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0          329993   5323 05 TRANSFERY NA ONIV KRAJ.PO (POSKYTNUTÉ KÚ Z M      15.07.2013  Neduchalová Eli\232ka, Ing., o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0          329993   5323 NIV transf. krajům                                                                                      1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0          329993 rozvojové programy RGŠ skupiny 2                                                                               1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0          Podpora zavádění diagnostických nástrojů                                                                              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1 TRANSF.NA PLATY KRAJ.PO (POSKYTNUTÉ KÚ Z MŠM      23.08.2013  Neduchalová Eli\232ka, Ing., o          27,5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2 TRANSFERY NA OON KRAJ.PO (POSKYTNUTÉ KÚ Z MŠ      23.08.2013  Neduchalová Eli\232ka, Ing., o          9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3          329993   5323 03 TRANSFERY NA POJ.KRAJ.PO (POSKYTNUTÉ KÚ Z MŠ      23.08.2013  Neduchalová Eli\232ka, Ing., o           9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4 TRANSFERY NA FKSP KRAJ.PO (POSKYTNUTÉ KÚ Z M      23.08.2013  Neduchalová Eli\232ka, Ing., o             2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3          329993   5323 05 TRANSFERY NA ONIV KRAJ.PO (POSKYTNUTÉ KÚ Z M      23.08.2013  Neduchalová Eli\232ka, Ing., o         156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3          329993   5323 NIV transf. krajům                                                                                      290,0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3          329993 rozvojové programy RGŠ skupiny 2                                                                               290,0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3          Podpora implementace Etické výchovy                                                                                   290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4          329993   5323 01 TRANSF.NA PLATY KRAJ.PO (POSKYTNUTÉ KÚ Z MŠM      20.09.2013  Neduchalová Eli\232ka, Ing., o          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4          329993   5323 02 TRANSFERY NA OON KRAJ.PO (POSKYTNUTÉ KÚ Z MŠ      20.09.2013  Neduchalová Eli\232ka, Ing., o         122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4          329993   5323 03 TRANSFERY NA POJ.KRAJ.PO (POSKYTNUTÉ KÚ Z MŠ      20.09.2013  Neduchalová Eli\232ka, Ing., o          11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4          329993   5323 04 TRANSFERY NA FKSP KRAJ.PO (POSKYTNUTÉ KÚ Z M      20.09.2013  Neduchalová Eli\232ka, Ing., o             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4          329993   5323 05 TRANSFERY NA ONIV KRAJ.PO (POSKYTNUTÉ KÚ Z M      20.09.2013  Neduchalová Eli\232ka, Ing., o         848,9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4          329993   5323 NIV transf. krajům                                                                                    1,031,6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4          329993 rozvojové programy RGŠ skupiny 2                                                                             1,031,6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4          Rozvojový program Podpora logopedické prevence v předškolním                                                        1,031,6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5 TRANSFERY NA ONIV KRAJ.PO (POSKYTNUTÉ KÚ Z M      27.05.2013  Skřivánková Lenka, Ing.,odb.26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 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                                                                                                                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 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26.03.2013  Cajthamlová Aneta, Mgr.,odb.41          24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 24,0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 24,0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26.03.2013  Cajthamlová Aneta, Mgr.,odb.41         136,2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  136,2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  136,2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  160,3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24   5323 05 TRANSFERY NA ONIV KRAJ.PO (POSKYTNUTÉ KÚ Z M      03.07.2013  Coufal Tomáš, Ing., odb. 10         36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24   5323 05 TRANSFERY NA ONIV KRAJ.PO (POSKYTNUTÉ KÚ Z M      30.09.2013  Coufal Tomáš, Ing., odb. 10        -36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24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24 ODB.64 - SPOLEČNÉ ÚKOLY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22.01.2013  Jungvirtová Jar., Ing., odb 45      37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27.03.2013  Jungvirtová Jar., Ing., odb 45      36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30.09.2013  Jungvirtová Jar., Ing., odb 45      36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11.11.2013  Jungvirtová Jar., Ing., odb 45      35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145,69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TRANSFERY ÚSC-ODB.26                                                                                       145,69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145,6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27.05.2013  Skřivánková Lenka, Ing.,odb.26         1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15.10.2013  Skřivánková Lenka, Ing.,odb.26         -81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19.11.2013  Skřivánková Lenka, Ing.,odb.26         1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17.12.2013  Skřivánková Lenka, Ing.,odb.26         -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198,0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                                                                                                               198,0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198,0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3          354118   5323 05 TRANSFERY NA ONIV KRAJ.PO (POSKYTNUTÉ KÚ Z M      23.05.2013  Skřivánková Lenka, Ing.,odb.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 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354118                                                                                                                 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 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TRANSFERY NA OON KRAJ.PO (POSKYTNUTÉ KÚ Z MŠ      31.01.2013                                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NA ONIV KRAJ.PO (POSKYTNUTÉ KÚ Z M      31.01.2013                                         4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TRANSFERY NA OON KRAJ.PO (POSKYTNUTÉ KÚ Z MŠ      12.02.2013                                         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TRANSFERY NA ONIV KRAJ.PO (POSKYTNUTÉ KÚ Z M      12.02.2013                                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NA ONIV KRAJ.PO (POSKYTNUTÉ KÚ Z M      22.02.2013                           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70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70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7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215          329993   5323 05 TRANSFERY NA ONIV KRAJ.PO (POSKYTNUTÉ KÚ Z M      13.02.2013  Neduchalová Eli\232ka, Ing., o       2,53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2,532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2,532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2,532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23.01.2013  Jungvirtová Jar., Ing., odb 45     479,0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23.01.2013  Jungvirtová Jar., Ing., odb 45       6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23.01.2013  Jungvirtová Jar., Ing., odb 45     164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23.01.2013  Jungvirtová Jar., Ing., odb 45       4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23.01.2013  Jungvirtová Jar., Ing., odb 45      12,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27.02.2013  Jungvirtová Jar., Ing., odb 45     479,0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27.02.2013  Jungvirtová Jar., Ing., odb 45       6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27.02.2013  Jungvirtová Jar., Ing., odb 45     164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27.02.2013  Jungvirtová Jar., Ing., odb 45       4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27.02.2013  Jungvirtová Jar., Ing., odb 45      12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29.04.2013  Jungvirtová Jar., Ing., odb 45     479,0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29.04.2013  Jungvirtová Jar., Ing., odb 45       6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29.04.2013  Jungvirtová Jar., Ing., odb 45     164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29.04.2013  Jungvirtová Jar., Ing., odb 45       4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29.04.2013  Jungvirtová Jar., Ing., odb 45      12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14.06.2013  Jungvirtová Jar., Ing., odb 45     479,0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14.06.2013  Jungvirtová Jar., Ing., odb 45       6,0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14.06.2013  Jungvirtová Jar., Ing., odb 45     164,9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14.06.2013  Jungvirtová Jar., Ing., odb 45       4,7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14.06.2013  Jungvirtová Jar., Ing., odb 45      12,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6.09.2013  Jungvirtová Jar., Ing., odb 45     478,2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6.09.2013  Jungvirtová Jar., Ing., odb 45       6,9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6.09.2013  Jungvirtová Jar., Ing., odb 45     164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6.09.2013  Jungvirtová Jar., Ing., odb 45       4,7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06.09.2013  Jungvirtová Jar., Ing., odb 45      12,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13.11.2013  Jungvirtová Jar., Ing., odb 45     477,5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13.11.2013  Jungvirtová Jar., Ing., odb 45       7,5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13.11.2013  Jungvirtová Jar., Ing., odb 45     164,9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13.11.2013  Jungvirtová Jar., Ing., odb 45       4,7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13.11.2013  Jungvirtová Jar., Ing., odb 45      12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4,002,1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TRANSFERY ÚSC-ODB.26                                                                                     4,002,1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4,002,1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1 TRANSF.NA PLATY KRAJ.PO (POSKYTNUTÉ KÚ Z MŠM      31.01.2013  Štemberková Petra, odb.50              9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2 TRANSFERY NA OON KRAJ.PO (POSKYTNUTÉ KÚ Z MŠ      31.01.2013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3 TRANSFERY NA POJ.KRAJ.PO (POSKYTNUTÉ KÚ Z MŠ      31.01.2013  Štemberková Petra, odb.50              32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4 TRANSFERY NA FKSP KRAJ.PO (POSKYTNUTÉ KÚ Z M      31.01.2013  Štemberková Petra, odb.50     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31.01.2013  Štemberková Petra, odb.50              21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1 TRANSF.NA PLATY KRAJ.PO (POSKYTNUTÉ KÚ Z MŠM      19.03.2013  Štemberková Petra, odb.50            3,14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2 TRANSFERY NA OON KRAJ.PO (POSKYTNUTÉ KÚ Z MŠ      19.03.2013  Štemberková Petra, odb.50               6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3 TRANSFERY NA POJ.KRAJ.PO (POSKYTNUTÉ KÚ Z MŠ      19.03.2013  Štemberková Petra, odb.50            1,08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4 TRANSFERY NA FKSP KRAJ.PO (POSKYTNUTÉ KÚ Z M      19.03.2013  Štemberková Petra, odb.50               3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19.03.2013  Štemberková Petra, odb.50              95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6,803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6,803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6,80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93   5323 01 TRANSF.NA PLATY KRAJ.PO (POSKYTNUTÉ KÚ Z MŠM      28.02.2013  Neduchalová Eli\232ka, Ing., o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93   5323 03 TRANSFERY NA POJ.KRAJ.PO (POSKYTNUTÉ KÚ Z MŠ      28.02.2013  Neduchalová Eli\232ka, Ing., o          15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93   5323 04 TRANSFERY NA FKSP KRAJ.PO (POSKYTNUTÉ KÚ Z M      28.02.2013  Neduchalová Eli\232ka, Ing., o             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93   5323 05 TRANSFERY NA ONIV KRAJ.PO (POSKYTNUTÉ KÚ Z M      28.02.2013  Neduchalová Eli\232ka, Ing., o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93   5323 NIV transf. krajům                                                                                       64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93 rozvojové programy RGŠ skupiny 2                                                                                64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Bezpl.příprava dětí azylantů,účastníků řízení o azyl a dětí                                                            64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1 TRANSF.NA PLATY KRAJ.PO (POSKYTNUTÉ KÚ Z MŠM      26.02.2013  Neduchalová Eli\232ka, Ing., o       2,363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93   5323 03 TRANSFERY NA POJ.KRAJ.PO (POSKYTNUTÉ KÚ Z MŠ      26.02.2013  Neduchalová Eli\232ka, Ing., o         803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4 TRANSFERY NA FKSP KRAJ.PO (POSKYTNUTÉ KÚ Z M      26.02.2013  Neduchalová Eli\232ka, Ing., o          23,6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93   5323 NIV transf. krajům                                                                                    3,191,1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93 rozvojové programy RGŠ skupiny 2                                                                             3,191,1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3,191,1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10          329964   6342    Investiční transf.krajům                          09.09.2013  Cajthamlová Aneta, Mgr.,odb.41         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10          329964   6342    Investiční transf.krajům                          06.12.2013  Cajthamlová Aneta, Mgr.,odb.41       1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10          329964   6342    Investiční transf.krajům                          17.12.2013  Cajthamlová Aneta, Mgr.,odb.41         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329964   6342 Investiční transf.krajům                                                                              2,4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10          329964 OP VK 2007-13 PO1 IPo Výzva 44 ze SR                                                                         2,4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10          329966   6342    Investiční transf.krajům                          09.09.2013  Cajthamlová Aneta, Mgr.,odb.41       3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10          329966   6342    Investiční transf.krajům                          06.12.2013  Cajthamlová Aneta, Mgr.,odb.41       5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10          329966   6342    Investiční transf.krajům                          17.12.2013  Cajthamlová Aneta, Mgr.,odb.41       4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10          329966   6342 Investiční transf.krajům                                                                             13,6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329966 OP VK 2007-13 PO1 IPo Výzva 44 z EU                                                                         13,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Individuální projekt ostatní OP VK - investice - EU                                                                16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26          3299D8   6342    Investiční transf.krajům                          27.03.2013  Cajthamlová Aneta, Mgr.,odb.41         212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8   6342    Investiční transf.krajům                          26.06.2013  Cajthamlová Aneta, Mgr.,odb.41          1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26          3299D8   6342    Investiční transf.krajům                          27.06.2013  Cajthamlová Aneta, Mgr.,odb.41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3299D8   6342 Investiční transf.krajům                                                                                236,7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26          3299D8 2007-13 OP VpK globální granty ze SR                                                                           236,7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9   6342    Investiční transf.krajům                          27.03.2013  Cajthamlová Aneta, Mgr.,odb.41       1,203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9   6342    Investiční transf.krajům                          26.06.2013  Cajthamlová Aneta, Mgr.,odb.41         10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26          3299D9   6342    Investiční transf.krajům                          27.06.2013  Cajthamlová Aneta, Mgr.,odb.41          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3299D9   6342 Investiční transf.krajům                                                                              1,341,5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26          3299D9 2007-13 OP VpK Globální granty z EU                                                                          1,341,5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Počáteční vzdělávání v globálních grantech OP VK - investice                                                        1,578,2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4,419,303,09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1.2014 16:19:3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1:00Z</dcterms:created>
  <dc:creator>Automat</dc:creator>
  <dc:description/>
  <cp:keywords/>
  <dc:language>en-US</dc:language>
  <cp:lastModifiedBy>Automat</cp:lastModifiedBy>
  <dcterms:modified xsi:type="dcterms:W3CDTF">2014-01-22T15:21:00Z</dcterms:modified>
  <cp:revision>1</cp:revision>
  <dc:subject/>
  <dc:title/>
</cp:coreProperties>
</file>