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aji Vysočina od MŠMT podle účelových znaků za období 1-12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6.02.2013  Cajthamlová Aneta, Mgr.,odb.41          49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1.02.2013  Cajthamlová Aneta, Mgr.,odb.41         407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17.05.2013  Cajthamlová Aneta, Mgr.,odb.41         91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26.08.2013  Cajthamlová Aneta, Mgr.,odb.41         112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6          3299D8   5323 05 TRANSFERY NA ONIV KRAJ.PO (POSKYTNUTÉ KÚ Z M      04.11.2013  Cajthamlová Aneta, Mgr.,odb.41      -1,482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8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8 2007-13 OP VpK globální granty ze SR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6.02.2013  Cajthamlová Aneta, Mgr.,odb.41         280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1.02.2013  Cajthamlová Aneta, Mgr.,odb.41       2,309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17.05.2013  Cajthamlová Aneta, Mgr.,odb.41       5,177,0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26.08.2013  Cajthamlová Aneta, Mgr.,odb.41         634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6          3299D9   5323 05 TRANSFERY NA ONIV KRAJ.PO (POSKYTNUTÉ KÚ Z M      04.11.2013  Cajthamlová Aneta, Mgr.,odb.41      -8,40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3299D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6          3299D9 2007-13 OP VpK Globální granty z EU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6          Globální grant OP VK v oblasti počátečního vzdělávání                                                                       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16.07.2013  Rapouchová Hana, Ing.,odb.42            19,7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9.07.2013  Rapouchová Hana, Ing.,odb.42           6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5.11.2013  Rapouchová Hana, Ing.,odb.42           341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08.11.2013  Rapouchová Hana, Ing.,odb.42             6,2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07          329967   5323 05 TRANSFERY NA ONIV KRAJ.PO (POSKYTNUTÉ KÚ Z M      25.11.2013  Rapouchová Hana, Ing.,odb.42             3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67   5323 NIV transf. krajům                                                                                      984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67 TA 2007-13 OP VpK j.n. ze SR                                                                                   984,9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16.07.2013  Rapouchová Hana, Ing.,odb.42           111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9.07.2013  Rapouchová Hana, Ing.,odb.42         3,475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5.11.2013  Rapouchová Hana, Ing.,odb.42         1,93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08.11.2013  Rapouchová Hana, Ing.,odb.42            35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07          3299CI   5323 05 TRANSFERY NA ONIV KRAJ.PO (POSKYTNUTÉ KÚ Z M      25.11.2013  Rapouchová Hana, Ing.,odb.42            21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3299CI   5323 NIV transf. krajům                                                                                    5,581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07          3299CI TA 2007-13 OP VpK j.n. z rozp.EU                                                                             5,581,6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07          Technická pomoc OP VK                                                                                               6,566,6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3.2013  Cajthamlová Aneta, Mgr.,odb.41         835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0.06.2013  Cajthamlová Aneta, Mgr.,odb.41         915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30.07.2013  Cajthamlová Aneta, Mgr.,odb.41         49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9.08.2013  Cajthamlová Aneta, Mgr.,odb.41         432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7.09.2013  Cajthamlová Aneta, Mgr.,odb.41          95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3.10.2013  Cajthamlová Aneta, Mgr.,odb.41         502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4.11.2013  Cajthamlová Aneta, Mgr.,odb.41         27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25.11.2013  Cajthamlová Aneta, Mgr.,odb.41         25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05.12.2013  Cajthamlová Aneta, Mgr.,odb.41         320,8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8   5323 05 TRANSFERY NA ONIV KRAJ.PO (POSKYTNUTÉ KÚ Z M      19.12.2013  Cajthamlová Aneta, Mgr.,odb.41         402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8   5323 NIV transf. krajům                                                                                    4,526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8 2007-13 OP VpK globální granty ze SR                                                                         4,526,3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3.2013  Cajthamlová Aneta, Mgr.,odb.41       4,736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0.06.2013  Cajthamlová Aneta, Mgr.,odb.41       5,18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30.07.2013  Cajthamlová Aneta, Mgr.,odb.41       2,788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9.08.2013  Cajthamlová Aneta, Mgr.,odb.41       2,450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7.09.2013  Cajthamlová Aneta, Mgr.,odb.41         543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3.10.2013  Cajthamlová Aneta, Mgr.,odb.41       2,845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4.11.2013  Cajthamlová Aneta, Mgr.,odb.41       1,531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25.11.2013  Cajthamlová Aneta, Mgr.,odb.41       1,466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05.12.2013  Cajthamlová Aneta, Mgr.,odb.41       1,818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2          3299D9   5323 05 TRANSFERY NA ONIV KRAJ.PO (POSKYTNUTÉ KÚ Z M      19.12.2013  Cajthamlová Aneta, Mgr.,odb.41       2,280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3299D9   5323 NIV transf. krajům                                                                                   25,649,2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2          3299D9 2007-13 OP VpK Globální granty z EU                                                                         25,649,2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2          Globální grant OP VK v oblasti dalšího vzdělávání - neinvest                                                       30,175,6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8          329993   5323 01 TRANSF.NA PLATY KRAJ.PO (POSKYTNUTÉ KÚ Z MŠM      07.08.2013  Neduchalová Eli\232ka, Ing., o         409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3 TRANSFERY NA POJ.KRAJ.PO (POSKYTNUTÉ KÚ Z MŠ      07.08.2013  Neduchalová Eli\232ka, Ing., o         139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8          329993   5323 04 TRANSFERY NA FKSP KRAJ.PO (POSKYTNUTÉ KÚ Z M      07.08.2013  Neduchalová Eli\232ka, Ing., o           4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8          329993   5323 NIV transf. krajům                                                                                      553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329993 rozvojové programy RGŠ skupiny 2                                                                               553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8          Rozvojový program na podporu škol, které realizují inkluzivn                                                          553,3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08.02.2013  Cajthamlová Aneta, Mgr.,odb.41          22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8.02.2013  Cajthamlová Aneta, Mgr.,odb.41         262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8.02.2013  Cajthamlová Aneta, Mgr.,odb.41          90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08.02.2013  Cajthamlová Aneta, Mgr.,odb.41             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8.02.2013  Cajthamlová Aneta, Mgr.,odb.41          66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02.07.2013  Cajthamlová Aneta, Mgr.,odb.41         227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02.07.2013  Cajthamlová Aneta, Mgr.,odb.41          73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02.07.2013  Cajthamlová Aneta, Mgr.,odb.41          53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1 TRANSF.NA PLATY KRAJ.PO (POSKYTNUTÉ KÚ Z MŠM      30.10.2013  Cajthamlová Aneta, Mgr.,odb.41           1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30.10.2013  Cajthamlová Aneta, Mgr.,odb.41          19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30.10.2013  Cajthamlová Aneta, Mgr.,odb.41           6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30.10.2013  Cajthamlová Aneta, Mgr.,odb.41              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30.10.2013  Cajthamlová Aneta, Mgr.,odb.41           5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2 TRANSFERY NA OON KRAJ.PO (POSKYTNUTÉ KÚ Z MŠ      13.12.2013  Cajthamlová Aneta, Mgr.,odb.41          -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4   5323 03 TRANSFERY NA POJ.KRAJ.PO (POSKYTNUTÉ KÚ Z MŠ      13.12.2013  Cajthamlová Aneta, Mgr.,odb.41         -15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4 TRANSFERY NA FKSP KRAJ.PO (POSKYTNUTÉ KÚ Z M      13.12.2013  Cajthamlová Aneta, Mgr.,odb.41            -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4   5323 05 TRANSFERY NA ONIV KRAJ.PO (POSKYTNUTÉ KÚ Z M      13.12.2013  Cajthamlová Aneta, Mgr.,odb.41         -89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  5323 NIV transf. krajům                                                                                      718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4 sk.4 OP VpK 2007-13 PO 1 SOŠ ze SR                                                                             718,2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08.02.2013  Cajthamlová Aneta, Mgr.,odb.41         12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8.02.2013  Cajthamlová Aneta, Mgr.,odb.41       1,486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8.02.2013  Cajthamlová Aneta, Mgr.,odb.41         512,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08.02.2013  Cajthamlová Aneta, Mgr.,odb.41           1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8.02.2013  Cajthamlová Aneta, Mgr.,odb.41         376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02.07.2013  Cajthamlová Aneta, Mgr.,odb.41       1,289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02.07.2013  Cajthamlová Aneta, Mgr.,odb.41         415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02.07.2013  Cajthamlová Aneta, Mgr.,odb.41         300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1 TRANSF.NA PLATY KRAJ.PO (POSKYTNUTÉ KÚ Z MŠM      30.10.2013  Cajthamlová Aneta, Mgr.,odb.41           9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30.10.2013  Cajthamlová Aneta, Mgr.,odb.41         10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30.10.2013  Cajthamlová Aneta, Mgr.,odb.41          36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30.10.2013  Cajthamlová Aneta, Mgr.,odb.41             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30.10.2013  Cajthamlová Aneta, Mgr.,odb.41          33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2205   5323 02 TRANSFERY NA OON KRAJ.PO (POSKYTNUTÉ KÚ Z MŠ      13.12.2013  Cajthamlová Aneta, Mgr.,odb.41         -30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3 TRANSFERY NA POJ.KRAJ.PO (POSKYTNUTÉ KÚ Z MŠ      13.12.2013  Cajthamlová Aneta, Mgr.,odb.41         -85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4 TRANSFERY NA FKSP KRAJ.PO (POSKYTNUTÉ KÚ Z M      13.12.2013  Cajthamlová Aneta, Mgr.,odb.41          -1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2205   5323 05 TRANSFERY NA ONIV KRAJ.PO (POSKYTNUTÉ KÚ Z M      13.12.2013  Cajthamlová Aneta, Mgr.,odb.41        -509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  5323 NIV transf. krajům                                                                                    4,070,0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2205 sk.4 OP VpK 2007-13 PO 1 SOŠ z EU                                                                            4,070,0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8.03.2013  Cajthamlová Aneta, Mgr.,odb.41           4,2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8.03.2013  Cajthamlová Aneta, Mgr.,odb.41          27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8.03.2013  Cajthamlová Aneta, Mgr.,odb.41           8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8.03.2013  Cajthamlová Aneta, Mgr.,odb.41           7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4.06.2013  Cajthamlová Aneta, Mgr.,odb.41          54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4.06.2013  Cajthamlová Aneta, Mgr.,odb.41          12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4.06.2013  Cajthamlová Aneta, Mgr.,odb.41           1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25.07.2013  Cajthamlová Aneta, Mgr.,odb.41          1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5.07.2013  Cajthamlová Aneta, Mgr.,odb.41         147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5.07.2013  Cajthamlová Aneta, Mgr.,odb.41          34,7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5.07.2013  Cajthamlová Aneta, Mgr.,odb.41          77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0.09.2013  Cajthamlová Aneta, Mgr.,odb.41          60,4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0.09.2013  Cajthamlová Aneta, Mgr.,odb.41          19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0.09.2013  Cajthamlová Aneta, Mgr.,odb.41          13,9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26.11.2013  Cajthamlová Aneta, Mgr.,odb.41          4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26.11.2013  Cajthamlová Aneta, Mgr.,odb.41           9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26.11.2013  Cajthamlová Aneta, Mgr.,odb.41          34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4   5323 01 TRANSF.NA PLATY KRAJ.PO (POSKYTNUTÉ KÚ Z MŠM      06.12.2013  Cajthamlová Aneta, Mgr.,odb.41          12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2 TRANSFERY NA OON KRAJ.PO (POSKYTNUTÉ KÚ Z MŠ      06.12.2013  Cajthamlová Aneta, Mgr.,odb.41          76,9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3 TRANSFERY NA POJ.KRAJ.PO (POSKYTNUTÉ KÚ Z MŠ      06.12.2013  Cajthamlová Aneta, Mgr.,odb.41          12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4   5323 05 TRANSFERY NA ONIV KRAJ.PO (POSKYTNUTÉ KÚ Z M      06.12.2013  Cajthamlová Aneta, Mgr.,odb.41          74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  5323 NIV transf. krajům                                                                                      747,4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4 OP VpK 2007-13 PO 2 Ipo VOŠ ze SR                                                                              747,4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8.03.2013  Cajthamlová Aneta, Mgr.,odb.41          2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8.03.2013  Cajthamlová Aneta, Mgr.,odb.41         154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8.03.2013  Cajthamlová Aneta, Mgr.,odb.41          46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8.03.2013  Cajthamlová Aneta, Mgr.,odb.41          43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4.06.2013  Cajthamlová Aneta, Mgr.,odb.41         309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4.06.2013  Cajthamlová Aneta, Mgr.,odb.41          68,9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4.06.2013  Cajthamlová Aneta, Mgr.,odb.41           6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25.07.2013  Cajthamlová Aneta, Mgr.,odb.41          82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5.07.2013  Cajthamlová Aneta, Mgr.,odb.41         836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5.07.2013  Cajthamlová Aneta, Mgr.,odb.41         196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5.07.2013  Cajthamlová Aneta, Mgr.,odb.41         440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0.09.2013  Cajthamlová Aneta, Mgr.,odb.41         342,8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0.09.2013  Cajthamlová Aneta, Mgr.,odb.41         113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0.09.2013  Cajthamlová Aneta, Mgr.,odb.41          79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26.11.2013  Cajthamlová Aneta, Mgr.,odb.41         243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26.11.2013  Cajthamlová Aneta, Mgr.,odb.41          53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26.11.2013  Cajthamlová Aneta, Mgr.,odb.41         196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1 TRANSF.NA PLATY KRAJ.PO (POSKYTNUTÉ KÚ Z MŠM      06.12.2013  Cajthamlová Aneta, Mgr.,odb.41          70,1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15005   5323 02 TRANSFERY NA OON KRAJ.PO (POSKYTNUTÉ KÚ Z MŠ      06.12.2013  Cajthamlová Aneta, Mgr.,odb.41         435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3 TRANSFERY NA POJ.KRAJ.PO (POSKYTNUTÉ KÚ Z MŠ      06.12.2013  Cajthamlová Aneta, Mgr.,odb.41          69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15005   5323 05 TRANSFERY NA ONIV KRAJ.PO (POSKYTNUTÉ KÚ Z M      06.12.2013  Cajthamlová Aneta, Mgr.,odb.41         422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  5323 NIV transf. krajům                                                                                    4,235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15005 OP VpK 2007-13 PO 2 Ipo VOŠ z EU                                                                             4,235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04.10.2013  Cajthamlová Aneta, Mgr.,odb.41         257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4   5323 05 TRANSFERY NA ONIV KRAJ.PO (POSKYTNUTÉ KÚ Z M      06.12.2013  Cajthamlová Aneta, Mgr.,odb.41       3,137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4   5323 NIV transf. krajům                                                                                    3,39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4 OP VK 2007-13 PO1 IPo Výzva 44 ze SR                                                                         3,39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04.10.2013  Cajthamlová Aneta, Mgr.,odb.41       1,461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19          329966   5323 05 TRANSFERY NA ONIV KRAJ.PO (POSKYTNUTÉ KÚ Z M      06.12.2013  Cajthamlová Aneta, Mgr.,odb.41      17,779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19          329966   5323 NIV transf. krajům                                                                                   19,240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329966 OP VK 2007-13 PO1 IPo Výzva 44 z EU                                                                         19,240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19          Individuální projekt ostatní OP VK - neinvestice - EU                                                              32,407,9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1 TRANSF.NA PLATY KRAJ.PO (POSKYTNUTÉ KÚ Z MŠM      12.02.2013  Neduchalová Eli\232ka, Ing., o          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2 TRANSFERY NA OON KRAJ.PO (POSKYTNUTÉ KÚ Z MŠ      12.02.2013  Neduchalová Eli\232ka, Ing., o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12.02.2013  Neduchalová Eli\232ka, Ing., o          22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4 TRANSFERY NA FKSP KRAJ.PO (POSKYTNUTÉ KÚ Z M      12.02.2013  Neduchalová Eli\232ka, Ing., o             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24          329993   5323 05 TRANSFERY NA ONIV KRAJ.PO (POSKYTNUTÉ KÚ Z M      12.02.2013  Neduchalová Eli\232ka, Ing., o          17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4          329993   5323 03 TRANSFERY NA POJ.KRAJ.PO (POSKYTNUTÉ KÚ Z MŠ      12.12.2013  Neduchalová Eli\232ka, Ing., o          -4,8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  5323 NIV transf. krajům                                                                                      100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329993 rozvojové programy RGŠ skupiny 2                                                                               100,5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4          Rozvojový program MŠMT pro děti-cizince ze 3. zemí                                                                    100,5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25          329993   5323 05 TRANSFERY NA ONIV KRAJ.PO (POSKYTNUTÉ KÚ Z M      27.03.2013  Neduchalová Eli\232ka, Ing., o         3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  5323 NIV transf. krajům                                                                                      3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25          329993 rozvojové programy RGŠ skupiny 2                                                                               3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25          Vybavení škol pomůckami kompenzačního a rehabil.charakteru                                                            3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6.02.2013  Cajthamlová Aneta, Mgr.,odb.41          57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8.03.2013  Cajthamlová Aneta, Mgr.,odb.41         21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5.05.2013  Cajthamlová Aneta, Mgr.,odb.41         802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30.07.2013  Cajthamlová Aneta, Mgr.,odb.41         513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9.08.2013  Cajthamlová Aneta, Mgr.,odb.41         44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7.09.2013  Cajthamlová Aneta, Mgr.,odb.41         27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2.10.2013  Cajthamlová Aneta, Mgr.,odb.41          21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3.10.2013  Cajthamlová Aneta, Mgr.,odb.41         235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4.11.2013  Cajthamlová Aneta, Mgr.,odb.41         195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21.11.2013  Cajthamlová Aneta, Mgr.,odb.41          58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05.12.2013  Cajthamlová Aneta, Mgr.,odb.41         704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8   5323 05 TRANSFERY NA ONIV KRAJ.PO (POSKYTNUTÉ KÚ Z M      19.12.2013  Cajthamlová Aneta, Mgr.,odb.41         889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  5323 NIV transf. krajům                                                                                    4,408,3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8 2007-13 OP VpK globální granty ze SR                                                                         4,408,3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6.02.2013  Cajthamlová Aneta, Mgr.,odb.41         326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8.03.2013  Cajthamlová Aneta, Mgr.,odb.41       1,231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5.05.2013  Cajthamlová Aneta, Mgr.,odb.41       4,546,7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30.07.2013  Cajthamlová Aneta, Mgr.,odb.41       2,907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9.08.2013  Cajthamlová Aneta, Mgr.,odb.41       2,496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7.09.2013  Cajthamlová Aneta, Mgr.,odb.41       1,536,7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2.10.2013  Cajthamlová Aneta, Mgr.,odb.41         122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3.10.2013  Cajthamlová Aneta, Mgr.,odb.41       1,33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4.11.2013  Cajthamlová Aneta, Mgr.,odb.41       1,110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21.11.2013  Cajthamlová Aneta, Mgr.,odb.41         333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05.12.2013  Cajthamlová Aneta, Mgr.,odb.41       3,99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0          3299D9   5323 05 TRANSFERY NA ONIV KRAJ.PO (POSKYTNUTÉ KÚ Z M      19.12.2013  Cajthamlová Aneta, Mgr.,odb.41       5,04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0          3299D9   5323 NIV transf. krajům                                                                                   24,980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3299D9 2007-13 OP VpK Globální granty z EU                                                                         24,980,6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0          Počáteční vzdělávání v globálních grantech OP VK - neinvesti                                                       29,388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3.05.2013  Cajthamlová Aneta, Mgr.,odb.41          88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7.05.2013  Cajthamlová Aneta, Mgr.,odb.41          79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4.06.2013  Cajthamlová Aneta, Mgr.,odb.41          70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1.07.2013  Cajthamlová Aneta, Mgr.,odb.41          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18.07.2013  Cajthamlová Aneta, Mgr.,odb.41          84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5.08.2013  Cajthamlová Aneta, Mgr.,odb.41         139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6.08.2013  Cajthamlová Aneta, Mgr.,odb.41         345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08.08.2013  Cajthamlová Aneta, Mgr.,odb.41         184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6   5323 05 TRANSFERY NA ONIV KRAJ.PO (POSKYTNUTÉ KÚ Z M      22.08.2013  Cajthamlová Aneta, Mgr.,odb.41          99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106   5323 NIV transf. krajům                                                                                    1,157,4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6 sk. 4 OP VpK 2007-13 OP 1.5 ze SR                                                                            1,157,4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3.05.2013  Cajthamlová Aneta, Mgr.,odb.41         50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7.05.2013  Cajthamlová Aneta, Mgr.,odb.41         448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4.06.2013  Cajthamlová Aneta, Mgr.,odb.41         400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1.07.2013  Cajthamlová Aneta, Mgr.,odb.41         37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18.07.2013  Cajthamlová Aneta, Mgr.,odb.41         481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5.08.2013  Cajthamlová Aneta, Mgr.,odb.41         792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6.08.2013  Cajthamlová Aneta, Mgr.,odb.41       1,957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08.08.2013  Cajthamlová Aneta, Mgr.,odb.41       1,044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107   5323 05 TRANSFERY NA ONIV KRAJ.PO (POSKYTNUTÉ KÚ Z M      22.08.2013  Cajthamlová Aneta, Mgr.,odb.41         562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  5323 NIV transf. krajům                                                                                    6,558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107 sk.4 OP VpK 2007-13 OP 1.5 z EU                                                                              6,558,8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2.02.2013  Cajthamlová Aneta, Mgr.,odb.41         156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3.02.2013  Cajthamlová Aneta, Mgr.,odb.41          88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5.02.2013  Cajthamlová Aneta, Mgr.,odb.41         25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0.05.2013  Cajthamlová Aneta, Mgr.,odb.41         200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5.2013  Cajthamlová Aneta, Mgr.,odb.41         16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7.05.2013  Cajthamlová Aneta, Mgr.,odb.41         289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4.06.2013  Cajthamlová Aneta, Mgr.,odb.41         298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4.06.2013  Cajthamlová Aneta, Mgr.,odb.41         175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18.07.2013  Cajthamlová Aneta, Mgr.,odb.41         344,5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6.08.2013  Cajthamlová Aneta, Mgr.,odb.41         43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7.08.2013  Cajthamlová Aneta, Mgr.,odb.41          91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22.08.2013  Cajthamlová Aneta, Mgr.,odb.41          9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6   5323 05 TRANSFERY NA ONIV KRAJ.PO (POSKYTNUTÉ KÚ Z M      05.09.2013  Cajthamlová Aneta, Mgr.,odb.41          42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206   5323 NIV transf. krajům                                                                                    2,63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6 sk. 4 OP VpK 2007-13 OP 1.5 ze SR                                                                            2,63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2.02.2013  Cajthamlová Aneta, Mgr.,odb.41         887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3.02.2013  Cajthamlová Aneta, Mgr.,odb.41         502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5.02.2013  Cajthamlová Aneta, Mgr.,odb.41       1,42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0.05.2013  Cajthamlová Aneta, Mgr.,odb.41       1,136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5.2013  Cajthamlová Aneta, Mgr.,odb.41         920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7.05.2013  Cajthamlová Aneta, Mgr.,odb.41       1,638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4.06.2013  Cajthamlová Aneta, Mgr.,odb.41       1,689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4.06.2013  Cajthamlová Aneta, Mgr.,odb.41         99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18.07.2013  Cajthamlová Aneta, Mgr.,odb.41       1,952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6.08.2013  Cajthamlová Aneta, Mgr.,odb.41       2,485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7.08.2013  Cajthamlová Aneta, Mgr.,odb.41         517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22.08.2013  Cajthamlová Aneta, Mgr.,odb.41         52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207   5323 05 TRANSFERY NA ONIV KRAJ.PO (POSKYTNUTÉ KÚ Z M      05.09.2013  Cajthamlová Aneta, Mgr.,odb.41         238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  5323 NIV transf. krajům                                                                                   14,907,7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207 sk.4 OP Vpk 2007-13 O.P 1.5 z EU                                                                            14,907,7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5.03.2013  Cajthamlová Aneta, Mgr.,odb.41          94,4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306   5323 05 TRANSFERY NA ONIV KRAJ.PO (POSKYTNUTÉ KÚ Z M      21.08.2013  Cajthamlová Aneta, Mgr.,odb.41          67,1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6   5323 NIV transf. krajům                                                                                      161,5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6 sk.4 OP VpK 2007-13 OP 1.5 ze SR                                                                               161,5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5.03.2013  Cajthamlová Aneta, Mgr.,odb.41         535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307   5323 05 TRANSFERY NA ONIV KRAJ.PO (POSKYTNUTÉ KÚ Z M      21.08.2013  Cajthamlová Aneta, Mgr.,odb.41         380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307   5323 NIV transf. krajům                                                                                      915,4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307 sk.4 OP VpK 2007-13 OP 1.5 z EU                                                                                915,4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406   5323 05 TRANSFERY NA ONIV KRAJ.PO (POSKYTNUTÉ KÚ Z M      08.08.2013  Cajthamlová Aneta, Mgr.,odb.41          3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406   5323 NIV transf. krajům                                                                                       38,1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6 sk.4 OP VpK 2007-13 OP 1.5 ze SR                                                                                38,1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407   5323 05 TRANSFERY NA ONIV KRAJ.PO (POSKYTNUTÉ KÚ Z M      08.08.2013  Cajthamlová Aneta, Mgr.,odb.41         21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  5323 NIV transf. krajům                                                                                      216,1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407 sk.4 OP VpK 2007-13 OP 1.5 z EU                                                                                216,1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1          312803   5323 05 TRANSFERY NA ONIV KRAJ.PO (POSKYTNUTÉ KÚ Z M      07.08.2013  Cajthamlová Aneta, Mgr.,odb.41          73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312803   5323 NIV transf. krajům                                                                                       73,5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3 OP VpK 2007-13 OP 1.5 ze SR                                                                                     73,5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1          312804   5323 05 TRANSFERY NA ONIV KRAJ.PO (POSKYTNUTÉ KÚ Z M      07.08.2013  Cajthamlová Aneta, Mgr.,odb.41         416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  5323 NIV transf. krajům                                                                                      416,9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1          312804 OP VpK 2007-13 OP 1.5 z EU                                                                                     416,9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1          OP VK - oblast 1.5. EU peníze středním školám                                                                      27,076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1 TRANSF.NA PLATY KRAJ.PO (POSKYTNUTÉ KÚ Z MŠM      31.10.2013  Neduchalová Eli\232ka, Ing., o         3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3 TRANSFERY NA POJ.KRAJ.PO (POSKYTNUTÉ KÚ Z MŠ      31.10.2013  Neduchalová Eli\232ka, Ing., o         13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4          329993   5323 04 TRANSFERY NA FKSP KRAJ.PO (POSKYTNUTÉ KÚ Z M      31.10.2013  Neduchalová Eli\232ka, Ing., o           3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4          329993   5323 05 TRANSFERY NA ONIV KRAJ.PO (POSKYTNUTÉ KÚ Z M      31.10.2013  Neduchalová Eli\232ka, Ing., o          3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  5323 NIV transf. krajům                                                                                      558,85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4          329993 rozvojové programy RGŠ skupiny 2                                                                               558,8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4          Podpora organizace a ukončování SV maturitní zkouškou na vyb                                                          558,8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1 TRANSF.NA PLATY KRAJ.PO (POSKYTNUTÉ KÚ Z MŠM      05.03.2013  Drobilová Karolína, Ing., odb.         88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038          3299KF   5323 03 TRANSFERY NA POJ.KRAJ.PO (POSKYTNUTÉ KÚ Z MŠ      05.03.2013  Drobilová Karolína, Ing., odb.         300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4 TRANSFERY NA FKSP KRAJ.PO (POSKYTNUTÉ KÚ Z M      05.03.2013  Drobilová Karolína, Ing., odb.           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38          3299KF   5323 05 TRANSFERY NA ONIV KRAJ.PO (POSKYTNUTÉ KÚ Z M      05.03.2013  Drobilová Karolína, Ing., odb.           9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  5323 NIV transf. krajům                                                                                    1,202,3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38          3299KF výdaje na RP odboru 51 (mimo limit pedagogů)                                                                 1,202,3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38          Excelence středních škol                                                                                            1,202,3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0          329993   5323 05 TRANSFERY NA ONIV KRAJ.PO (POSKYTNUTÉ KÚ Z M      15.07.2013  Neduchalová Eli\232ka, Ing., o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0          329993   5323 NIV transf. krajům                                                                                      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329993 rozvojové programy RGŠ skupiny 2                                                                               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0          Podpora zavádění diagnostických nástrojů                                                                              1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2 TRANSFERY NA OON KRAJ.PO (POSKYTNUTÉ KÚ Z MŠ      23.08.2013  Neduchalová Eli\232ka, Ing., o          3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3          329993   5323 05 TRANSFERY NA ONIV KRAJ.PO (POSKYTNUTÉ KÚ Z M      23.08.2013  Neduchalová Eli\232ka, Ing., o         142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329993   5323 NIV transf. krajům                                                                                      174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3          329993 rozvojové programy RGŠ skupiny 2                                                                               174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3          Podpora implementace Etické výchovy                                                                                   174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2 TRANSFERY NA OON KRAJ.PO (POSKYTNUTÉ KÚ Z MŠ      20.09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044          329993   5323 05 TRANSFERY NA ONIV KRAJ.PO (POSKYTNUTÉ KÚ Z M      20.09.2013  Neduchalová Eli\232ka, Ing., o         301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  5323 NIV transf. krajům                                                                                      321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044          329993 rozvojové programy RGŠ skupiny 2                                                                               321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044          Rozvojový program Podpora logopedické prevence v předškolním                                                          321,7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03.07.2013  Coufal Tomáš, Ing., odb. 10         36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24   5323 05 TRANSFERY NA ONIV KRAJ.PO (POSKYTNUTÉ KÚ Z M      30.09.2013  Coufal Tomáš, Ing., odb. 10        -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2.01.2013  Jungvirtová Jar., Ing., odb 45      36,6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27.03.2013  Jungvirtová Jar., Ing., odb 45      36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30.09.2013  Jungvirtová Jar., Ing., odb 45      36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55          329986   5323 05 TRANSFERY NA ONIV KRAJ.PO (POSKYTNUTÉ KÚ Z M      11.11.2013  Jungvirtová Jar., Ing., odb 45      32,0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55          329986   5323 NIV transf. krajům                                                                                  142,33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329986 TRANSFERY ÚSC-ODB.26                                                                                       142,3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55          Dotace pro soukromé školy                                                                                         142,3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27.05.2013  Skřivánková Lenka, Ing.,odb.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8.07.2013  Skřivánková Lenka, Ing.,odb.26          -7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9.11.2013  Skřivánková Lenka, Ing.,odb.26          1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0          329304   5323 05 TRANSFERY NA ONIV KRAJ.PO (POSKYTNUTÉ KÚ Z M      13.12.2013  Skřivánková Lenka, Ing.,odb.26          -8,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0          329304   5323 NIV transf. krajům                                                                                       20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329304                                                                                                                 20,7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0          Projekty romské komunity                                                                                               20,7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3          354118   5323 02 TRANSFERY NA OON KRAJ.PO (POSKYTNUTÉ KÚ Z MŠ      23.05.2013  Skřivánková Lenka, Ing.,odb.26          2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3          354118   5323 05 TRANSFERY NA ONIV KRAJ.PO (POSKYTNUTÉ KÚ Z M      23.05.2013  Skřivánková Lenka, Ing.,odb.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354118   5323 NIV transf. krajům                                                                                       4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3          354118                                                                                                                 4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3          Program protidrogové politiky                                                                                          4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166          342108   5323 02 TRANSFERY NA OON KRAJ.PO (POSKYTNUTÉ KÚ Z MŠ      12.02.2013                                         3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166          342108   5323 05 TRANSFERY NA ONIV KRAJ.PO (POSKYTNUTÉ KÚ Z M      12.02.2013                                       1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  5323 NIV transf. krajům                                                                                    1,3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166          342108 ostatní soutěže mimo OPŘO                                                                                    1,3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215          329993   5323 05 TRANSFERY NA ONIV KRAJ.PO (POSKYTNUTÉ KÚ Z M      29.11.2013  Neduchalová Eli\232ka, Ing., o           4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215          329993   5323 NIV transf. krajům                                                                                        4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329993 rozvojové programy RGŠ skupiny 2                                                                                 4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215          Asistenti pedagogů v soukromých a církevních speciálních ško                                                            4,6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3.01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3.01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3.01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3.01.2013  Jungvirtová Jar., Ing., odb 45       4,6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3.01.2013  Jungvirtová Jar., Ing., odb 45      11,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7.02.2013  Jungvirtová Jar., Ing., odb 45     469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7.02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7.02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7.02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7.02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29.04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29.04.2013  Jungvirtová Jar., Ing., odb 45       6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29.04.2013  Jungvirtová Jar., Ing., odb 45     16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29.04.2013  Jungvirtová Jar., Ing., odb 45       4,6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29.04.2013  Jungvirtová Jar., Ing., odb 45      11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4.06.2013  Jungvirtová Jar., Ing., odb 45     469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4.06.2013  Jungvirtová Jar., Ing., odb 45       6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4.06.2013  Jungvirtová Jar., Ing., odb 45     161,9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4.06.2013  Jungvirtová Jar., Ing., odb 45       4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4.06.2013  Jungvirtová Jar., Ing., odb 45      11,9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06.09.2013  Jungvirtová Jar., Ing., odb 45     468,3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06.09.2013  Jungvirtová Jar., Ing., odb 45       7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06.09.2013  Jungvirtová Jar., Ing., odb 45     161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06.09.2013  Jungvirtová Jar., Ing., odb 45       4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06.09.2013  Jungvirtová Jar., Ing., odb 45      12,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3          329986   5323 01 TRANSF.NA PLATY KRAJ.PO (POSKYTNUTÉ KÚ Z MŠM      13.11.2013  Jungvirtová Jar., Ing., odb 45     468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2 TRANSFERY NA OON KRAJ.PO (POSKYTNUTÉ KÚ Z MŠ      13.11.2013  Jungvirtová Jar., Ing., odb 45       7,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3 TRANSFERY NA POJ.KRAJ.PO (POSKYTNUTÉ KÚ Z MŠ      13.11.2013  Jungvirtová Jar., Ing., odb 45     161,8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4 TRANSFERY NA FKSP KRAJ.PO (POSKYTNUTÉ KÚ Z M      13.11.2013  Jungvirtová Jar., Ing., odb 45       4,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3          329986   5323 05 TRANSFERY NA ONIV KRAJ.PO (POSKYTNUTÉ KÚ Z M      13.11.2013  Jungvirtová Jar., Ing., odb 45      12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  5323 NIV transf. krajům                                                                                3,930,16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329986 TRANSFERY ÚSC-ODB.26                                                                                     3,930,16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353          Přímé náklady na vzdělávání                                                                                     3,930,1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31.01.2013  Štemberková Petra, odb.50              49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31.01.2013  Štemberková Petra, odb.50                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31.01.2013  Štemberková Petra, odb.50              17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31.01.2013  Štemberková Petra, odb.50                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31.01.2013  Štemberková Petra, odb.50               5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1 TRANSF.NA PLATY KRAJ.PO (POSKYTNUTÉ KÚ Z MŠM      19.03.2013  Štemberková Petra, odb.50            2,37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2 TRANSFERY NA OON KRAJ.PO (POSKYTNUTÉ KÚ Z MŠ      19.03.2013  Štemberková Petra, odb.50               3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3 TRANSFERY NA POJ.KRAJ.PO (POSKYTNUTÉ KÚ Z MŠ      19.03.2013  Štemberková Petra, odb.50              81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354          312801   5323 04 TRANSFERY NA FKSP KRAJ.PO (POSKYTNUTÉ KÚ Z M      19.03.2013  Štemberková Petra, odb.50     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354          312801   5323 05 TRANSFERY NA ONIV KRAJ.PO (POSKYTNUTÉ KÚ Z M      19.03.2013  Štemberková Petra, odb.50              4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  5323 NIV transf. krajům                                                                                    4,4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312801 SPORTOVNÍ ŠK.-GYMNÁZIA                                                                                       4,4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354          Přímé náklady na vzdělávání-sportovní gymnázia                                                                      4,4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1 TRANSF.NA PLATY KRAJ.PO (POSKYTNUTÉ KÚ Z MŠM      28.02.2013  Neduchalová Eli\232ka, Ing., o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3 TRANSFERY NA POJ.KRAJ.PO (POSKYTNUTÉ KÚ Z MŠ      28.02.2013  Neduchalová Eli\232ka, Ing., o           4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35          329993   5323 04 TRANSFERY NA FKSP KRAJ.PO (POSKYTNUTÉ KÚ Z M      28.02.2013  Neduchalová Eli\232ka, Ing., o             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35          329993   5323 05 TRANSFERY NA ONIV KRAJ.PO (POSKYTNUTÉ KÚ Z M      28.02.2013  Neduchalová Eli\232ka, Ing., o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  5323 NIV transf. krajům                                                                                       20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329993 rozvojové programy RGŠ skupiny 2                                                                                2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35          Bezpl.příprava dětí azylantů,účastníků řízení o azyl a dětí                                                            2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6.02.2013  Neduchalová Eli\232ka, Ing., o       1,535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6.02.2013  Neduchalová Eli\232ka, Ing., o         521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6.02.2013  Neduchalová Eli\232ka, Ing., o          15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24.09.2013  Neduchalová Eli\232ka, Ing., o         -81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24.09.2013  Neduchalová Eli\232ka, Ing., o         -27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24.09.2013  Neduchalová Eli\232ka, Ing., o            -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1 TRANSF.NA PLATY KRAJ.PO (POSKYTNUTÉ KÚ Z MŠM      12.12.2013  Neduchalová Eli\232ka, Ing., o         -23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3 TRANSFERY NA POJ.KRAJ.PO (POSKYTNUTÉ KÚ Z MŠ      12.12.2013  Neduchalová Eli\232ka, Ing., o         -10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457          329993   5323 04 TRANSFERY NA FKSP KRAJ.PO (POSKYTNUTÉ KÚ Z M      12.12.2013  Neduchalová Eli\232ka, Ing., o            -3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329993   5323 NIV transf. krajům                                                                                    1,927,6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457          329993 rozvojové programy RGŠ skupiny 2                                                                             1,927,6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457          Asistenti pedagogů pro děti, žáky a studenty se sociálním zn                                                        1,927,6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3   910          329964   6342    Investiční transf.krajům                          04.10.2013  Cajthamlová Aneta, Mgr.,odb.41       1,310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4   6342 Investiční transf.krajům                                                                              1,310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4 OP VK 2007-13 PO1 IPo Výzva 44 ze SR                                                                         1,310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3   910          329966   6342    Investiční transf.krajům                          04.10.2013  Cajthamlová Aneta, Mgr.,odb.41       7,42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329966   6342 Investiční transf.krajům                                                                              7,427,7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   910          329966 OP VK 2007-13 PO1 IPo Výzva 44 z EU                                                                          7,427,7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3   910          Individuální projekt ostatní OP VK - investice - EU                                                                 8,738,5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Vysočina celkem                                                                                                            4,218,028,71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2.01.2014 16:19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