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13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3.02.2013  Cajthamlová Aneta, Mgr.,odb.41       1,95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2.03.2013  Cajthamlová Aneta, Mgr.,odb.41       1,249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1.12.2013  Cajthamlová Aneta, Mgr.,odb.41      -3,12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7.12.2013  Cajthamlová Aneta, Mgr.,odb.41         -7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       -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       -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3.02.2013  Cajthamlová Aneta, Mgr.,odb.41      11,09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2.03.2013  Cajthamlová Aneta, Mgr.,odb.41       7,081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1.12.2013  Cajthamlová Aneta, Mgr.,odb.41     -17,723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7.12.2013  Cajthamlová Aneta, Mgr.,odb.41        -452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         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         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4.07.2013  Rapouchová Hana, Ing.,odb.42           953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6.07.2013  Rapouchová Hana, Ing.,odb.42            3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1.10.2013  Rapouchová Hana, Ing.,odb.42           497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8.11.2013  Rapouchová Hana, Ing.,odb.42            1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2.12.2013  Rapouchová Hana, Ing.,odb.42            13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513,8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513,8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4.07.2013  Rapouchová Hana, Ing.,odb.42         5,401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6.07.2013  Rapouchová Hana, Ing.,odb.42           199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1.10.2013  Rapouchová Hana, Ing.,odb.42         2,82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8.11.2013  Rapouchová Hana, Ing.,odb.42            7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2.12.2013  Rapouchová Hana, Ing.,odb.42            77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578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578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10,092,6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6.02.2013  Cajthamlová Aneta, Mgr.,odb.41       1,993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5.03.2013  Cajthamlová Aneta, Mgr.,odb.41         6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9.05.2013  Cajthamlová Aneta, Mgr.,odb.41       2,9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5.06.2013  Cajthamlová Aneta, Mgr.,odb.41         718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7.2013  Cajthamlová Aneta, Mgr.,odb.41       1,21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5.09.2013  Cajthamlová Aneta, Mgr.,odb.41         8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9.2013  Cajthamlová Aneta, Mgr.,odb.41       1,887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1.11.2013  Cajthamlová Aneta, Mgr.,odb.41       3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1.11.2013  Cajthamlová Aneta, Mgr.,odb.41       1,290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5.11.2013  Cajthamlová Aneta, Mgr.,odb.41         619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5.12.2013  Cajthamlová Aneta, Mgr.,odb.41         452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9.12.2013  Cajthamlová Aneta, Mgr.,odb.41         325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16,692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16,692,7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6.02.2013  Cajthamlová Aneta, Mgr.,odb.41      11,29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5.03.2013  Cajthamlová Aneta, Mgr.,odb.41       3,64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9.05.2013  Cajthamlová Aneta, Mgr.,odb.41      16,779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5.06.2013  Cajthamlová Aneta, Mgr.,odb.41       4,07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7.2013  Cajthamlová Aneta, Mgr.,odb.41       6,89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5.09.2013  Cajthamlová Aneta, Mgr.,odb.41       4,730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9.2013  Cajthamlová Aneta, Mgr.,odb.41      10,695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1.11.2013  Cajthamlová Aneta, Mgr.,odb.41      2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1.11.2013  Cajthamlová Aneta, Mgr.,odb.41       7,31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5.11.2013  Cajthamlová Aneta, Mgr.,odb.41       3,509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5.12.2013  Cajthamlová Aneta, Mgr.,odb.41       2,562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9.12.2013  Cajthamlová Aneta, Mgr.,odb.41       1,841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94,592,0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94,592,0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111,284,7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TRANSF.NA PLATY KRAJ.PO (POSKYTNUTÉ KÚ Z MŠM      07.08.2013  Neduchalová Eli\232ka, Ing., o       1,188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TRANSFERY NA POJ.KRAJ.PO (POSKYTNUTÉ KÚ Z MŠ      07.08.2013  Neduchalová Eli\232ka, Ing., o         403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4 TRANSFERY NA FKSP KRAJ.PO (POSKYTNUTÉ KÚ Z M      07.08.2013  Neduchalová Eli\232ka, Ing., o          11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603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603,8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603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3.2013  Cajthamlová Aneta, Mgr.,odb.41          47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3.2013  Cajthamlová Aneta, Mgr.,odb.41          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3.2013  Cajthamlová Aneta, Mgr.,odb.41          20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3.2013  Cajthamlová Aneta, Mgr.,odb.41             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3.2013  Cajthamlová Aneta, Mgr.,odb.41          68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30.05.2013  Cajthamlová Aneta, Mgr.,odb.41          2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30.05.2013  Cajthamlová Aneta, Mgr.,odb.41           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30.05.2013  Cajthamlová Aneta, Mgr.,odb.41           9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30.05.2013  Cajthamlová Aneta, Mgr.,odb.41             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05.2013  Cajthamlová Aneta, Mgr.,odb.41          27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03.09.2013  Cajthamlová Aneta, Mgr.,odb.41          47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03.09.2013  Cajthamlová Aneta, Mgr.,odb.41          1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03.09.2013  Cajthamlová Aneta, Mgr.,odb.41          20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03.09.2013  Cajthamlová Aneta, Mgr.,odb.41             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03.09.2013  Cajthamlová Aneta, Mgr.,odb.41          79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10.2013  Cajthamlová Aneta, Mgr.,odb.41          84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460,4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460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3.2013  Cajthamlová Aneta, Mgr.,odb.41         27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3.2013  Cajthamlová Aneta, Mgr.,odb.41          75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3.2013  Cajthamlová Aneta, Mgr.,odb.41         117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3.2013  Cajthamlová Aneta, Mgr.,odb.41           2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3.2013  Cajthamlová Aneta, Mgr.,odb.41         39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30.05.2013  Cajthamlová Aneta, Mgr.,odb.41         138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30.05.2013  Cajthamlová Aneta, Mgr.,odb.41          20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30.05.2013  Cajthamlová Aneta, Mgr.,odb.41          53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30.05.2013  Cajthamlová Aneta, Mgr.,odb.41           1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05.2013  Cajthamlová Aneta, Mgr.,odb.41         15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03.09.2013  Cajthamlová Aneta, Mgr.,odb.41         27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03.09.2013  Cajthamlová Aneta, Mgr.,odb.41          6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03.09.2013  Cajthamlová Aneta, Mgr.,odb.41         113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03.09.2013  Cajthamlová Aneta, Mgr.,odb.41           2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03.09.2013  Cajthamlová Aneta, Mgr.,odb.41         451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10.2013  Cajthamlová Aneta, Mgr.,odb.41         479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2,609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2,609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28.03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8.03.2013  Cajthamlová Aneta, Mgr.,odb.41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28.03.2013  Cajthamlová Aneta, Mgr.,odb.41           2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28.03.2013  Cajthamlová Aneta, Mgr.,odb.41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8.03.2013  Cajthamlová Aneta, Mgr.,odb.41           3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7.05.2013  Cajthamlová Aneta, Mgr.,odb.41           7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7.05.2013  Cajthamlová Aneta, Mgr.,odb.41           4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0.08.2013  Cajthamlová Aneta, Mgr.,odb.41         1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12.11.2013  Cajthamlová Aneta, Mgr.,odb.41          86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09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09,3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28.03.2013  Cajthamlová Aneta, Mgr.,odb.41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8.03.2013  Cajthamlová Aneta, Mgr.,odb.41           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28.03.2013  Cajthamlová Aneta, Mgr.,odb.41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28.03.2013  Cajthamlová Aneta, Mgr.,odb.41             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8.03.2013  Cajthamlová Aneta, Mgr.,odb.41          20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7.05.2013  Cajthamlová Aneta, Mgr.,odb.41          4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7.05.2013  Cajthamlová Aneta, Mgr.,odb.41          2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0.08.2013  Cajthamlová Aneta, Mgr.,odb.41       1,109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12.11.2013  Cajthamlová Aneta, Mgr.,odb.41         488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753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753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16.10.2013  Cajthamlová Aneta, Mgr.,odb.41       2,59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06.12.2013  Cajthamlová Aneta, Mgr.,odb.41       3,839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12.12.2013  Cajthamlová Aneta, Mgr.,odb.41          8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6,518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6,518,1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16.10.2013  Cajthamlová Aneta, Mgr.,odb.41      14,706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06.12.2013  Cajthamlová Aneta, Mgr.,odb.41      21,758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12.12.2013  Cajthamlová Aneta, Mgr.,odb.41         47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36,936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36,936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28.03.2013  Cajthamlová Aneta, Mgr.,odb.41          45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28.03.2013  Cajthamlová Aneta, Mgr.,odb.41           5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28.03.2013  Cajthamlová Aneta, Mgr.,odb.41          15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28.03.2013  Cajthamlová Aneta, Mgr.,odb.41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8.03.2013  Cajthamlová Aneta, Mgr.,odb.41          30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03.09.2013  Cajthamlová Aneta, Mgr.,odb.41          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03.09.2013  Cajthamlová Aneta, Mgr.,odb.41           8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03.09.2013  Cajthamlová Aneta, Mgr.,odb.41          17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03.09.2013  Cajthamlová Aneta, Mgr.,odb.41             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3.09.2013  Cajthamlová Aneta, Mgr.,odb.41          62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9.12.2013  Cajthamlová Aneta, Mgr.,odb.41          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70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70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28.03.2013  Cajthamlová Aneta, Mgr.,odb.41         258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28.03.2013  Cajthamlová Aneta, Mgr.,odb.41          29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28.03.2013  Cajthamlová Aneta, Mgr.,odb.41          88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28.03.2013  Cajthamlová Aneta, Mgr.,odb.41           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8.03.2013  Cajthamlová Aneta, Mgr.,odb.41         173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03.09.2013  Cajthamlová Aneta, Mgr.,odb.41         289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03.09.2013  Cajthamlová Aneta, Mgr.,odb.41          48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03.09.2013  Cajthamlová Aneta, Mgr.,odb.41          98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03.09.2013  Cajthamlová Aneta, Mgr.,odb.41           2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3.09.2013  Cajthamlová Aneta, Mgr.,odb.41         351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9.12.2013  Cajthamlová Aneta, Mgr.,odb.41         189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532,7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532,7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50,389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9.04.2013  Drobilová Karolína, Ing., odb.         38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29.04.2013  Drobilová Karolína, Ing., odb.         131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29.04.2013  Drobilová Karolína, Ing., odb.           3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29.04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14.08.2013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14.08.2013  Drobilová Karolína, Ing., odb.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9.2013  Drobilová Karolína, Ing., odb.        -15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05.09.2013  Drobilová Karolína, Ing., odb.         -9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05.09.2013  Drobilová Karolína, Ing., odb.          -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18.09.2013  Drobilová Karolína, Ing., odb.         2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9.10.2013  Drobilová Karolína, Ing., odb.          -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1.10.2013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7.11.2013  Drobilová Karolína, Ing., odb.         -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5.11.2013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5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5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5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12.02.2013  Neduchalová Eli\232ka, Ing., o         79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12.02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12.02.2013  Neduchalová Eli\232ka, Ing., o         30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12.02.2013  Neduchalová Eli\232ka, Ing., o           7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12.02.2013  Neduchalová Eli\232ka, Ing., o         201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1,414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1,414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1,414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7.03.2013  Neduchalová Eli\232ka, Ing., o         4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18.12.2013  Neduchalová Eli\232ka, Ing., o         -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3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3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3.2013  Cajthamlová Aneta, Mgr.,odb.41         427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2.03.2013  Cajthamlová Aneta, Mgr.,odb.41         460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5.2013  Cajthamlová Aneta, Mgr.,odb.41       1,417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4.06.2013  Cajthamlová Aneta, Mgr.,odb.41       1,003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06.2013  Cajthamlová Aneta, Mgr.,odb.41         442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2.08.2013  Cajthamlová Aneta, Mgr.,odb.41       1,45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3.08.2013  Cajthamlová Aneta, Mgr.,odb.41         700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3  Cajthamlová Aneta, Mgr.,odb.41       1,006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0.10.2013  Cajthamlová Aneta, Mgr.,odb.41       1,280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4.11.2013  Cajthamlová Aneta, Mgr.,odb.41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11.2013  Cajthamlová Aneta, Mgr.,odb.41       1,149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1.11.2013  Cajthamlová Aneta, Mgr.,odb.41       1,781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11.2013  Cajthamlová Aneta, Mgr.,odb.41       2,595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12.2013  Cajthamlová Aneta, Mgr.,odb.41         45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1.12.2013  Cajthamlová Aneta, Mgr.,odb.41         782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7.12.2013  Cajthamlová Aneta, Mgr.,odb.41          79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9.12.2013  Cajthamlová Aneta, Mgr.,odb.41       2,682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19,970,0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19,970,0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3.2013  Cajthamlová Aneta, Mgr.,odb.41       2,42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2.03.2013  Cajthamlová Aneta, Mgr.,odb.41       2,609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5.2013  Cajthamlová Aneta, Mgr.,odb.41       8,030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4.06.2013  Cajthamlová Aneta, Mgr.,odb.41       5,684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06.2013  Cajthamlová Aneta, Mgr.,odb.41       2,50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2.08.2013  Cajthamlová Aneta, Mgr.,odb.41       8,273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3.08.2013  Cajthamlová Aneta, Mgr.,odb.41       3,969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3  Cajthamlová Aneta, Mgr.,odb.41       5,70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0.10.2013  Cajthamlová Aneta, Mgr.,odb.41       7,25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4.11.2013  Cajthamlová Aneta, Mgr.,odb.41      12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11.2013  Cajthamlová Aneta, Mgr.,odb.41       6,514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1.11.2013  Cajthamlová Aneta, Mgr.,odb.41      10,093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11.2013  Cajthamlová Aneta, Mgr.,odb.41      14,706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12.2013  Cajthamlová Aneta, Mgr.,odb.41       2,556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1.12.2013  Cajthamlová Aneta, Mgr.,odb.41       4,434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7.12.2013  Cajthamlová Aneta, Mgr.,odb.41         452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9.12.2013  Cajthamlová Aneta, Mgr.,odb.41      15,198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113,163,5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113,163,5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133,133,5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2.2013  Cajthamlová Aneta, Mgr.,odb.41          6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0.05.2013  Cajthamlová Aneta, Mgr.,odb.41         309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5.2013  Cajthamlová Aneta, Mgr.,odb.41         275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7.05.2013  Cajthamlová Aneta, Mgr.,odb.41         142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6.2013  Cajthamlová Aneta, Mgr.,odb.41         238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6.2013  Cajthamlová Aneta, Mgr.,odb.41         439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1.07.2013  Cajthamlová Aneta, Mgr.,odb.41          8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8.07.2013  Cajthamlová Aneta, Mgr.,odb.41         280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5.08.2013  Cajthamlová Aneta, Mgr.,odb.41          68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3  Cajthamlová Aneta, Mgr.,odb.41         236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8.08.2013  Cajthamlová Aneta, Mgr.,odb.41          96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1.08.2013  Cajthamlová Aneta, Mgr.,odb.41          69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2.08.2013  Cajthamlová Aneta, Mgr.,odb.41         153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2,458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2,458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2.2013  Cajthamlová Aneta, Mgr.,odb.41         36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0.05.2013  Cajthamlová Aneta, Mgr.,odb.41       1,75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5.2013  Cajthamlová Aneta, Mgr.,odb.41       1,563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7.05.2013  Cajthamlová Aneta, Mgr.,odb.41         805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6.2013  Cajthamlová Aneta, Mgr.,odb.41       1,351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6.2013  Cajthamlová Aneta, Mgr.,odb.41       2,487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1.07.2013  Cajthamlová Aneta, Mgr.,odb.41         478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8.07.2013  Cajthamlová Aneta, Mgr.,odb.41       1,586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5.08.2013  Cajthamlová Aneta, Mgr.,odb.41         388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3  Cajthamlová Aneta, Mgr.,odb.41       1,339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8.08.2013  Cajthamlová Aneta, Mgr.,odb.41         546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1.08.2013  Cajthamlová Aneta, Mgr.,odb.41         394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2.08.2013  Cajthamlová Aneta, Mgr.,odb.41         869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13,932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13,932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02.2013  Cajthamlová Aneta, Mgr.,odb.41         130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2.2013  Cajthamlová Aneta, Mgr.,odb.41         18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5.02.2013  Cajthamlová Aneta, Mgr.,odb.41         514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5.03.2013  Cajthamlová Aneta, Mgr.,odb.41         15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3.2013  Cajthamlová Aneta, Mgr.,odb.41         142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5.2013  Cajthamlová Aneta, Mgr.,odb.41         597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5.2013  Cajthamlová Aneta, Mgr.,odb.41         497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3  Cajthamlová Aneta, Mgr.,odb.41          6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3  Cajthamlová Aneta, Mgr.,odb.41          67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6.2013  Cajthamlová Aneta, Mgr.,odb.41         882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1.07.2013  Cajthamlová Aneta, Mgr.,odb.41         317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8.07.2013  Cajthamlová Aneta, Mgr.,odb.41         538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5.08.2013  Cajthamlová Aneta, Mgr.,odb.41          75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3  Cajthamlová Aneta, Mgr.,odb.41         605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3  Cajthamlová Aneta, Mgr.,odb.41         188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1.08.2013  Cajthamlová Aneta, Mgr.,odb.41         441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5,401,2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5,401,2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02.2013  Cajthamlová Aneta, Mgr.,odb.41         74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2.2013  Cajthamlová Aneta, Mgr.,odb.41       1,069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5.02.2013  Cajthamlová Aneta, Mgr.,odb.41       2,915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5.03.2013  Cajthamlová Aneta, Mgr.,odb.41         8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3.2013  Cajthamlová Aneta, Mgr.,odb.41         804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5.2013  Cajthamlová Aneta, Mgr.,odb.41       3,38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5.2013  Cajthamlová Aneta, Mgr.,odb.41       2,81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3  Cajthamlová Aneta, Mgr.,odb.41         352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3  Cajthamlová Aneta, Mgr.,odb.41         379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6.2013  Cajthamlová Aneta, Mgr.,odb.41       4,999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1.07.2013  Cajthamlová Aneta, Mgr.,odb.41       1,800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8.07.2013  Cajthamlová Aneta, Mgr.,odb.41       3,050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5.08.2013  Cajthamlová Aneta, Mgr.,odb.41         430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3  Cajthamlová Aneta, Mgr.,odb.41       3,429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3  Cajthamlová Aneta, Mgr.,odb.41       1,070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1.08.2013  Cajthamlová Aneta, Mgr.,odb.41       2,501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30,606,8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30,606,8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20.05.2013  Cajthamlová Aneta, Mgr.,odb.41          61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1.07.2013  Cajthamlová Aneta, Mgr.,odb.41         103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6.08.2013  Cajthamlová Aneta, Mgr.,odb.41          30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3  Cajthamlová Aneta, Mgr.,odb.41          26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222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222,8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20.05.2013  Cajthamlová Aneta, Mgr.,odb.41         350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1.07.2013  Cajthamlová Aneta, Mgr.,odb.41         587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6.08.2013  Cajthamlová Aneta, Mgr.,odb.41         17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3  Cajthamlová Aneta, Mgr.,odb.41         15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262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262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0.05.2013  Cajthamlová Aneta, Mgr.,odb.41          4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4.05.2013  Cajthamlová Aneta, Mgr.,odb.41          19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7.05.2013  Cajthamlová Aneta, Mgr.,odb.41          18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3  Cajthamlová Aneta, Mgr.,odb.41          29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7.08.2013  Cajthamlová Aneta, Mgr.,odb.41          50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8.08.2013  Cajthamlová Aneta, Mgr.,odb.41          22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189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189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0.05.2013  Cajthamlová Aneta, Mgr.,odb.41         27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4.05.2013  Cajthamlová Aneta, Mgr.,odb.41         10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7.05.2013  Cajthamlová Aneta, Mgr.,odb.41         106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3  Cajthamlová Aneta, Mgr.,odb.41         166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7.08.2013  Cajthamlová Aneta, Mgr.,odb.41         285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8.08.2013  Cajthamlová Aneta, Mgr.,odb.41         126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073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073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607   5323 05 TRANSFERY NA ONIV KRAJ.PO (POSKYTNUTÉ KÚ Z M      22.08.2013  Cajthamlová Aneta, Mgr.,odb.41          52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52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52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TRANSFERY NA ONIV KRAJ.PO (POSKYTNUTÉ KÚ Z M      22.08.2013  Cajthamlová Aneta, Mgr.,odb.41         29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297,5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297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55,49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93   5323 01 TRANSF.NA PLATY KRAJ.PO (POSKYTNUTÉ KÚ Z MŠM      31.10.2013  Neduchalová Eli\232ka, Ing., o         70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3 TRANSFERY NA POJ.KRAJ.PO (POSKYTNUTÉ KÚ Z MŠ      31.10.2013  Neduchalová Eli\232ka, Ing., o         24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4 TRANSFERY NA FKSP KRAJ.PO (POSKYTNUTÉ KÚ Z M      31.10.2013  Neduchalová Eli\232ka, Ing., o           7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NA ONIV KRAJ.PO (POSKYTNUTÉ KÚ Z M      31.10.2013  Neduchalová Eli\232ka, Ing., o         183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1,147,1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1,147,1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1,147,1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28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6.08.2013  Wurmová Ivana Ing.,odb.45              410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5.11.2013  Wurmová Ivana Ing.,odb.45              410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820,7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                                                                                                             820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6.08.2013  Wurmová Ivana Ing.,odb.45            2,325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5.11.2013  Wurmová Ivana Ing.,odb.45            2,32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4,650,8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4,650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5,471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05.03.2013  Drobilová Karolína, Ing., odb.       1,652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05.03.2013  Drobilová Karolína, Ing., odb.         561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05.03.2013  Drobilová Karolína, Ing., odb.          16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05.03.2013  Drobilová Karolína, Ing., odb.          17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247,5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247,5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247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15.07.2013  Neduchalová Eli\232ka, Ing., o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18.12.2013  Neduchalová Eli\232ka, Ing., o         -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1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2 TRANSFERY NA OON KRAJ.PO (POSKYTNUTÉ KÚ Z MŠ      23.08.2013  Neduchalová Eli\232ka, Ing., o          1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5 TRANSFERY NA ONIV KRAJ.PO (POSKYTNUTÉ KÚ Z M      23.08.2013  Neduchalová Eli\232ka, Ing., o          82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 9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 95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 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1 TRANSF.NA PLATY KRAJ.PO (POSKYTNUTÉ KÚ Z MŠM      20.09.2013  Neduchalová Eli\232ka, Ing., o         135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2 TRANSFERY NA OON KRAJ.PO (POSKYTNUTÉ KÚ Z MŠ      20.09.2013  Neduchalová Eli\232ka, Ing., o         16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3 TRANSFERY NA POJ.KRAJ.PO (POSKYTNUTÉ KÚ Z MŠ      20.09.2013  Neduchalová Eli\232ka, Ing., o          34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4 TRANSFERY NA FKSP KRAJ.PO (POSKYTNUTÉ KÚ Z M      20.09.2013  Neduchalová Eli\232ka, Ing., o           1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5 TRANSFERY NA ONIV KRAJ.PO (POSKYTNUTÉ KÚ Z M      20.09.2013  Neduchalová Eli\232ka, Ing., o       1,224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555,5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555,5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555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7.05.2013  Skřivánková Lenka, Ing.,odb.26         17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7.05.2013  Skřivánková Lenka, Ing.,odb.26         2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9.07.2013  Skřivánková Lenka, Ing.,odb.26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9.07.2013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1.02.2013  Cajthamlová Aneta, Mgr.,odb.41          3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6.03.2013  Cajthamlová Aneta, Mgr.,odb.41          28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9.2013  Cajthamlová Aneta, Mgr.,odb.41          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3.11.2013  Cajthamlová Aneta, Mgr.,odb.41          29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125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125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1.02.2013  Cajthamlová Aneta, Mgr.,odb.41         17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6.03.2013  Cajthamlová Aneta, Mgr.,odb.41         158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9.2013  Cajthamlová Aneta, Mgr.,odb.41         208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3.11.2013  Cajthamlová Aneta, Mgr.,odb.41         169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  711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  711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  83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2.01.2013  Jungvirtová Jar., Ing., odb 45     10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7.03.2013  Jungvirtová Jar., Ing., odb 45      9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30.09.2013  Jungvirtová Jar., Ing., odb 45      9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11.11.2013  Jungvirtová Jar., Ing., odb 45      92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391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391,9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03.07.2013  Coufal Tomáš, Ing., odb. 10         9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30.09.2013  Coufal Tomáš, Ing., odb. 10        -9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J2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J2 společné úkoly odb.64 - projekt PIRNA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391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2   5323 05 TRANSFERY NA ONIV KRAJ.PO (POSKYTNUTÉ KÚ Z M      19.03.2013  Skřivánková Lenka, Ing.,odb.26          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5323 NIV transf. krajům                                                                                       6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                                                                                                              6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7.05.2013  Skřivánková Lenka, Ing.,odb.26         10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5.10.2013  Skřivánková Lenka, Ing.,odb.26         -4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9.11.2013  Skřivánková Lenka, Ing.,odb.26         1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200,7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                                                                                                             200,7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26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3.05.2013  Skřivánková Lenka, Ing.,odb.26         14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3.05.2013  Skřivánková Lenka, Ing.,odb.26         13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8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28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31.01.2013                                         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2.02.2013                                         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2.02.2013                                       1,0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4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4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7.05.2013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64 - SPOLEČNÉ ÚKOLY          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13.02.2013  Neduchalová Eli\232ka, Ing., o         857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9.11.2013  Neduchalová Eli\232ka, Ing., o         11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18.12.2013  Neduchalová Eli\232ka, Ing., o         -66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908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908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908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30.04.2013  Dvořák Stanislav Ing., odb. 26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39          329208   5323 02 TRANSFERY NA OON KRAJ.PO (POSKYTNUTÉ KÚ Z MŠ      27.03.2013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39          329208   5323 05 TRANSFERY NA ONIV KRAJ.PO (POSKYTNUTÉ KÚ Z M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329208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329208 vzdělávání nár.menš. a mult. výchova - ostatní                                                                  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Program podpory vzdělávání národnostních menšin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23.01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31.03.2013  Jungvirtová Jar., Ing., odb 45    -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3.01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3.01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3.01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3.01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7.02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7.02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7.02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7.02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7.02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31.03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9.04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9.04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9.04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9.04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9.04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4.06.2013  Jungvirtová Jar., Ing., odb 45   1,017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4.06.2013  Jungvirtová Jar., Ing., odb 45      10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4.06.2013  Jungvirtová Jar., Ing., odb 45     349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4.06.2013  Jungvirtová Jar., Ing., odb 45      10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4.06.2013  Jungvirtová Jar., Ing., odb 45      25,7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6.09.2013  Jungvirtová Jar., Ing., odb 45   1,021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6.09.2013  Jungvirtová Jar., Ing., odb 45       6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6.09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6.09.2013  Jungvirtová Jar., Ing., odb 45      10,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6.09.2013  Jungvirtová Jar., Ing., odb 45      25,7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3.11.2013  Jungvirtová Jar., Ing., odb 45   1,022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3.11.2013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3.11.2013  Jungvirtová Jar., Ing., odb 45     349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3.11.2013  Jungvirtová Jar., Ing., odb 45      10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3.11.2013  Jungvirtová Jar., Ing., odb 45      25,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8,478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8,478,5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8,478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3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3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3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3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9.03.2013  Štemberková Petra, odb.50            4,1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9.03.2013  Štemberková Petra, odb.50            1,4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9.03.2013  Štemberková Petra, odb.50     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9.03.2013  Štemberková Petra, odb.50            1,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82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827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82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28.02.2013  Neduchalová Eli\232ka, Ing., o         37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28.02.2013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28.02.2013  Neduchalová Eli\232ka, Ing., o         128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28.02.2013  Neduchalová Eli\232ka, Ing., o           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28.02.2013  Neduchalová Eli\232ka, Ing., o          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18.12.2013  Neduchalová Eli\232ka, Ing., o         -16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18.12.2013  Neduchalová Eli\232ka, Ing., o          -5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18.12.2013  Neduchalová Eli\232ka, Ing., o            -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552,6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552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52,6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6.02.2013  Neduchalová Eli\232ka, Ing., o       3,96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6.02.2013  Neduchalová Eli\232ka, Ing., o       1,34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6.02.2013  Neduchalová Eli\232ka, Ing., o          39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18.12.2013  Neduchalová Eli\232ka, Ing., o         -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18.12.2013  Neduchalová Eli\232ka, Ing., o          -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18.12.2013  Neduchalová Eli\232ka, Ing., o            -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5,333,9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5,333,9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333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887          3299D8   6342    Investiční transf.krajům                          25.11.2013  Cajthamlová Aneta, Mgr.,odb.41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8   6342 Investiční transf.krajům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8 2007-13 OP VpK globální granty ze SR                                                                           4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887          3299D9   6342    Investiční transf.krajům                          25.11.2013  Cajthamlová Aneta, Mgr.,odb.41       2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887          3299D9   6342 Investiční transf.krajům                                                                              2,5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9 2007-13 OP VpK Globální granty z EU                                                                          2,5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Globální grant OP VK v oblasti dalšího vzdělávání - investic                                                        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16.10.2013  Cajthamlová Aneta, Mgr.,odb.41         304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06.12.2013  Cajthamlová Aneta, Mgr.,odb.41       1,96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12.12.2013  Cajthamlová Aneta, Mgr.,odb.41         -8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2,18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2,182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16.10.2013  Cajthamlová Aneta, Mgr.,odb.41       1,727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06.12.2013  Cajthamlová Aneta, Mgr.,odb.41      11,108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12.12.2013  Cajthamlová Aneta, Mgr.,odb.41        -47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12,364,7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12,364,7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14,546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15.03.2013  Cajthamlová Aneta, Mgr.,odb.41          5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2.03.2013  Cajthamlová Aneta, Mgr.,odb.41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1,10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1,10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15.03.2013  Cajthamlová Aneta, Mgr.,odb.41         3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2.03.2013  Cajthamlová Aneta, Mgr.,odb.41       5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6,28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6,28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7,3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16.05.2013  Wurmová Ivana Ing.,odb.45     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6.08.2013  Wurmová Ivana Ing.,odb.45            5,39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5.11.2013  Wurmová Ivana Ing.,odb.45            5,96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12,857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                                                                                                          12,857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16.05.2013  Wurmová Ivana Ing.,odb.45     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6.08.2013  Wurmová Ivana Ing.,odb.45           30,562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5.11.2013  Wurmová Ivana Ing.,odb.45           33,79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72,858,6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72,858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85,716,0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376,518,5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