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13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1.03.2013  Rapouchová Hana, Ing.,odb.42             4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28.05.2013  Rapouchová Hana, Ing.,odb.42             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7.06.2013  Rapouchová Hana, Ing.,odb.42           430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TRANSFERY NA ONIV KRAJ.PO (POSKYTNUTÉ KÚ Z M      09.09.2013  Rapouchová Hana, Ing.,odb.42           401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43,2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43,2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1.03.2013  Rapouchová Hana, Ing.,odb.42            28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28.05.2013  Rapouchová Hana, Ing.,odb.42            35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7.06.2013  Rapouchová Hana, Ing.,odb.42         2,44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CI   5323 05 TRANSFERY NA ONIV KRAJ.PO (POSKYTNUTÉ KÚ Z M      09.09.2013  Rapouchová Hana, Ing.,odb.42         2,27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778,2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778,2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621,4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7.03.2013  Cajthamlová Aneta, Mgr.,odb.41       1,236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4.05.2013  Cajthamlová Aneta, Mgr.,odb.41       1,219,1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5.06.2013  Cajthamlová Aneta, Mgr.,odb.41         401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30.07.2013  Cajthamlová Aneta, Mgr.,odb.41       1,283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6.08.2013  Cajthamlová Aneta, Mgr.,odb.41         912,6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0.10.2013  Cajthamlová Aneta, Mgr.,odb.41         477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01.11.2013  Cajthamlová Aneta, Mgr.,odb.41         462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25.11.2013  Cajthamlová Aneta, Mgr.,odb.41       1,076,5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TRANSFERY NA ONIV KRAJ.PO (POSKYTNUTÉ KÚ Z M      11.12.2013  Cajthamlová Aneta, Mgr.,odb.41       1,329,5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8,398,5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8,398,5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7.03.2013  Cajthamlová Aneta, Mgr.,odb.41       7,004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4.05.2013  Cajthamlová Aneta, Mgr.,odb.41       6,908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5.06.2013  Cajthamlová Aneta, Mgr.,odb.41       2,276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30.07.2013  Cajthamlová Aneta, Mgr.,odb.41       7,273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6.08.2013  Cajthamlová Aneta, Mgr.,odb.41       5,17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0.10.2013  Cajthamlová Aneta, Mgr.,odb.41       2,70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01.11.2013  Cajthamlová Aneta, Mgr.,odb.41       2,618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25.11.2013  Cajthamlová Aneta, Mgr.,odb.41       6,100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TRANSFERY NA ONIV KRAJ.PO (POSKYTNUTÉ KÚ Z M      11.12.2013  Cajthamlová Aneta, Mgr.,odb.41       7,534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47,591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47,591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55,990,4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07.08.2013  Neduchalová Eli\232ka, Ing., o       3,028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07.08.2013  Neduchalová Eli\232ka, Ing., o       1,029,7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07.08.2013  Neduchalová Eli\232ka, Ing., o          30,3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1 TRANSF.NA PLATY KRAJ.PO (POSKYTNUTÉ KÚ Z MŠM      16.12.2013  Neduchalová Eli\232ka, Ing., o        -199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3 TRANSFERY NA POJ.KRAJ.PO (POSKYTNUTÉ KÚ Z MŠ      16.12.2013  Neduchalová Eli\232ka, Ing., o         -67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93   5323 04 TRANSFERY NA FKSP KRAJ.PO (POSKYTNUTÉ KÚ Z M      16.12.2013  Neduchalová Eli\232ka, Ing., o          -2,0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93   5323 NIV transf. krajům                                                                                    3,818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93 rozvojové programy RGŠ skupiny 2                                                                             3,818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3,818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27.03.2013  Cajthamlová Aneta, Mgr.,odb.41         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27.03.2013  Cajthamlová Aneta, Mgr.,odb.41           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27.03.2013  Cajthamlová Aneta, Mgr.,odb.41           1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TRANSFERY NA OON KRAJ.PO (POSKYTNUTÉ KÚ Z MŠ      03.09.2013  Cajthamlová Aneta, Mgr.,odb.41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3 TRANSFERY NA POJ.KRAJ.PO (POSKYTNUTÉ KÚ Z MŠ      03.09.2013  Cajthamlová Aneta, Mgr.,odb.41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5 TRANSFERY NA ONIV KRAJ.PO (POSKYTNUTÉ KÚ Z M      03.09.2013  Cajthamlová Aneta, Mgr.,odb.41          27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378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378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27.03.2013  Cajthamlová Aneta, Mgr.,odb.41         6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27.03.2013  Cajthamlová Aneta, Mgr.,odb.41          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27.03.2013  Cajthamlová Aneta, Mgr.,odb.41           8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2 TRANSFERY NA OON KRAJ.PO (POSKYTNUTÉ KÚ Z MŠ      03.09.2013  Cajthamlová Aneta, Mgr.,odb.41       1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TRANSFERY NA POJ.KRAJ.PO (POSKYTNUTÉ KÚ Z MŠ      03.09.2013  Cajthamlová Aneta, Mgr.,odb.41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5 TRANSFERY NA ONIV KRAJ.PO (POSKYTNUTÉ KÚ Z M      03.09.2013  Cajthamlová Aneta, Mgr.,odb.41         157,8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2,14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2,146,3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24.05.2013  Cajthamlová Aneta, Mgr.,odb.41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24.05.2013  Cajthamlová Aneta, Mgr.,odb.41          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TRANSFERY NA ONIV KRAJ.PO (POSKYTNUTÉ KÚ Z M      24.05.2013  Cajthamlová Aneta, Mgr.,odb.41         102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TRANSFERY NA OON KRAJ.PO (POSKYTNUTÉ KÚ Z MŠ      09.12.2013  Cajthamlová Aneta, Mgr.,odb.41           8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TRANSFERY NA POJ.KRAJ.PO (POSKYTNUTÉ KÚ Z MŠ      09.12.2013  Cajthamlová Aneta, Mgr.,odb.41          -8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189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189,5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24.05.2013  Cajthamlová Aneta, Mgr.,odb.41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24.05.2013  Cajthamlová Aneta, Mgr.,odb.41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TRANSFERY NA ONIV KRAJ.PO (POSKYTNUTÉ KÚ Z M      24.05.2013  Cajthamlová Aneta, Mgr.,odb.41         581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TRANSFERY NA OON KRAJ.PO (POSKYTNUTÉ KÚ Z MŠ      09.12.2013  Cajthamlová Aneta, Mgr.,odb.41          45,7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3 TRANSFERY NA POJ.KRAJ.PO (POSKYTNUTÉ KÚ Z MŠ      09.12.2013  Cajthamlová Aneta, Mgr.,odb.41         -45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1,074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1,074,0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8.03.2013  Cajthamlová Aneta, Mgr.,odb.41          16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8.03.2013  Cajthamlová Aneta, Mgr.,odb.41          26,6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8.03.2013  Cajthamlová Aneta, Mgr.,odb.41           6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8.03.2013  Cajthamlová Aneta, Mgr.,odb.41           7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25.07.2013  Cajthamlová Aneta, Mgr.,odb.41          43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25.07.2013  Cajthamlová Aneta, Mgr.,odb.41          82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25.07.2013  Cajthamlová Aneta, Mgr.,odb.41          25,7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25.07.2013  Cajthamlová Aneta, Mgr.,odb.41          56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1 TRANSF.NA PLATY KRAJ.PO (POSKYTNUTÉ KÚ Z MŠM      30.08.2013  Cajthamlová Aneta, Mgr.,odb.41          38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2 TRANSFERY NA OON KRAJ.PO (POSKYTNUTÉ KÚ Z MŠ      30.08.2013  Cajthamlová Aneta, Mgr.,odb.41           6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3 TRANSFERY NA POJ.KRAJ.PO (POSKYTNUTÉ KÚ Z MŠ      30.08.2013  Cajthamlová Aneta, Mgr.,odb.41          14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5 TRANSFERY NA ONIV KRAJ.PO (POSKYTNUTÉ KÚ Z M      30.08.2013  Cajthamlová Aneta, Mgr.,odb.41          94,6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419,7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419,7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8.03.2013  Cajthamlová Aneta, Mgr.,odb.41          92,4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8.03.2013  Cajthamlová Aneta, Mgr.,odb.41         151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8.03.2013  Cajthamlová Aneta, Mgr.,odb.41          37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8.03.2013  Cajthamlová Aneta, Mgr.,odb.41          44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25.07.2013  Cajthamlová Aneta, Mgr.,odb.41         246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25.07.2013  Cajthamlová Aneta, Mgr.,odb.41         469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25.07.2013  Cajthamlová Aneta, Mgr.,odb.41         145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25.07.2013  Cajthamlová Aneta, Mgr.,odb.41         317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1 TRANSF.NA PLATY KRAJ.PO (POSKYTNUTÉ KÚ Z MŠM      30.08.2013  Cajthamlová Aneta, Mgr.,odb.41         220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2 TRANSFERY NA OON KRAJ.PO (POSKYTNUTÉ KÚ Z MŠ      30.08.2013  Cajthamlová Aneta, Mgr.,odb.41          36,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3 TRANSFERY NA POJ.KRAJ.PO (POSKYTNUTÉ KÚ Z MŠ      30.08.2013  Cajthamlová Aneta, Mgr.,odb.41          79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5 TRANSFERY NA ONIV KRAJ.PO (POSKYTNUTÉ KÚ Z M      30.08.2013  Cajthamlová Aneta, Mgr.,odb.41         53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2,378,6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2,378,6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16.10.2013  Cajthamlová Aneta, Mgr.,odb.41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25.10.2013  Cajthamlová Aneta, Mgr.,odb.41            -4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18.11.2013  Cajthamlová Aneta, Mgr.,odb.41       1,560,5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4   5323 05 TRANSFERY NA ONIV KRAJ.PO (POSKYTNUTÉ KÚ Z M      06.12.2013  Cajthamlová Aneta, Mgr.,odb.41       2,317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4   5323 NIV transf. krajům                                                                                    3,878,1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4 OP VK 2007-13 PO1 IPo Výzva 44 ze SR                                                                         3,878,1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16.10.2013  Cajthamlová Aneta, Mgr.,odb.41           2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25.10.2013  Cajthamlová Aneta, Mgr.,odb.41          -2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18.11.2013  Cajthamlová Aneta, Mgr.,odb.41       8,843,2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66   5323 05 TRANSFERY NA ONIV KRAJ.PO (POSKYTNUTÉ KÚ Z M      06.12.2013  Cajthamlová Aneta, Mgr.,odb.41      13,132,9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66   5323 NIV transf. krajům                                                                                   21,976,1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66 OP VK 2007-13 PO1 IPo Výzva 44 z EU                                                                         21,976,1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08.02.2013  Cajthamlová Aneta, Mgr.,odb.41         286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12.08.2013  Cajthamlová Aneta, Mgr.,odb.41         195,9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TRANSFERY NA ONIV KRAJ.PO (POSKYTNUTÉ KÚ Z M      06.12.2013  Cajthamlová Aneta, Mgr.,odb.41         36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  843,3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  843,3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08.02.2013  Cajthamlová Aneta, Mgr.,odb.41       1,621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12.08.2013  Cajthamlová Aneta, Mgr.,odb.41       1,110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TRANSFERY NA ONIV KRAJ.PO (POSKYTNUTÉ KÚ Z M      06.12.2013  Cajthamlová Aneta, Mgr.,odb.41       2,046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4,778,8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4,778,8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38,063,6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12.02.2013  Neduchalová Eli\232ka, Ing., o          46,0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2 TRANSFERY NA OON KRAJ.PO (POSKYTNUTÉ KÚ Z MŠ      12.02.2013  Neduchalová Eli\232ka, Ing., o          1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12.02.2013  Neduchalová Eli\232ka, Ing., o          19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12.02.2013  Neduchalová Eli\232ka, Ing., o             4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12.02.2013  Neduchalová Eli\232ka, Ing., o           8,2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1 TRANSF.NA PLATY KRAJ.PO (POSKYTNUTÉ KÚ Z MŠM      16.12.2013  Neduchalová Eli\232ka, Ing., o         -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2 TRANSFERY NA OON KRAJ.PO (POSKYTNUTÉ KÚ Z MŠ      16.12.2013  Neduchalová Eli\232ka, Ing., o          -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3 TRANSFERY NA POJ.KRAJ.PO (POSKYTNUTÉ KÚ Z MŠ      16.12.2013  Neduchalová Eli\232ka, Ing., o          -7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4 TRANSFERY NA FKSP KRAJ.PO (POSKYTNUTÉ KÚ Z M      16.12.2013  Neduchalová Eli\232ka, Ing., o            -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93   5323 05 TRANSFERY NA ONIV KRAJ.PO (POSKYTNUTÉ KÚ Z M      16.12.2013  Neduchalová Eli\232ka, Ing., o          -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56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56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56,2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27.03.2013  Neduchalová Eli\232ka, Ing., o          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5          329993   5323 05 TRANSFERY NA ONIV KRAJ.PO (POSKYTNUTÉ KÚ Z M      16.12.2013  Neduchalová Eli\232ka, Ing., o          -5,8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 75,15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 75,15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 75,1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6.02.2013  Cajthamlová Aneta, Mgr.,odb.41       1,073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5.05.2013  Cajthamlová Aneta, Mgr.,odb.41       1,283,8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6.06.2013  Cajthamlová Aneta, Mgr.,odb.41       2,408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0.07.2013  Cajthamlová Aneta, Mgr.,odb.41         872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2.08.2013  Cajthamlová Aneta, Mgr.,odb.41         631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7.09.2013  Cajthamlová Aneta, Mgr.,odb.41         76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31.10.2013  Cajthamlová Aneta, Mgr.,odb.41         477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1.11.2013  Cajthamlová Aneta, Mgr.,odb.41         349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25.11.2013  Cajthamlová Aneta, Mgr.,odb.41       1,110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05.12.2013  Cajthamlová Aneta, Mgr.,odb.41         801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8   5323 05 TRANSFERY NA ONIV KRAJ.PO (POSKYTNUTÉ KÚ Z M      18.12.2013  Cajthamlová Aneta, Mgr.,odb.41         298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10,067,2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10,067,2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6.02.2013  Cajthamlová Aneta, Mgr.,odb.41       6,083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5.05.2013  Cajthamlová Aneta, Mgr.,odb.41       7,275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6.06.2013  Cajthamlová Aneta, Mgr.,odb.41      13,649,1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0.07.2013  Cajthamlová Aneta, Mgr.,odb.41       4,946,1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2.08.2013  Cajthamlová Aneta, Mgr.,odb.41       3,577,7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7.09.2013  Cajthamlová Aneta, Mgr.,odb.41       4,308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31.10.2013  Cajthamlová Aneta, Mgr.,odb.41       2,707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1.11.2013  Cajthamlová Aneta, Mgr.,odb.41       1,978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25.11.2013  Cajthamlová Aneta, Mgr.,odb.41       6,291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05.12.2013  Cajthamlová Aneta, Mgr.,odb.41       4,539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TRANSFERY NA ONIV KRAJ.PO (POSKYTNUTÉ KÚ Z M      18.12.2013  Cajthamlová Aneta, Mgr.,odb.41       1,690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57,047,8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57,047,8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67,115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3.2013  Cajthamlová Aneta, Mgr.,odb.41          74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7.05.2013  Cajthamlová Aneta, Mgr.,odb.41         121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4.06.2013  Cajthamlová Aneta, Mgr.,odb.41          80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4.06.2013  Cajthamlová Aneta, Mgr.,odb.41         355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4.06.2013  Cajthamlová Aneta, Mgr.,odb.41         16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1.07.2013  Cajthamlová Aneta, Mgr.,odb.41         177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18.07.2013  Cajthamlová Aneta, Mgr.,odb.41          89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05.08.2013  Cajthamlová Aneta, Mgr.,odb.41          73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1.08.2013  Cajthamlová Aneta, Mgr.,odb.41          9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TRANSFERY NA ONIV KRAJ.PO (POSKYTNUTÉ KÚ Z M      22.08.2013  Cajthamlová Aneta, Mgr.,odb.41         278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1,505,0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1,505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3.2013  Cajthamlová Aneta, Mgr.,odb.41         763,7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7.05.2013  Cajthamlová Aneta, Mgr.,odb.41         687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4.06.2013  Cajthamlová Aneta, Mgr.,odb.41         456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4.06.2013  Cajthamlová Aneta, Mgr.,odb.41       2,013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4.06.2013  Cajthamlová Aneta, Mgr.,odb.41         921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1.07.2013  Cajthamlová Aneta, Mgr.,odb.41       1,003,5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18.07.2013  Cajthamlová Aneta, Mgr.,odb.41         505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05.08.2013  Cajthamlová Aneta, Mgr.,odb.41         4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1.08.2013  Cajthamlová Aneta, Mgr.,odb.41         528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TRANSFERY NA ONIV KRAJ.PO (POSKYTNUTÉ KÚ Z M      22.08.2013  Cajthamlová Aneta, Mgr.,odb.41       1,577,4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 8,871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 8,871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2.02.2013  Cajthamlová Aneta, Mgr.,odb.41         115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5.02.2013  Cajthamlová Aneta, Mgr.,odb.41         352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3.2013  Cajthamlová Aneta, Mgr.,odb.41          96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5.03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7.03.2013  Cajthamlová Aneta, Mgr.,odb.41         677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31.03.2013  Cajthamlová Aneta, Mgr.,odb.41         -8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0.05.2013  Cajthamlová Aneta, Mgr.,odb.41         374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5.2013  Cajthamlová Aneta, Mgr.,odb.41         636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4.06.2013  Cajthamlová Aneta, Mgr.,odb.41          96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4.06.2013  Cajthamlová Aneta, Mgr.,odb.41          82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4.06.2013  Cajthamlová Aneta, Mgr.,odb.41          69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18.07.2013  Cajthamlová Aneta, Mgr.,odb.41         252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5.08.2013  Cajthamlová Aneta, Mgr.,odb.41          48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6.08.2013  Cajthamlová Aneta, Mgr.,odb.41         46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08.08.2013  Cajthamlová Aneta, Mgr.,odb.41          65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1.08.2013  Cajthamlová Aneta, Mgr.,odb.41         104,2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TRANSFERY NA ONIV KRAJ.PO (POSKYTNUTÉ KÚ Z M      22.08.2013  Cajthamlová Aneta, Mgr.,odb.41         136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3,579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3,579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2.02.2013  Cajthamlová Aneta, Mgr.,odb.41         65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5.02.2013  Cajthamlová Aneta, Mgr.,odb.41       1,999,3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3.2013  Cajthamlová Aneta, Mgr.,odb.41         548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5.03.2013  Cajthamlová Aneta, Mgr.,odb.41         476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7.03.2013  Cajthamlová Aneta, Mgr.,odb.41       3,840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31.03.2013  Cajthamlová Aneta, Mgr.,odb.41        -480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0.05.2013  Cajthamlová Aneta, Mgr.,odb.41       2,124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5.2013  Cajthamlová Aneta, Mgr.,odb.41       3,605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4.06.2013  Cajthamlová Aneta, Mgr.,odb.41         547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4.06.2013  Cajthamlová Aneta, Mgr.,odb.41         469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4.06.2013  Cajthamlová Aneta, Mgr.,odb.41         396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18.07.2013  Cajthamlová Aneta, Mgr.,odb.41       1,431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5.08.2013  Cajthamlová Aneta, Mgr.,odb.41         274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6.08.2013  Cajthamlová Aneta, Mgr.,odb.41       2,662,3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08.08.2013  Cajthamlová Aneta, Mgr.,odb.41         369,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1.08.2013  Cajthamlová Aneta, Mgr.,odb.41         590,9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TRANSFERY NA ONIV KRAJ.PO (POSKYTNUTÉ KÚ Z M      22.08.2013  Cajthamlová Aneta, Mgr.,odb.41         775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20,284,0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20,284,0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7.03.2013  Cajthamlová Aneta, Mgr.,odb.41          40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31.03.2013  Cajthamlová Aneta, Mgr.,odb.41          84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20.05.2013  Cajthamlová Aneta, Mgr.,odb.41          34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04.06.2013  Cajthamlová Aneta, Mgr.,odb.41          45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TRANSFERY NA ONIV KRAJ.PO (POSKYTNUTÉ KÚ Z M      14.06.2013  Cajthamlová Aneta, Mgr.,odb.41          46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252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252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7.03.2013  Cajthamlová Aneta, Mgr.,odb.41         23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31.03.2013  Cajthamlová Aneta, Mgr.,odb.41         480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20.05.2013  Cajthamlová Aneta, Mgr.,odb.41         197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04.06.2013  Cajthamlová Aneta, Mgr.,odb.41         257,0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TRANSFERY NA ONIV KRAJ.PO (POSKYTNUTÉ KÚ Z M      14.06.2013  Cajthamlová Aneta, Mgr.,odb.41         265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1,431,8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1,431,8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5.03.2013  Cajthamlová Aneta, Mgr.,odb.41          44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0.05.2013  Cajthamlová Aneta, Mgr.,odb.41          1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TRANSFERY NA ONIV KRAJ.PO (POSKYTNUTÉ KÚ Z M      22.08.2013  Cajthamlová Aneta, Mgr.,odb.41          69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133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133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5.03.2013  Cajthamlová Aneta, Mgr.,odb.41         250,7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0.05.2013  Cajthamlová Aneta, Mgr.,odb.41         110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TRANSFERY NA ONIV KRAJ.PO (POSKYTNUTÉ KÚ Z M      22.08.2013  Cajthamlová Aneta, Mgr.,odb.41         39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  756,6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  756,6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36,814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1 TRANSF.NA PLATY KRAJ.PO (POSKYTNUTÉ KÚ Z MŠM      31.10.2013  Neduchalová Eli\232ka, Ing., o         4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3 TRANSFERY NA POJ.KRAJ.PO (POSKYTNUTÉ KÚ Z MŠ      31.10.2013  Neduchalová Eli\232ka, Ing., o         147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93   5323 04 TRANSFERY NA FKSP KRAJ.PO (POSKYTNUTÉ KÚ Z M      31.10.2013  Neduchalová Eli\232ka, Ing., o           4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5 TRANSFERY NA ONIV KRAJ.PO (POSKYTNUTÉ KÚ Z M      31.10.2013  Neduchalová Eli\232ka, Ing., o          91,7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666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666,2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  666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TRANSFERY NA ONIV KRAJ.PO (POSKYTNUTÉ KÚ Z M      29.05.2013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64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1 TRANSF.NA PLATY KRAJ.PO (POSKYTNUTÉ KÚ Z MŠM      05.03.2013  Drobilová Karolína, Ing., odb.       1,210,6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3 TRANSFERY NA POJ.KRAJ.PO (POSKYTNUTÉ KÚ Z MŠ      05.03.2013  Drobilová Karolína, Ing., odb.         411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4 TRANSFERY NA FKSP KRAJ.PO (POSKYTNUTÉ KÚ Z M      05.03.2013  Drobilová Karolína, Ing., odb.          12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KF   5323 05 TRANSFERY NA ONIV KRAJ.PO (POSKYTNUTÉ KÚ Z M      05.03.2013  Drobilová Karolína, Ing., odb.           5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KF   5323 NIV transf. krajům                                                                                    1,640,1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KF výdaje na RP odboru 51 (mimo limit pedagogů)                                                                 1,640,1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640,1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15.07.2013  Neduchalová Eli\232ka, Ing., o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0          329993   5323 05 TRANSFERY NA ONIV KRAJ.PO (POSKYTNUTÉ KÚ Z M      16.12.2013  Neduchalová Eli\232ka, Ing., o         -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329993   5323 NIV transf. krajům                                                                                       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0          329993 rozvojové programy RGŠ skupiny 2                                                                                7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0          Podpora zavádění diagnostických nástrojů                                                                               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1 TRANSF.NA PLATY KRAJ.PO (POSKYTNUTÉ KÚ Z MŠM      23.08.2013  Neduchalová Eli\232ka, Ing., o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3          329993   5323 02 TRANSFERY NA OON KRAJ.PO (POSKYTNUTÉ KÚ Z MŠ      23.08.2013  Neduchalová Eli\232ka, Ing., o          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3          329993   5323 05 TRANSFERY NA ONIV KRAJ.PO (POSKYTNUTÉ KÚ Z M      23.08.2013  Neduchalová Eli\232ka, Ing., o         313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3          329993   5323 02 TRANSFERY NA OON KRAJ.PO (POSKYTNUTÉ KÚ Z MŠ      16.12.2013  Neduchalová Eli\232ka, Ing., o         -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  5323 NIV transf. krajům                                                                                      390,1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3          329993 rozvojové programy RGŠ skupiny 2                                                                               390,1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43          Podpora implementace Etické výchovy                                                                                   390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1 TRANSF.NA PLATY KRAJ.PO (POSKYTNUTÉ KÚ Z MŠM      20.09.2013  Neduchalová Eli\232ka, Ing., o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2 TRANSFERY NA OON KRAJ.PO (POSKYTNUTÉ KÚ Z MŠ      20.09.2013  Neduchalová Eli\232ka, Ing., o          4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3 TRANSFERY NA POJ.KRAJ.PO (POSKYTNUTÉ KÚ Z MŠ      20.09.2013  Neduchalová Eli\232ka, Ing., o           1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44          329993   5323 04 TRANSFERY NA FKSP KRAJ.PO (POSKYTNUTÉ KÚ Z M      20.09.2013  Neduchalová Eli\232ka, Ing., o              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44          329993   5323 05 TRANSFERY NA ONIV KRAJ.PO (POSKYTNUTÉ KÚ Z M      20.09.2013  Neduchalová Eli\232ka, Ing., o         21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  5323 NIV transf. krajům                                                                                      266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329993 rozvojové programy RGŠ skupiny 2                                                                               266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44          Rozvojový program Podpora logopedické prevence v předškolním                                                          266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2 TRANSFERY NA OON KRAJ.PO (POSKYTNUTÉ KÚ Z MŠ      27.05.2013  Skřivánková Lenka, Ing.,odb.26         15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5 TRANSFERY NA ONIV KRAJ.PO (POSKYTNUTÉ KÚ Z M      27.05.2013  Skřivánková Lenka, Ing.,odb.26         1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81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                                                                                                               281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81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7.02.2013  Cajthamlová Aneta, Mgr.,odb.41          33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08.02.2013  Cajthamlová Aneta, Mgr.,odb.41          85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11.03.2013  Cajthamlová Aneta, Mgr.,odb.41          43,6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6.03.2013  Cajthamlová Aneta, Mgr.,odb.41          26,4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1.06.2013  Cajthamlová Aneta, Mgr.,odb.41          66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TRANSFERY NA ONIV KRAJ.PO (POSKYTNUTÉ KÚ Z M      23.10.2013  Cajthamlová Aneta, Mgr.,odb.41          31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287,6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287,6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7.02.2013  Cajthamlová Aneta, Mgr.,odb.41         187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08.02.2013  Cajthamlová Aneta, Mgr.,odb.41         485,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11.03.2013  Cajthamlová Aneta, Mgr.,odb.41         24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6.03.2013  Cajthamlová Aneta, Mgr.,odb.41         149,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1.06.2013  Cajthamlová Aneta, Mgr.,odb.41         378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TRANSFERY NA ONIV KRAJ.PO (POSKYTNUTÉ KÚ Z M      23.10.2013  Cajthamlová Aneta, Mgr.,odb.41         180,7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1,630,0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1,630,0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1,917,6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03.07.2013  Coufal Tomáš, Ing., odb. 10         59,6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24   5323 05 TRANSFERY NA ONIV KRAJ.PO (POSKYTNUTÉ KÚ Z M      30.09.2013  Coufal Tomáš, Ing., odb. 10        -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24 ODB.64 - SPOLEČNÉ ÚKOLY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2.01.2013  Jungvirtová Jar., Ing., odb 45      56,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27.03.2013  Jungvirtová Jar., Ing., odb 45      62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30.09.2013  Jungvirtová Jar., Ing., odb 45      59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TRANSFERY NA ONIV KRAJ.PO (POSKYTNUTÉ KÚ Z M      11.11.2013  Jungvirtová Jar., Ing., odb 45      49,2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28,17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228,17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28,17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2   5323 02 TRANSFERY NA OON KRAJ.PO (POSKYTNUTÉ KÚ Z MŠ      19.03.2013  Skřivánková Lenka, Ing.,odb.26          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2   5323 05 TRANSFERY NA ONIV KRAJ.PO (POSKYTNUTÉ KÚ Z M      19.03.2013  Skřivánková Lenka, Ing.,odb.26          1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2   5323 NIV transf. krajům                                                                                       5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2                                                                                                                 5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7.05.2013  Skřivánková Lenka, Ing.,odb.26         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3.07.2013  Skřivánková Lenka, Ing.,odb.26         -24,7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24.07.2013  Skřivánková Lenka, Ing.,odb.26        -167,0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9.11.2013  Skřivánková Lenka, Ing.,odb.26         67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TRANSFERY NA ONIV KRAJ.PO (POSKYTNUTÉ KÚ Z M      16.12.2013  Skřivánková Lenka, Ing.,odb.26        -285,4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6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                                                                                                             664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714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TRANSFERY NA OON KRAJ.PO (POSKYTNUTÉ KÚ Z MŠ      12.02.2013                                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TRANSFERY NA ONIV KRAJ.PO (POSKYTNUTÉ KÚ Z M      12.02.2013                                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3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3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31.05.2013  Coufal Tomáš, Ing., odb. 10             65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TRANSFERY NA ONIV KRAJ.PO (POSKYTNUTÉ KÚ Z M      17.10.2013  Coufal Tomáš, Ing., odb. 10             18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84,0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64 - SPOLEČNÉ ÚKOLY                                                                                         84,0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84,0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13.02.2013  Neduchalová Eli\232ka, Ing., o       5,580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TRANSFERY NA ONIV KRAJ.PO (POSKYTNUTÉ KÚ Z M      29.11.2013  Neduchalová Eli\232ka, Ing., o          7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5,660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5,660,2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5,660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1 TRANSF.NA PLATY KRAJ.PO (POSKYTNUTÉ KÚ Z MŠM      24.10.2013  Dvořák Stanislav Ing., odb. 26           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3 TRANSFERY NA POJ.KRAJ.PO (POSKYTNUTÉ KÚ Z MŠ      24.10.2013  Dvořák Stanislav Ing., odb. 26             8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244          329981   5323 04 TRANSFERY NA FKSP KRAJ.PO (POSKYTNUTÉ KÚ Z M      24.10.2013  Dvořák Stanislav Ing., odb. 26            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44          329981   5323 05 TRANSFERY NA ONIV KRAJ.PO (POSKYTNUTÉ KÚ Z M      24.10.2013  Dvořák Stanislav Ing., odb. 26             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44          329981   5323 NIV transf. krajům                                                                                        3,7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44          329981 SK.2-SPOLEČNÉ ÚKOLY                                                                                              3,7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44          Podpora odborného vzdělávání                                                                                            3,7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2 TRANSFERY NA OON KRAJ.PO (POSKYTNUTÉ KÚ Z MŠ      27.03.2013  Skřivánková Lenka, Ing.,odb.26          6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5 TRANSFERY NA ONIV KRAJ.PO (POSKYTNUTÉ KÚ Z M      27.03.2013  Skřivánková Lenka, Ing.,odb.26          5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3.01.2013  Jungvirtová Jar., Ing., odb 45     585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3.01.2013  Jungvirtová Jar., Ing., odb 45       6,8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3.01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3.01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3.01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7.02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7.02.2013  Jungvirtová Jar., Ing., odb 45       6,8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7.02.2013  Jungvirtová Jar., Ing., odb 45     201,55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7.02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7.02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29.04.2013  Jungvirtová Jar., Ing., odb 45     585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29.04.2013  Jungvirtová Jar., Ing., odb 45       6,8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29.04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29.04.2013  Jungvirtová Jar., Ing., odb 45       5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29.04.2013  Jungvirtová Jar., Ing., odb 45      14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4.06.2013  Jungvirtová Jar., Ing., odb 45     585,9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4.06.2013  Jungvirtová Jar., Ing., odb 45       6,8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4.06.2013  Jungvirtová Jar., Ing., odb 45     201,5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4.06.2013  Jungvirtová Jar., Ing., odb 45       5,8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4.06.2013  Jungvirtová Jar., Ing., odb 45      14,8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06.09.2013  Jungvirtová Jar., Ing., odb 45     585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06.09.2013  Jungvirtová Jar., Ing., odb 45       7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06.09.2013  Jungvirtová Jar., Ing., odb 45     201,5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06.09.2013  Jungvirtová Jar., Ing., odb 45       5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06.09.2013  Jungvirtová Jar., Ing., odb 45      14,8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TRANSF.NA PLATY KRAJ.PO (POSKYTNUTÉ KÚ Z MŠM      13.11.2013  Jungvirtová Jar., Ing., odb 45     587,8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TRANSFERY NA OON KRAJ.PO (POSKYTNUTÉ KÚ Z MŠ      13.11.2013  Jungvirtová Jar., Ing., odb 45       4,9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TRANSFERY NA POJ.KRAJ.PO (POSKYTNUTÉ KÚ Z MŠ      13.11.2013  Jungvirtová Jar., Ing., odb 45     201,5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TRANSFERY NA FKSP KRAJ.PO (POSKYTNUTÉ KÚ Z M      13.11.2013  Jungvirtová Jar., Ing., odb 45       5,8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TRANSFERY NA ONIV KRAJ.PO (POSKYTNUTÉ KÚ Z M      13.11.2013  Jungvirtová Jar., Ing., odb 45      14,7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4,890,3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4,890,3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890,32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28.02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28.02.2013  Neduchalová Eli\232ka, Ing., o           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28.02.2013  Neduchalová Eli\232ka, Ing., o             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28.02.2013  Neduchalová Eli\232ka, Ing., o           1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1 TRANSF.NA PLATY KRAJ.PO (POSKYTNUTÉ KÚ Z MŠM      17.12.2013  Neduchalová Eli\232ka, Ing., o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3 TRANSFERY NA POJ.KRAJ.PO (POSKYTNUTÉ KÚ Z MŠ      17.12.2013  Neduchalová Eli\232ka, Ing., o          -3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4 TRANSFERY NA FKSP KRAJ.PO (POSKYTNUTÉ KÚ Z M      17.12.2013  Neduchalová Eli\232ka, Ing., o            -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93   5323 05 TRANSFERY NA ONIV KRAJ.PO (POSKYTNUTÉ KÚ Z M      17.12.2013  Neduchalová Eli\232ka, Ing., o          -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14,2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14,2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14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1 TRANSF.NA PLATY KRAJ.PO (POSKYTNUTÉ KÚ Z MŠM      26.02.2013  Neduchalová Eli\232ka, Ing., o       5,918,9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3 TRANSFERY NA POJ.KRAJ.PO (POSKYTNUTÉ KÚ Z MŠ      26.02.2013  Neduchalová Eli\232ka, Ing., o       2,012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93   5323 04 TRANSFERY NA FKSP KRAJ.PO (POSKYTNUTÉ KÚ Z M      26.02.2013  Neduchalová Eli\232ka, Ing., o          59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93   5323 05 TRANSFERY NA ONIV KRAJ.PO (POSKYTNUTÉ KÚ Z M      26.02.2013  Neduchalová Eli\232ka, Ing., o          96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  5323 NIV transf. krajům                                                                                    8,087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93 rozvojové programy RGŠ skupiny 2                                                                             8,087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087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8.2013  Cajthamlová Aneta, Mgr.,odb.41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4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8.2013  Cajthamlová Aneta, Mgr.,odb.41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2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2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3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16.10.2013  Cajthamlová Aneta, Mgr.,odb.41       1,694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25.10.2013  Cajthamlová Aneta, Mgr.,odb.41      -1,694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18.11.2013  Cajthamlová Aneta, Mgr.,odb.41         13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4   6342    Investiční transf.krajům                          06.12.2013  Cajthamlová Aneta, Mgr.,odb.41       1,07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  6342 Investiční transf.krajům                                                                              1,206,7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4 OP VK 2007-13 PO1 IPo Výzva 44 ze SR                                                                         1,206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16.10.2013  Cajthamlová Aneta, Mgr.,odb.41       9,60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25.10.2013  Cajthamlová Aneta, Mgr.,odb.41      -9,602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18.11.2013  Cajthamlová Aneta, Mgr.,odb.41         761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10          329966   6342    Investiční transf.krajům                          06.12.2013  Cajthamlová Aneta, Mgr.,odb.41       6,076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10          329966   6342 Investiční transf.krajům                                                                              6,838,4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329966 OP VK 2007-13 PO1 IPo Výzva 44 z EU                                                                          6,838,4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10          Individuální projekt ostatní OP VK - investice - EU                                                                 8,045,2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926          3299D8   6342    Investiční transf.krajům                          22.08.2013  Cajthamlová Aneta, Mgr.,odb.41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8   6342 Investiční transf.krajům                                                                                2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8 2007-13 OP VpK globální granty ze SR                                                                           2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926          3299D9   6342    Investiční transf.krajům                          22.08.2013  Cajthamlová Aneta, Mgr.,odb.41       1,6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926          3299D9   6342 Investiční transf.krajům                                                                              1,6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3299D9 2007-13 OP VpK Globální granty z EU                                                                          1,6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926          Počáteční vzdělávání v globálních grantech OP VK - investice                                                        1,9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357,694,739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2.01.2014 16:19:3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1:00Z</dcterms:created>
  <dc:creator>Automat</dc:creator>
  <dc:description/>
  <cp:keywords/>
  <dc:language>en-US</dc:language>
  <cp:lastModifiedBy>Automat</cp:lastModifiedBy>
  <dcterms:modified xsi:type="dcterms:W3CDTF">2014-01-22T15:21:00Z</dcterms:modified>
  <cp:revision>1</cp:revision>
  <dc:subject/>
  <dc:title/>
</cp:coreProperties>
</file>