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4.07.2013  Rapouchová Hana, Ing.,odb.42           375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6.08.2013  Rapouchová Hana, Ing.,odb.42             6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6.11.2013  Rapouchová Hana, Ing.,odb.42           389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771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771,1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4.07.2013  Rapouchová Hana, Ing.,odb.42         2,126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6.08.2013  Rapouchová Hana, Ing.,odb.42            3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6.11.2013  Rapouchová Hana, Ing.,odb.42         2,204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4,369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4,369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5,140,7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2.03.2013  Cajthamlová Aneta, Mgr.,odb.41       1,775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1.06.2013  Cajthamlová Aneta, Mgr.,odb.41       1,200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9.07.2013  Cajthamlová Aneta, Mgr.,odb.41         456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4.08.2013  Cajthamlová Aneta, Mgr.,odb.41         29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9.09.2013  Cajthamlová Aneta, Mgr.,odb.41         661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3.10.2013  Cajthamlová Aneta, Mgr.,odb.41         500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1.11.2013  Cajthamlová Aneta, Mgr.,odb.41         857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5.12.2013  Cajthamlová Aneta, Mgr.,odb.41         91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3.12.2013  Cajthamlová Aneta, Mgr.,odb.41       1,980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8,643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8,643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2.03.2013  Cajthamlová Aneta, Mgr.,odb.41      10,059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1.06.2013  Cajthamlová Aneta, Mgr.,odb.41       6,800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9.07.2013  Cajthamlová Aneta, Mgr.,odb.41       2,58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4.08.2013  Cajthamlová Aneta, Mgr.,odb.41       1,68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9.09.2013  Cajthamlová Aneta, Mgr.,odb.41       3,749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3.10.2013  Cajthamlová Aneta, Mgr.,odb.41       2,83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1.11.2013  Cajthamlová Aneta, Mgr.,odb.41       4,858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5.12.2013  Cajthamlová Aneta, Mgr.,odb.41       5,183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3.12.2013  Cajthamlová Aneta, Mgr.,odb.41      11,223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48,980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48,980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57,62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1 TRANSF.NA PLATY KRAJ.PO (POSKYTNUTÉ KÚ Z MŠM      07.08.2013  Neduchalová Eli\232ka, Ing., o         62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TRANSFERY NA POJ.KRAJ.PO (POSKYTNUTÉ KÚ Z MŠ      07.08.2013  Neduchalová Eli\232ka, Ing., o         21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4 TRANSFERY NA FKSP KRAJ.PO (POSKYTNUTÉ KÚ Z M      07.08.2013  Neduchalová Eli\232ka, Ing., o           6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  840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  840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840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27.03.2013  Cajthamlová Aneta, Mgr.,odb.41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27.03.2013  Cajthamlová Aneta, Mgr.,odb.41          3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27.03.2013  Cajthamlová Aneta, Mgr.,odb.41          15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27.03.2013  Cajthamlová Aneta, Mgr.,odb.41             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27.03.2013  Cajthamlová Aneta, Mgr.,odb.41          25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04.10.2013  Cajthamlová Aneta, Mgr.,odb.41          13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04.10.2013  Cajthamlová Aneta, Mgr.,odb.41          3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04.10.2013  Cajthamlová Aneta, Mgr.,odb.41           4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04.10.2013  Cajthamlová Aneta, Mgr.,odb.41             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137,7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137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27.03.2013  Cajthamlová Aneta, Mgr.,odb.41          77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27.03.2013  Cajthamlová Aneta, Mgr.,odb.41         20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27.03.2013  Cajthamlová Aneta, Mgr.,odb.41          8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27.03.2013  Cajthamlová Aneta, Mgr.,odb.41             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27.03.2013  Cajthamlová Aneta, Mgr.,odb.41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04.10.2013  Cajthamlová Aneta, Mgr.,odb.41          74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04.10.2013  Cajthamlová Aneta, Mgr.,odb.41         170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04.10.2013  Cajthamlová Aneta, Mgr.,odb.41          25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04.10.2013  Cajthamlová Aneta, Mgr.,odb.41             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780,8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780,8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8.03.2013  Cajthamlová Aneta, Mgr.,odb.41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8.03.2013  Cajthamlová Aneta, Mgr.,odb.41          67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8.03.2013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8.03.2013  Cajthamlová Aneta, Mgr.,odb.41             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8.03.2013  Cajthamlová Aneta, Mgr.,odb.41          20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4.06.2013  Cajthamlová Aneta, Mgr.,odb.41          89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4.06.2013  Cajthamlová Aneta, Mgr.,odb.41          30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4.06.2013  Cajthamlová Aneta, Mgr.,odb.41          2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5.07.2013  Cajthamlová Aneta, Mgr.,odb.41          6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5.07.2013  Cajthamlová Aneta, Mgr.,odb.41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5.07.2013  Cajthamlová Aneta, Mgr.,odb.41          68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0.08.2013  Cajthamlová Aneta, Mgr.,odb.41          4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0.08.2013  Cajthamlová Aneta, Mgr.,odb.41         15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0.08.2013  Cajthamlová Aneta, Mgr.,odb.41          28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0.08.2013  Cajthamlová Aneta, Mgr.,odb.41             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0.08.2013  Cajthamlová Aneta, Mgr.,odb.41          94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18.11.2013  Cajthamlová Aneta, Mgr.,odb.41          3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18.11.2013  Cajthamlová Aneta, Mgr.,odb.41           6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18.11.2013  Cajthamlová Aneta, Mgr.,odb.41          28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6.11.2013  Cajthamlová Aneta, Mgr.,odb.41          69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6.11.2013  Cajthamlová Aneta, Mgr.,odb.41          23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6.11.2013  Cajthamlová Aneta, Mgr.,odb.41          16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17.12.2013  Cajthamlová Aneta, Mgr.,odb.41          44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17.12.2013  Cajthamlová Aneta, Mgr.,odb.41         181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17.12.2013  Cajthamlová Aneta, Mgr.,odb.41          28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17.12.2013  Cajthamlová Aneta, Mgr.,odb.41             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17.12.2013  Cajthamlová Aneta, Mgr.,odb.41          90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1,261,6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1,261,6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8.03.2013  Cajthamlová Aneta, Mgr.,odb.41          82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8.03.2013  Cajthamlová Aneta, Mgr.,odb.41         383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8.03.2013  Cajthamlová Aneta, Mgr.,odb.41         151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8.03.2013  Cajthamlová Aneta, Mgr.,odb.41             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8.03.2013  Cajthamlová Aneta, Mgr.,odb.41         118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4.06.2013  Cajthamlová Aneta, Mgr.,odb.41         509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4.06.2013  Cajthamlová Aneta, Mgr.,odb.41         17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4.06.2013  Cajthamlová Aneta, Mgr.,odb.41         125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5.07.2013  Cajthamlová Aneta, Mgr.,odb.41         3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5.07.2013  Cajthamlová Aneta, Mgr.,odb.41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5.07.2013  Cajthamlová Aneta, Mgr.,odb.41         389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0.08.2013  Cajthamlová Aneta, Mgr.,odb.41         246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0.08.2013  Cajthamlová Aneta, Mgr.,odb.41         88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0.08.2013  Cajthamlová Aneta, Mgr.,odb.41         161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0.08.2013  Cajthamlová Aneta, Mgr.,odb.41           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0.08.2013  Cajthamlová Aneta, Mgr.,odb.41         53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18.11.2013  Cajthamlová Aneta, Mgr.,odb.41         209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18.11.2013  Cajthamlová Aneta, Mgr.,odb.41          34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18.11.2013  Cajthamlová Aneta, Mgr.,odb.41         164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6.11.2013  Cajthamlová Aneta, Mgr.,odb.41         391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6.11.2013  Cajthamlová Aneta, Mgr.,odb.41         132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6.11.2013  Cajthamlová Aneta, Mgr.,odb.41          94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17.12.2013  Cajthamlová Aneta, Mgr.,odb.41         252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17.12.2013  Cajthamlová Aneta, Mgr.,odb.41       1,027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17.12.2013  Cajthamlová Aneta, Mgr.,odb.41         161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17.12.2013  Cajthamlová Aneta, Mgr.,odb.41           2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17.12.2013  Cajthamlová Aneta, Mgr.,odb.41         511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7,149,4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7,149,4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4   5323 05 TRANSFERY NA ONIV KRAJ.PO (POSKYTNUTÉ KÚ Z M      18.09.2013  Cajthamlová Aneta, Mgr.,odb.41       1,455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4   5323 05 TRANSFERY NA ONIV KRAJ.PO (POSKYTNUTÉ KÚ Z M      06.12.2013  Cajthamlová Aneta, Mgr.,odb.41       1,547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4   5323 NIV transf. krajům                                                                                    3,003,7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OP VK 2007-13 PO1 IPo Výzva 44 ze SR                                                                         3,003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6   5323 05 TRANSFERY NA ONIV KRAJ.PO (POSKYTNUTÉ KÚ Z M      18.09.2013  Cajthamlová Aneta, Mgr.,odb.41       8,249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6   5323 05 TRANSFERY NA ONIV KRAJ.PO (POSKYTNUTÉ KÚ Z M      06.12.2013  Cajthamlová Aneta, Mgr.,odb.41       8,771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  5323 NIV transf. krajům                                                                                   17,020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6 OP VK 2007-13 PO1 IPo Výzva 44 z EU                                                                         17,020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3  Cajthamlová Aneta, Mgr.,odb.41         271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30.05.2013  Cajthamlová Aneta, Mgr.,odb.41           1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1.07.2013  Cajthamlová Aneta, Mgr.,odb.41          5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2.12.2013  Cajthamlová Aneta, Mgr.,odb.41         212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535,3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535,3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3  Cajthamlová Aneta, Mgr.,odb.41       1,536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30.05.2013  Cajthamlová Aneta, Mgr.,odb.41           5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1.07.2013  Cajthamlová Aneta, Mgr.,odb.41         285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2.12.2013  Cajthamlová Aneta, Mgr.,odb.41       1,205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3,033,5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3,033,5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32,923,2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12.02.2013  Neduchalová Eli\232ka, Ing., o         1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2 TRANSFERY NA OON KRAJ.PO (POSKYTNUTÉ KÚ Z MŠ      12.02.2013  Neduchalová Eli\232ka, Ing., o           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12.02.2013  Neduchalová Eli\232ka, Ing., o          41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12.02.2013  Neduchalová Eli\232ka, Ing., o           1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12.02.2013  Neduchalová Eli\232ka, Ing., o          47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03.12.2013  Neduchalová Eli\232ka, Ing., o          -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03.12.2013  Neduchalová Eli\232ka, Ing., o          -6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03.12.2013  Neduchalová Eli\232ka, Ing., o             -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03.12.2013  Neduchalová Eli\232ka, Ing., o          -1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196,9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196,9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196,9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7.03.2013  Neduchalová Eli\232ka, Ing., o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1.02.2013  Cajthamlová Aneta, Mgr.,odb.41         11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5.03.2013  Cajthamlová Aneta, Mgr.,odb.41          54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8.03.2013  Cajthamlová Aneta, Mgr.,odb.41         586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5.2013  Cajthamlová Aneta, Mgr.,odb.41          88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0.06.2013  Cajthamlová Aneta, Mgr.,odb.41       1,536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9.07.2013  Cajthamlová Aneta, Mgr.,odb.41         75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7.2013  Cajthamlová Aneta, Mgr.,odb.41         344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5.08.2013  Cajthamlová Aneta, Mgr.,odb.41         341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4.08.2013  Cajthamlová Aneta, Mgr.,odb.41          7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9.08.2013  Cajthamlová Aneta, Mgr.,odb.41          88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9.09.2013  Cajthamlová Aneta, Mgr.,odb.41         439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9.2013  Cajthamlová Aneta, Mgr.,odb.41         174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1.10.2013  Cajthamlová Aneta, Mgr.,odb.41         735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7.10.2013  Cajthamlová Aneta, Mgr.,odb.41         448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5.10.2013  Cajthamlová Aneta, Mgr.,odb.41         761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5.11.2013  Cajthamlová Aneta, Mgr.,odb.41         372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4.11.2013  Cajthamlová Aneta, Mgr.,odb.41         157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5.12.2013  Cajthamlová Aneta, Mgr.,odb.41         935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0.12.2013  Cajthamlová Aneta, Mgr.,odb.41       1,674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7.12.2013  Cajthamlová Aneta, Mgr.,odb.41         712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10,393,3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10,393,3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1.02.2013  Cajthamlová Aneta, Mgr.,odb.41         652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5.03.2013  Cajthamlová Aneta, Mgr.,odb.41         309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8.03.2013  Cajthamlová Aneta, Mgr.,odb.41       3,32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5.2013  Cajthamlová Aneta, Mgr.,odb.41         500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0.06.2013  Cajthamlová Aneta, Mgr.,odb.41       8,705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9.07.2013  Cajthamlová Aneta, Mgr.,odb.41       4,251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7.2013  Cajthamlová Aneta, Mgr.,odb.41       1,950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5.08.2013  Cajthamlová Aneta, Mgr.,odb.41       1,936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4.08.2013  Cajthamlová Aneta, Mgr.,odb.41         432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9.08.2013  Cajthamlová Aneta, Mgr.,odb.41         499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9.09.2013  Cajthamlová Aneta, Mgr.,odb.41       2,490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9.2013  Cajthamlová Aneta, Mgr.,odb.41         98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1.10.2013  Cajthamlová Aneta, Mgr.,odb.41       4,168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7.10.2013  Cajthamlová Aneta, Mgr.,odb.41       2,542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5.10.2013  Cajthamlová Aneta, Mgr.,odb.41       4,315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5.11.2013  Cajthamlová Aneta, Mgr.,odb.41       2,111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4.11.2013  Cajthamlová Aneta, Mgr.,odb.41         894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5.12.2013  Cajthamlová Aneta, Mgr.,odb.41       5,298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0.12.2013  Cajthamlová Aneta, Mgr.,odb.41       9,487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7.12.2013  Cajthamlová Aneta, Mgr.,odb.41       4,03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58,89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58,89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69,289,0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3.2013  Cajthamlová Aneta, Mgr.,odb.41          97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7.03.2013  Cajthamlová Aneta, Mgr.,odb.41         122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0.05.2013  Cajthamlová Aneta, Mgr.,odb.41         379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4.06.2013  Cajthamlová Aneta, Mgr.,odb.41         10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4.06.2013  Cajthamlová Aneta, Mgr.,odb.41         154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8.07.2013  Cajthamlová Aneta, Mgr.,odb.41          84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6.08.2013  Cajthamlová Aneta, Mgr.,odb.41         22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2.08.2013  Cajthamlová Aneta, Mgr.,odb.41          84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7.10.2013  Cajthamlová Aneta, Mgr.,odb.41         156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411,9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411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3.2013  Cajthamlová Aneta, Mgr.,odb.41         55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7.03.2013  Cajthamlová Aneta, Mgr.,odb.41         69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0.05.2013  Cajthamlová Aneta, Mgr.,odb.41       2,148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4.06.2013  Cajthamlová Aneta, Mgr.,odb.41         621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4.06.2013  Cajthamlová Aneta, Mgr.,odb.41         875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8.07.2013  Cajthamlová Aneta, Mgr.,odb.41         478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6.08.2013  Cajthamlová Aneta, Mgr.,odb.41       1,26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2.08.2013  Cajthamlová Aneta, Mgr.,odb.41         476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7.10.2013  Cajthamlová Aneta, Mgr.,odb.41         887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8,001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8,001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3  Cajthamlová Aneta, Mgr.,odb.41          3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3.2013  Cajthamlová Aneta, Mgr.,odb.41         185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0.05.2013  Cajthamlová Aneta, Mgr.,odb.41         84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5.2013  Cajthamlová Aneta, Mgr.,odb.41         458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5.2013  Cajthamlová Aneta, Mgr.,odb.41         29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6.2013  Cajthamlová Aneta, Mgr.,odb.41         146,4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1.07.2013  Cajthamlová Aneta, Mgr.,odb.41         24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8.07.2013  Cajthamlová Aneta, Mgr.,odb.41         332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5.08.2013  Cajthamlová Aneta, Mgr.,odb.41          97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6.08.2013  Cajthamlová Aneta, Mgr.,odb.41         105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8.08.2013  Cajthamlová Aneta, Mgr.,odb.41          6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1.08.2013  Cajthamlová Aneta, Mgr.,odb.41         132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2.08.2013  Cajthamlová Aneta, Mgr.,odb.41          32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2,970,8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2,970,8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3  Cajthamlová Aneta, Mgr.,odb.41         18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3.2013  Cajthamlová Aneta, Mgr.,odb.41       1,050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0.05.2013  Cajthamlová Aneta, Mgr.,odb.41       4,762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5.2013  Cajthamlová Aneta, Mgr.,odb.41       2,597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5.2013  Cajthamlová Aneta, Mgr.,odb.41       1,673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6.2013  Cajthamlová Aneta, Mgr.,odb.41         83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1.07.2013  Cajthamlová Aneta, Mgr.,odb.41       1,374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8.07.2013  Cajthamlová Aneta, Mgr.,odb.41       1,88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5.08.2013  Cajthamlová Aneta, Mgr.,odb.41         55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6.08.2013  Cajthamlová Aneta, Mgr.,odb.41         599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8.08.2013  Cajthamlová Aneta, Mgr.,odb.41         394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1.08.2013  Cajthamlová Aneta, Mgr.,odb.41         7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2.08.2013  Cajthamlová Aneta, Mgr.,odb.41         181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6,834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6,834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1.03.2013  Cajthamlová Aneta, Mgr.,odb.41          99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7.03.2013  Cajthamlová Aneta, Mgr.,odb.41          68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04.06.2013  Cajthamlová Aneta, Mgr.,odb.41          35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203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203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1.03.2013  Cajthamlová Aneta, Mgr.,odb.41         564,8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7.03.2013  Cajthamlová Aneta, Mgr.,odb.41         387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04.06.2013  Cajthamlová Aneta, Mgr.,odb.41         20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152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152,6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6   5323 05 TRANSFERY NA ONIV KRAJ.PO (POSKYTNUTÉ KÚ Z M      18.07.2013  Cajthamlová Aneta, Mgr.,odb.41          26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26,8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26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7   5323 05 TRANSFERY NA ONIV KRAJ.PO (POSKYTNUTÉ KÚ Z M      18.07.2013  Cajthamlová Aneta, Mgr.,odb.41         15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152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152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7   5323 05 TRANSFERY NA ONIV KRAJ.PO (POSKYTNUTÉ KÚ Z M      04.06.2013  Cajthamlová Aneta, Mgr.,odb.41          36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36,3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36,3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TRANSFERY NA ONIV KRAJ.PO (POSKYTNUTÉ KÚ Z M      04.06.2013  Cajthamlová Aneta, Mgr.,odb.41         206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206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206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30,996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1 TRANSF.NA PLATY KRAJ.PO (POSKYTNUTÉ KÚ Z MŠM      31.10.2013  Neduchalová Eli\232ka, Ing., o         46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3 TRANSFERY NA POJ.KRAJ.PO (POSKYTNUTÉ KÚ Z MŠ      31.10.2013  Neduchalová Eli\232ka, Ing., o         16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93   5323 04 TRANSFERY NA FKSP KRAJ.PO (POSKYTNUTÉ KÚ Z M      31.10.2013  Neduchalová Eli\232ka, Ing., o           4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93   5323 05 TRANSFERY NA ONIV KRAJ.PO (POSKYTNUTÉ KÚ Z M      31.10.2013  Neduchalová Eli\232ka, Ing., o          78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708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708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  708,9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TRANSF.NA PLATY KRAJ.PO (POSKYTNUTÉ KÚ Z MŠM      05.03.2013  Drobilová Karolína, Ing., odb.       1,198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TRANSFERY NA POJ.KRAJ.PO (POSKYTNUTÉ KÚ Z MŠ      05.03.2013  Drobilová Karolína, Ing., odb.         407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TRANSFERY NA FKSP KRAJ.PO (POSKYTNUTÉ KÚ Z M      05.03.2013  Drobilová Karolína, Ing., odb.          11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618,1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618,1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618,1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0          329993   5323 05 TRANSFERY NA ONIV KRAJ.PO (POSKYTNUTÉ KÚ Z M      15.07.2013  Neduchalová Eli\232ka, Ing., o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0          329993   5323 05 TRANSFERY NA ONIV KRAJ.PO (POSKYTNUTÉ KÚ Z M      03.12.2013  Neduchalová Eli\232ka, Ing., o         -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329993 rozvojové programy RGŠ skupiny 2              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Podpora zavádění diagnostických nástrojů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1 TRANSF.NA PLATY KRAJ.PO (POSKYTNUTÉ KÚ Z MŠM      23.08.2013  Neduchalová Eli\232ka, Ing., o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2 TRANSFERY NA OON KRAJ.PO (POSKYTNUTÉ KÚ Z MŠ      23.08.2013  Neduchalová Eli\232ka, Ing., o          80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3 TRANSFERY NA POJ.KRAJ.PO (POSKYTNUTÉ KÚ Z MŠ      23.08.2013  Neduchalová Eli\232ka, Ing., o           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4 TRANSFERY NA FKSP KRAJ.PO (POSKYTNUTÉ KÚ Z M      23.08.2013  Neduchalová Eli\232ka, Ing., o              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5 TRANSFERY NA ONIV KRAJ.PO (POSKYTNUTÉ KÚ Z M      23.08.2013  Neduchalová Eli\232ka, Ing., o         339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5 TRANSFERY NA ONIV KRAJ.PO (POSKYTNUTÉ KÚ Z M      03.12.2013  Neduchalová Eli\232ka, Ing., o         -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329993   5323 NIV transf. krajům                                                                                      4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329993 rozvojové programy RGŠ skupiny 2                                                                               4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3          Podpora implementace Etické výchovy                                                                                   4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2 TRANSFERY NA OON KRAJ.PO (POSKYTNUTÉ KÚ Z MŠ      20.09.2013  Neduchalová Eli\232ka, Ing., o          9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5 TRANSFERY NA ONIV KRAJ.PO (POSKYTNUTÉ KÚ Z M      20.09.2013  Neduchalová Eli\232ka, Ing., o         691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783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783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783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2.02.2013  Cajthamlová Aneta, Mgr.,odb.41          35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1.03.2013  Cajthamlová Aneta, Mgr.,odb.41          8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6.03.2013  Cajthamlová Aneta, Mgr.,odb.41          48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4.06.2013  Cajthamlová Aneta, Mgr.,odb.41         119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1.06.2013  Cajthamlová Aneta, Mgr.,odb.41          23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5.11.2013  Cajthamlová Aneta, Mgr.,odb.41          33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344,2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344,2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2.02.2013  Cajthamlová Aneta, Mgr.,odb.41         198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1.03.2013  Cajthamlová Aneta, Mgr.,odb.41         472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6.03.2013  Cajthamlová Aneta, Mgr.,odb.41         275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4.06.2013  Cajthamlová Aneta, Mgr.,odb.41         675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1.06.2013  Cajthamlová Aneta, Mgr.,odb.41         135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5.11.2013  Cajthamlová Aneta, Mgr.,odb.41         192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950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950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294,8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24   5323 05 TRANSFERY NA ONIV KRAJ.PO (POSKYTNUTÉ KÚ Z M      03.07.2013  Coufal Tomáš, Ing., odb. 10         4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24   5323 05 TRANSFERY NA ONIV KRAJ.PO (POSKYTNUTÉ KÚ Z M      30.09.2013  Coufal Tomáš, Ing., odb. 10        -4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2.01.2013  Jungvirtová Jar., Ing., odb 45      47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7.03.2013  Jungvirtová Jar., Ing., odb 45      46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30.09.2013  Jungvirtová Jar., Ing., odb 45      4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11.11.2013  Jungvirtová Jar., Ing., odb 45      46,1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87,1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87,1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87,1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7.05.2013  Skřivánková Lenka, Ing.,odb.26          7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5.10.2013  Skřivánková Lenka, Ing.,odb.26         -23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9.11.2013  Skřivánková Lenka, Ing.,odb.26          8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9.12.2013  Skřivánková Lenka, Ing.,odb.26         -30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106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                                                                                                             106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106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31.01.2013                                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2.02.2013                                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2.02.2013                                         7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2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13.02.2013  Neduchalová Eli\232ka, Ing., o       2,334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9.11.2013  Neduchalová Eli\232ka, Ing., o          5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394,2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394,2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394,2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7.03.2013  Dvořák Stanislav Ing., odb. 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2 TRANSFERY NA OON KRAJ.PO (POSKYTNUTÉ KÚ Z MŠ      08.11.2013  Dvořák Stanislav Ing., odb. 26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08.11.2013  Dvořák Stanislav Ing., odb. 26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4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4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3.01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3.01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3.01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3.01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3.01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7.02.2013  Jungvirtová Jar., Ing., odb 45     529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7.02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7.02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7.02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7.02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9.04.2013  Jungvirtová Jar., Ing., odb 45     529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9.04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9.04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9.04.2013  Jungvirtová Jar., Ing., odb 45       5,2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9.04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4.06.2013  Jungvirtová Jar., Ing., odb 45     529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4.06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4.06.2013  Jungvirtová Jar., Ing., odb 45     182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4.06.2013  Jungvirtová Jar., Ing., odb 45       5,2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4.06.2013  Jungvirtová Jar., Ing., odb 45      13,4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6.09.2013  Jungvirtová Jar., Ing., odb 45     530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6.09.2013  Jungvirtová Jar., Ing., odb 45       7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6.09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6.09.2013  Jungvirtová Jar., Ing., odb 45       5,3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6.09.2013  Jungvirtová Jar., Ing., odb 45      13,4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3.11.2013  Jungvirtová Jar., Ing., odb 45     524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3.11.2013  Jungvirtová Jar., Ing., odb 45      1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3.11.2013  Jungvirtová Jar., Ing., odb 45     182,6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3.11.2013  Jungvirtová Jar., Ing., odb 45       5,2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3.11.2013  Jungvirtová Jar., Ing., odb 45      13,4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4,432,6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4,432,6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432,6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31.01.2013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31.01.2013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31.01.2013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1.01.2013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19.03.2013  Štemberková Petra, odb.50            1,9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19.03.2013  Štemberková Petra, odb.50              65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19.03.2013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19.03.2013  Štemberková Petra, odb.50              5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03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03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03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1 TRANSF.NA PLATY KRAJ.PO (POSKYTNUTÉ KÚ Z MŠM      28.02.2013  Neduchalová Eli\232ka, Ing., o         106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2 TRANSFERY NA OON KRAJ.PO (POSKYTNUTÉ KÚ Z MŠ      28.02.2013  Neduchalová Eli\232ka, Ing., o          12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3 TRANSFERY NA POJ.KRAJ.PO (POSKYTNUTÉ KÚ Z MŠ      28.02.2013  Neduchalová Eli\232ka, Ing., o          36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4 TRANSFERY NA FKSP KRAJ.PO (POSKYTNUTÉ KÚ Z M      28.02.2013  Neduchalová Eli\232ka, Ing., o           1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28.02.2013  Neduchalová Eli\232ka, Ing., o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90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90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90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6.02.2013  Neduchalová Eli\232ka, Ing., o       2,271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6.02.2013  Neduchalová Eli\232ka, Ing., o         77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6.02.2013  Neduchalová Eli\232ka, Ing., o          2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2.05.2013  Neduchalová Eli\232ka, Ing., o      -1,156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2.05.2013  Neduchalová Eli\232ka, Ing., o        -39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2.05.2013  Neduchalová Eli\232ka, Ing., o         -11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505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505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505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887          3299D8   6342    Investiční transf.krajům                          14.08.2013  Cajthamlová Aneta, Mgr.,odb.41          5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3299D8   6342 Investiční transf.krajům                                                                                 52,3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8 2007-13 OP VpK globální granty ze SR                                                                            52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887          3299D9   6342    Investiční transf.krajům                          14.08.2013  Cajthamlová Aneta, Mgr.,odb.41         296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3299D9   6342 Investiční transf.krajům                                                                                296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9 2007-13 OP VpK Globální granty z EU                                                                            296,7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Globální grant OP VK v oblasti dalšího vzdělávání - investic                                                          349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18.09.2013  Cajthamlová Aneta, Mgr.,odb.41         2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06.12.2013  Cajthamlová Aneta, Mgr.,odb.41       1,813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  6342 Investiční transf.krajům                                                                              2,038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OP VK 2007-13 PO1 IPo Výzva 44 ze SR                                                                         2,038,9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18.09.2013  Cajthamlová Aneta, Mgr.,odb.41       1,2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06.12.2013  Cajthamlová Aneta, Mgr.,odb.41      10,278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6   6342 Investiční transf.krajům                                                                             11,553,9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OP VK 2007-13 PO1 IPo Výzva 44 z EU                                                                         11,553,9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13,592,8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846,932,19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