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2/2013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01.07.2013  Rapouchová Hana, Ing.,odb.42         1,023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04.07.2013  Rapouchová Hana, Ing.,odb.42             5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21.10.2013  Rapouchová Hana, Ing.,odb.42           181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30.10.2013  Rapouchová Hana, Ing.,odb.42               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04.12.2013  Rapouchová Hana, Ing.,odb.42         1,021,0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2,232,7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2,232,7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01.07.2013  Rapouchová Hana, Ing.,odb.42         5,801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04.07.2013  Rapouchová Hana, Ing.,odb.42            31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21.10.2013  Rapouchová Hana, Ing.,odb.42         1,031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30.10.2013  Rapouchová Hana, Ing.,odb.42             1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04.12.2013  Rapouchová Hana, Ing.,odb.42         5,785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12,652,1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12,652,1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14,884,8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2.03.2013  Cajthamlová Aneta, Mgr.,odb.41       3,321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5.06.2013  Cajthamlová Aneta, Mgr.,odb.41       2,572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1.07.2013  Cajthamlová Aneta, Mgr.,odb.41         671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5.07.2013  Cajthamlová Aneta, Mgr.,odb.41       1,955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2.08.2013  Cajthamlová Aneta, Mgr.,odb.41       2,323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9.09.2013  Cajthamlová Aneta, Mgr.,odb.41       2,110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30.10.2013  Cajthamlová Aneta, Mgr.,odb.41         971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5.11.2013  Cajthamlová Aneta, Mgr.,odb.41       1,044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5.12.2013  Cajthamlová Aneta, Mgr.,odb.41         592,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3.12.2013  Cajthamlová Aneta, Mgr.,odb.41       2,834,9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8,399,0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8,399,0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2.03.2013  Cajthamlová Aneta, Mgr.,odb.41      18,822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5.06.2013  Cajthamlová Aneta, Mgr.,odb.41      14,57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1.07.2013  Cajthamlová Aneta, Mgr.,odb.41       3,806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5.07.2013  Cajthamlová Aneta, Mgr.,odb.41      11,079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2.08.2013  Cajthamlová Aneta, Mgr.,odb.41      13,167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9.09.2013  Cajthamlová Aneta, Mgr.,odb.41      11,960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30.10.2013  Cajthamlová Aneta, Mgr.,odb.41       5,505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5.11.2013  Cajthamlová Aneta, Mgr.,odb.41       5,918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5.12.2013  Cajthamlová Aneta, Mgr.,odb.41       3,355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3.12.2013  Cajthamlová Aneta, Mgr.,odb.41      16,064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104,261,3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104,261,3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122,660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93   5323 01 TRANSF.NA PLATY KRAJ.PO (POSKYTNUTÉ KÚ Z MŠM      07.08.2013  Neduchalová Eli\232ka, Ing., o       2,132,8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3 TRANSFERY NA POJ.KRAJ.PO (POSKYTNUTÉ KÚ Z MŠ      07.08.2013  Neduchalová Eli\232ka, Ing., o         725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4 TRANSFERY NA FKSP KRAJ.PO (POSKYTNUTÉ KÚ Z M      07.08.2013  Neduchalová Eli\232ka, Ing., o          21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1 TRANSF.NA PLATY KRAJ.PO (POSKYTNUTÉ KÚ Z MŠM      18.12.2013  Neduchalová Eli\232ka, Ing., o          -9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3 TRANSFERY NA POJ.KRAJ.PO (POSKYTNUTÉ KÚ Z MŠ      18.12.2013  Neduchalová Eli\232ka, Ing., o          -3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4 TRANSFERY NA FKSP KRAJ.PO (POSKYTNUTÉ KÚ Z M      18.12.2013  Neduchalová Eli\232ka, Ing., o             -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93   5323 NIV transf. krajům                                                                                    2,866,9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93 rozvojové programy RGŠ skupiny 2                                                                             2,866,9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2,866,9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2 TRANSFERY NA OON KRAJ.PO (POSKYTNUTÉ KÚ Z MŠ      15.05.2013  Cajthamlová Aneta, Mgr.,odb.41          19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 19,8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 19,8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2205   5323 02 TRANSFERY NA OON KRAJ.PO (POSKYTNUTÉ KÚ Z MŠ      15.05.2013  Cajthamlová Aneta, Mgr.,odb.41         112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  112,4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  112,4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28.03.2013  Cajthamlová Aneta, Mgr.,odb.41          12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28.03.2013  Cajthamlová Aneta, Mgr.,odb.41           4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28.03.2013  Cajthamlová Aneta, Mgr.,odb.41         114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25.07.2013  Cajthamlová Aneta, Mgr.,odb.41          76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25.07.2013  Cajthamlová Aneta, Mgr.,odb.41          21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25.07.2013  Cajthamlová Aneta, Mgr.,odb.41          52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12.11.2013  Cajthamlová Aneta, Mgr.,odb.41         122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12.11.2013  Cajthamlová Aneta, Mgr.,odb.41          13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12.11.2013  Cajthamlová Aneta, Mgr.,odb.41          21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06.12.2013  Cajthamlová Aneta, Mgr.,odb.41          44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06.12.2013  Cajthamlová Aneta, Mgr.,odb.41           6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06.12.2013  Cajthamlová Aneta, Mgr.,odb.41          25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516,0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516,0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28.03.2013  Cajthamlová Aneta, Mgr.,odb.41          69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28.03.2013  Cajthamlová Aneta, Mgr.,odb.41          23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28.03.2013  Cajthamlová Aneta, Mgr.,odb.41         651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25.07.2013  Cajthamlová Aneta, Mgr.,odb.41         431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25.07.2013  Cajthamlová Aneta, Mgr.,odb.41         121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25.07.2013  Cajthamlová Aneta, Mgr.,odb.41         295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12.11.2013  Cajthamlová Aneta, Mgr.,odb.41         695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12.11.2013  Cajthamlová Aneta, Mgr.,odb.41          78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12.11.2013  Cajthamlová Aneta, Mgr.,odb.41         124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06.12.2013  Cajthamlová Aneta, Mgr.,odb.41         251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06.12.2013  Cajthamlová Aneta, Mgr.,odb.41          36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06.12.2013  Cajthamlová Aneta, Mgr.,odb.41         144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2,924,0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2,924,0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64   5323 05 TRANSFERY NA ONIV KRAJ.PO (POSKYTNUTÉ KÚ Z M      09.09.2013  Cajthamlová Aneta, Mgr.,odb.41       3,24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64   5323 05 TRANSFERY NA ONIV KRAJ.PO (POSKYTNUTÉ KÚ Z M      06.12.2013  Cajthamlová Aneta, Mgr.,odb.41       4,018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64   5323 NIV transf. krajům                                                                                    7,268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4 OP VK 2007-13 PO1 IPo Výzva 44 ze SR                                                                         7,268,3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66   5323 05 TRANSFERY NA ONIV KRAJ.PO (POSKYTNUTÉ KÚ Z M      09.09.2013  Cajthamlová Aneta, Mgr.,odb.41      18,415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66   5323 05 TRANSFERY NA ONIV KRAJ.PO (POSKYTNUTÉ KÚ Z M      06.12.2013  Cajthamlová Aneta, Mgr.,odb.41      22,771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6   5323 NIV transf. krajům                                                                                   41,187,5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66 OP VK 2007-13 PO1 IPo Výzva 44 z EU                                                                         41,187,5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30.05.2013  Cajthamlová Aneta, Mgr.,odb.41          62,9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2.07.2013  Cajthamlová Aneta, Mgr.,odb.41         -62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1 TRANSF.NA PLATY KRAJ.PO (POSKYTNUTÉ KÚ Z MŠM      20.09.2013  Cajthamlová Aneta, Mgr.,odb.41          13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2 TRANSFERY NA OON KRAJ.PO (POSKYTNUTÉ KÚ Z MŠ      20.09.2013  Cajthamlová Aneta, Mgr.,odb.41           8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3 TRANSFERY NA POJ.KRAJ.PO (POSKYTNUTÉ KÚ Z MŠ      20.09.2013  Cajthamlová Aneta, Mgr.,odb.41           4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4 TRANSFERY NA FKSP KRAJ.PO (POSKYTNUTÉ KÚ Z M      20.09.2013  Cajthamlová Aneta, Mgr.,odb.41             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0.09.2013  Cajthamlová Aneta, Mgr.,odb.41          24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   50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   50,5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30.05.2013  Cajthamlová Aneta, Mgr.,odb.41         3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2.07.2013  Cajthamlová Aneta, Mgr.,odb.41        -3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1 TRANSF.NA PLATY KRAJ.PO (POSKYTNUTÉ KÚ Z MŠM      20.09.2013  Cajthamlová Aneta, Mgr.,odb.41          74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2 TRANSFERY NA OON KRAJ.PO (POSKYTNUTÉ KÚ Z MŠ      20.09.2013  Cajthamlová Aneta, Mgr.,odb.41          45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3 TRANSFERY NA POJ.KRAJ.PO (POSKYTNUTÉ KÚ Z MŠ      20.09.2013  Cajthamlová Aneta, Mgr.,odb.41          25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4 TRANSFERY NA FKSP KRAJ.PO (POSKYTNUTÉ KÚ Z M      20.09.2013  Cajthamlová Aneta, Mgr.,odb.41             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0.09.2013  Cajthamlová Aneta, Mgr.,odb.41         140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  286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  286,3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52,365,1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1 TRANSF.NA PLATY KRAJ.PO (POSKYTNUTÉ KÚ Z MŠM      12.02.2013  Neduchalová Eli\232ka, Ing., o         115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2 TRANSFERY NA OON KRAJ.PO (POSKYTNUTÉ KÚ Z MŠ      12.02.2013  Neduchalová Eli\232ka, Ing., o          25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3 TRANSFERY NA POJ.KRAJ.PO (POSKYTNUTÉ KÚ Z MŠ      12.02.2013  Neduchalová Eli\232ka, Ing., o          46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12.02.2013  Neduchalová Eli\232ka, Ing., o           1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12.02.2013  Neduchalová Eli\232ka, Ing., o          23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1 TRANSF.NA PLATY KRAJ.PO (POSKYTNUTÉ KÚ Z MŠM      03.05.2013  Neduchalová Eli\232ka, Ing., o         -2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3 TRANSFERY NA POJ.KRAJ.PO (POSKYTNUTÉ KÚ Z MŠ      03.05.2013  Neduchalová Eli\232ka, Ing., o          -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03.05.2013  Neduchalová Eli\232ka, Ing., o            -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03.05.2013  Neduchalová Eli\232ka, Ing., o          -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18.12.2013  Neduchalová Eli\232ka, Ing., o            -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172,3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172,3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172,3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27.03.2013  Neduchalová Eli\232ka, Ing., o         3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18.12.2013  Neduchalová Eli\232ka, Ing., o            -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357,1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357,1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357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8.03.2013  Cajthamlová Aneta, Mgr.,odb.41          24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2.03.2013  Cajthamlová Aneta, Mgr.,odb.41         442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7.03.2013  Cajthamlová Aneta, Mgr.,odb.41         387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0.06.2013  Cajthamlová Aneta, Mgr.,odb.41         381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5.06.2013  Cajthamlová Aneta, Mgr.,odb.41       1,474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01.07.2013  Cajthamlová Aneta, Mgr.,odb.41       1,720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0.07.2013  Cajthamlová Aneta, Mgr.,odb.41         484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5.07.2013  Cajthamlová Aneta, Mgr.,odb.41       1,083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4.08.2013  Cajthamlová Aneta, Mgr.,odb.41         690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9.08.2013  Cajthamlová Aneta, Mgr.,odb.41       1,548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9.09.2013  Cajthamlová Aneta, Mgr.,odb.41         987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5.10.2013  Cajthamlová Aneta, Mgr.,odb.41         690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9.10.2013  Cajthamlová Aneta, Mgr.,odb.41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30.10.2013  Cajthamlová Aneta, Mgr.,odb.41       2,958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5.11.2013  Cajthamlová Aneta, Mgr.,odb.41       1,287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9.11.2013  Cajthamlová Aneta, Mgr.,odb.41         656,2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02.12.2013  Cajthamlová Aneta, Mgr.,odb.41         595,8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1.12.2013  Cajthamlová Aneta, Mgr.,odb.41       2,217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3.12.2013  Cajthamlová Aneta, Mgr.,odb.41       1,287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19,219,2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19,219,2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8.03.2013  Cajthamlová Aneta, Mgr.,odb.41         140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2.03.2013  Cajthamlová Aneta, Mgr.,odb.41       2,509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7.03.2013  Cajthamlová Aneta, Mgr.,odb.41       2,195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0.06.2013  Cajthamlová Aneta, Mgr.,odb.41       2,163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5.06.2013  Cajthamlová Aneta, Mgr.,odb.41       8,355,8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01.07.2013  Cajthamlová Aneta, Mgr.,odb.41       9,751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0.07.2013  Cajthamlová Aneta, Mgr.,odb.41       2,744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5.07.2013  Cajthamlová Aneta, Mgr.,odb.41       6,137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4.08.2013  Cajthamlová Aneta, Mgr.,odb.41       3,913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9.08.2013  Cajthamlová Aneta, Mgr.,odb.41       8,775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9.09.2013  Cajthamlová Aneta, Mgr.,odb.41       5,597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5.10.2013  Cajthamlová Aneta, Mgr.,odb.41       3,910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9.10.2013  Cajthamlová Aneta, Mgr.,odb.41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30.10.2013  Cajthamlová Aneta, Mgr.,odb.41      16,762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5.11.2013  Cajthamlová Aneta, Mgr.,odb.41       7,295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9.11.2013  Cajthamlová Aneta, Mgr.,odb.41       3,71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02.12.2013  Cajthamlová Aneta, Mgr.,odb.41       3,376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1.12.2013  Cajthamlová Aneta, Mgr.,odb.41      12,563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3.12.2013  Cajthamlová Aneta, Mgr.,odb.41       7,29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108,909,2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108,909,2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128,128,4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5.02.2013  Cajthamlová Aneta, Mgr.,odb.41         249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5.03.2013  Cajthamlová Aneta, Mgr.,odb.41         119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7.03.2013  Cajthamlová Aneta, Mgr.,odb.41         20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31.03.2013  Cajthamlová Aneta, Mgr.,odb.41        -115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0.05.2013  Cajthamlová Aneta, Mgr.,odb.41         321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4.05.2013  Cajthamlová Aneta, Mgr.,odb.41         113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7.05.2013  Cajthamlová Aneta, Mgr.,odb.41          96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4.06.2013  Cajthamlová Aneta, Mgr.,odb.41          93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4.06.2013  Cajthamlová Aneta, Mgr.,odb.41         180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4.06.2013  Cajthamlová Aneta, Mgr.,odb.41          92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8.07.2013  Cajthamlová Aneta, Mgr.,odb.41         281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6.08.2013  Cajthamlová Aneta, Mgr.,odb.41         168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8.08.2013  Cajthamlová Aneta, Mgr.,odb.41         101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1.08.2013  Cajthamlová Aneta, Mgr.,odb.41         438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2.08.2013  Cajthamlová Aneta, Mgr.,odb.41         275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2,621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2,621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5.02.2013  Cajthamlová Aneta, Mgr.,odb.41       1,416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5.03.2013  Cajthamlová Aneta, Mgr.,odb.41         677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7.03.2013  Cajthamlová Aneta, Mgr.,odb.41       1,160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31.03.2013  Cajthamlová Aneta, Mgr.,odb.41        -657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0.05.2013  Cajthamlová Aneta, Mgr.,odb.41       1,819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4.05.2013  Cajthamlová Aneta, Mgr.,odb.41         643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7.05.2013  Cajthamlová Aneta, Mgr.,odb.41         549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4.06.2013  Cajthamlová Aneta, Mgr.,odb.41         532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4.06.2013  Cajthamlová Aneta, Mgr.,odb.41       1,021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4.06.2013  Cajthamlová Aneta, Mgr.,odb.41         52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8.07.2013  Cajthamlová Aneta, Mgr.,odb.41       1,594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6.08.2013  Cajthamlová Aneta, Mgr.,odb.41         956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8.08.2013  Cajthamlová Aneta, Mgr.,odb.41         575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1.08.2013  Cajthamlová Aneta, Mgr.,odb.41       2,483,3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2.08.2013  Cajthamlová Aneta, Mgr.,odb.41       1,559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14,857,0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14,857,0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2.02.2013  Cajthamlová Aneta, Mgr.,odb.41          7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3.02.2013  Cajthamlová Aneta, Mgr.,odb.41         227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5.02.2013  Cajthamlová Aneta, Mgr.,odb.41         318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5.03.2013  Cajthamlová Aneta, Mgr.,odb.41         107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3.2013  Cajthamlová Aneta, Mgr.,odb.41         201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31.03.2013  Cajthamlová Aneta, Mgr.,odb.41         115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0.05.2013  Cajthamlová Aneta, Mgr.,odb.41         590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4.05.2013  Cajthamlová Aneta, Mgr.,odb.41         567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5.2013  Cajthamlová Aneta, Mgr.,odb.41         267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4.06.2013  Cajthamlová Aneta, Mgr.,odb.41         43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4.06.2013  Cajthamlová Aneta, Mgr.,odb.41         304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4.06.2013  Cajthamlová Aneta, Mgr.,odb.41          56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1.07.2013  Cajthamlová Aneta, Mgr.,odb.41          91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8.07.2013  Cajthamlová Aneta, Mgr.,odb.41         450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5.08.2013  Cajthamlová Aneta, Mgr.,odb.41         220,6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6.08.2013  Cajthamlová Aneta, Mgr.,odb.41       1,057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7.08.2013  Cajthamlová Aneta, Mgr.,odb.41         369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8.08.2013  Cajthamlová Aneta, Mgr.,odb.41          68,2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1.08.2013  Cajthamlová Aneta, Mgr.,odb.41         281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2.08.2013  Cajthamlová Aneta, Mgr.,odb.41         441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6,249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6,249,0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2.02.2013  Cajthamlová Aneta, Mgr.,odb.41         433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3.02.2013  Cajthamlová Aneta, Mgr.,odb.41       1,288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5.02.2013  Cajthamlová Aneta, Mgr.,odb.41       1,804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5.03.2013  Cajthamlová Aneta, Mgr.,odb.41         609,5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3.2013  Cajthamlová Aneta, Mgr.,odb.41       1,141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31.03.2013  Cajthamlová Aneta, Mgr.,odb.41         657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0.05.2013  Cajthamlová Aneta, Mgr.,odb.41       3,346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4.05.2013  Cajthamlová Aneta, Mgr.,odb.41       3,216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5.2013  Cajthamlová Aneta, Mgr.,odb.41       1,518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4.06.2013  Cajthamlová Aneta, Mgr.,odb.41       2,457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4.06.2013  Cajthamlová Aneta, Mgr.,odb.41       1,726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4.06.2013  Cajthamlová Aneta, Mgr.,odb.41         320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1.07.2013  Cajthamlová Aneta, Mgr.,odb.41         516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8.07.2013  Cajthamlová Aneta, Mgr.,odb.41       2,550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5.08.2013  Cajthamlová Aneta, Mgr.,odb.41       1,250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6.08.2013  Cajthamlová Aneta, Mgr.,odb.41       5,993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7.08.2013  Cajthamlová Aneta, Mgr.,odb.41       2,091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8.08.2013  Cajthamlová Aneta, Mgr.,odb.41         387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1.08.2013  Cajthamlová Aneta, Mgr.,odb.41       1,597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2.08.2013  Cajthamlová Aneta, Mgr.,odb.41       2,504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35,411,0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35,411,0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25.03.2013  Cajthamlová Aneta, Mgr.,odb.41          25,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27.05.2013  Cajthamlová Aneta, Mgr.,odb.41          92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06.08.2013  Cajthamlová Aneta, Mgr.,odb.41          40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158,3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158,3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25.03.2013  Cajthamlová Aneta, Mgr.,odb.41         142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27.05.2013  Cajthamlová Aneta, Mgr.,odb.41         52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06.08.2013  Cajthamlová Aneta, Mgr.,odb.41         228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  897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  897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13.02.2013  Cajthamlová Aneta, Mgr.,odb.41          20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27.05.2013  Cajthamlová Aneta, Mgr.,odb.41          20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04.06.2013  Cajthamlová Aneta, Mgr.,odb.41          19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05.08.2013  Cajthamlová Aneta, Mgr.,odb.41          72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132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132,7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13.02.2013  Cajthamlová Aneta, Mgr.,odb.41         11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27.05.2013  Cajthamlová Aneta, Mgr.,odb.41         117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04.06.2013  Cajthamlová Aneta, Mgr.,odb.41         110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05.08.2013  Cajthamlová Aneta, Mgr.,odb.41         410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  752,0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  752,0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7   5323 05 TRANSFERY NA ONIV KRAJ.PO (POSKYTNUTÉ KÚ Z M      05.08.2013  Cajthamlová Aneta, Mgr.,odb.41          65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7   5323 NIV transf. krajům                                                                                       65,1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7 PŘO OP Vpk 2007-13 OP 1.5 ze SR                                                                                 65,1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8   5323 05 TRANSFERY NA ONIV KRAJ.PO (POSKYTNUTÉ KÚ Z M      05.08.2013  Cajthamlová Aneta, Mgr.,odb.41         369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8   5323 NIV transf. krajům                                                                                      369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PŘO OP VpK 2007-2013 OP 1.5 z EU                                                                               369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04.06.2013  Cajthamlová Aneta, Mgr.,odb.41          86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21.08.2013  Cajthamlová Aneta, Mgr.,odb.41          83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803   5323 NIV transf. krajům                                                                                      170,0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3 OP VpK 2007-13 OP 1.5 ze SR                                                                                    170,0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04.06.2013  Cajthamlová Aneta, Mgr.,odb.41         491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21.08.2013  Cajthamlová Aneta, Mgr.,odb.41         472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  5323 NIV transf. krajům                                                                                      963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OP VpK 2007-13 OP 1.5 z EU                                                                                     963,7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62,646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1 TRANSF.NA PLATY KRAJ.PO (POSKYTNUTÉ KÚ Z MŠM      31.10.2013  Neduchalová Eli\232ka, Ing., o       1,09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93   5323 03 TRANSFERY NA POJ.KRAJ.PO (POSKYTNUTÉ KÚ Z MŠ      31.10.2013  Neduchalová Eli\232ka, Ing., o         378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4 TRANSFERY NA FKSP KRAJ.PO (POSKYTNUTÉ KÚ Z M      31.10.2013  Neduchalová Eli\232ka, Ing., o          10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93   5323 05 TRANSFERY NA ONIV KRAJ.PO (POSKYTNUTÉ KÚ Z M      31.10.2013  Neduchalová Eli\232ka, Ing., o         167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3 TRANSFERY NA POJ.KRAJ.PO (POSKYTNUTÉ KÚ Z MŠ      18.12.2013  Neduchalová Eli\232ka, Ing., o          -1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93   5323 04 TRANSFERY NA FKSP KRAJ.PO (POSKYTNUTÉ KÚ Z M      18.12.2013  Neduchalová Eli\232ka, Ing., o             -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5 TRANSFERY NA ONIV KRAJ.PO (POSKYTNUTÉ KÚ Z M      18.12.2013  Neduchalová Eli\232ka, Ing., o          -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  5323 NIV transf. krajům                                                                                    1,638,1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rozvojové programy RGŠ skupiny 2                                                                             1,638,1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Podpora organizace a ukončování SV maturitní zkouškou na vyb                                                        1,638,1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1 TRANSF.NA PLATY KRAJ.PO (POSKYTNUTÉ KÚ Z MŠM      05.03.2013  Drobilová Karolína, Ing., odb.       1,163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3 TRANSFERY NA POJ.KRAJ.PO (POSKYTNUTÉ KÚ Z MŠ      05.03.2013  Drobilová Karolína, Ing., odb.         395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4 TRANSFERY NA FKSP KRAJ.PO (POSKYTNUTÉ KÚ Z M      05.03.2013  Drobilová Karolína, Ing., odb.          11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5 TRANSFERY NA ONIV KRAJ.PO (POSKYTNUTÉ KÚ Z M      05.03.2013  Drobilová Karolína, Ing., odb.          18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KF   5323 NIV transf. krajům                                                                                    1,589,3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KF výdaje na RP odboru 51 (mimo limit pedagogů)                                                                 1,589,3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589,3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0          329993   5323 05 TRANSFERY NA ONIV KRAJ.PO (POSKYTNUTÉ KÚ Z M      15.07.2013  Neduchalová Eli\232ka, Ing., o         2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  5323 NIV transf. krajům                                                                                      2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rozvojové programy RGŠ skupiny 2                                                                               2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Podpora zavádění diagnostických nástrojů                                                                              2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2          329993   5323 02 TRANSFERY NA OON KRAJ.PO (POSKYTNUTÉ KÚ Z MŠ      18.09.2013  Neduchalová Eli\232ka, Ing., o          63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2          329993   5323 05 TRANSFERY NA ONIV KRAJ.PO (POSKYTNUTÉ KÚ Z M      18.09.2013  Neduchalová Eli\232ka, Ing., o          62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2          329993   5323 NIV transf. krajům                                                                                      126,8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2          329993 rozvojové programy RGŠ skupiny 2                                                                               126,8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2          Podpora dalšího vzdělávání učitelů odborných předmětů v pros                                                          126,8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3          329993   5323 02 TRANSFERY NA OON KRAJ.PO (POSKYTNUTÉ KÚ Z MŠ      23.08.2013  Neduchalová Eli\232ka, Ing., o         16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3          329993   5323 05 TRANSFERY NA ONIV KRAJ.PO (POSKYTNUTÉ KÚ Z M      23.08.2013  Neduchalová Eli\232ka, Ing., o         316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  5323 NIV transf. krajům                                                                                      48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rozvojové programy RGŠ skupiny 2                                                                               48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Podpora implementace Etické výchovy                                                                                   48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1 TRANSF.NA PLATY KRAJ.PO (POSKYTNUTÉ KÚ Z MŠM      20.09.2013  Neduchalová Eli\232ka, Ing., o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2 TRANSFERY NA OON KRAJ.PO (POSKYTNUTÉ KÚ Z MŠ      20.09.2013  Neduchalová Eli\232ka, Ing., o         132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3 TRANSFERY NA POJ.KRAJ.PO (POSKYTNUTÉ KÚ Z MŠ      20.09.2013  Neduchalová Eli\232ka, Ing., o           4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4 TRANSFERY NA FKSP KRAJ.PO (POSKYTNUTÉ KÚ Z M      20.09.2013  Neduchalová Eli\232ka, Ing., o             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5 TRANSFERY NA ONIV KRAJ.PO (POSKYTNUTÉ KÚ Z M      20.09.2013  Neduchalová Eli\232ka, Ing., o         840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2 TRANSFERY NA OON KRAJ.PO (POSKYTNUTÉ KÚ Z MŠ      18.12.2013  Neduchalová Eli\232ka, Ing., o          -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5 TRANSFERY NA ONIV KRAJ.PO (POSKYTNUTÉ KÚ Z M      18.12.2013  Neduchalová Eli\232ka, Ing., o         -10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329993   5323 NIV transf. krajům                                                                                      970,4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4          329993 rozvojové programy RGŠ skupiny 2                                                                               970,4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Rozvojový program Podpora logopedické prevence v předškolním                                                          970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TRANSFERY NA OON KRAJ.PO (POSKYTNUTÉ KÚ Z MŠ      27.05.2013  Skřivánková Lenka, Ing.,odb.26          6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5 TRANSFERY NA ONIV KRAJ.PO (POSKYTNUTÉ KÚ Z M      27.05.2013  Skřivánková Lenka, Ing.,odb.26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6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                                                                                                              6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6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1.02.2013  Cajthamlová Aneta, Mgr.,odb.41         115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3.07.2013  Cajthamlová Aneta, Mgr.,odb.41          40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6.08.2013  Cajthamlová Aneta, Mgr.,odb.41          48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204,4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204,4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1.02.2013  Cajthamlová Aneta, Mgr.,odb.41         65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3.07.2013  Cajthamlová Aneta, Mgr.,odb.41         230,3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6.08.2013  Cajthamlová Aneta, Mgr.,odb.41         272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1,158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1,158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1,362,6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24   5323 05 TRANSFERY NA ONIV KRAJ.PO (POSKYTNUTÉ KÚ Z M      03.07.2013  Coufal Tomáš, Ing., odb. 10        147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24   5323 05 TRANSFERY NA ONIV KRAJ.PO (POSKYTNUTÉ KÚ Z M      30.09.2013  Coufal Tomáš, Ing., odb. 10       -147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2.01.2013  Jungvirtová Jar., Ing., odb 45     148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7.03.2013  Jungvirtová Jar., Ing., odb 45     14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30.09.2013  Jungvirtová Jar., Ing., odb 45     147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11.11.2013  Jungvirtová Jar., Ing., odb 45     147,0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18.12.2013  Jungvirtová Jar., Ing., odb 45        -854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587,635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587,635,7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587,635,7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27.05.2013  Skřivánková Lenka, Ing.,odb.26         28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5.10.2013  Skřivánková Lenka, Ing.,odb.26        -122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9.11.2013  Skřivánková Lenka, Ing.,odb.26         33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8.12.2013  Skřivánková Lenka, Ing.,odb.26         -62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429,9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                                                                                                             429,9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429,9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31.01.2013                        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31.01.2013                                         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2.02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2.02.2013                                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4.02.2013                                        -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4.02.2013                                        -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01.03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01.03.2013                                         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03.06.2013  Coufal Tomáš, Ing., odb. 10            104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18.10.2013  Coufal Tomáš, Ing., odb. 10             52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18.12.2013  Coufal Tomáš, Ing., odb. 10            -15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141,1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ODB.64 - SPOLEČNÉ ÚKOLY                                                                                        141,1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141,1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TRANSFERY NA ONIV KRAJ.PO (POSKYTNUTÉ KÚ Z M      13.02.2013  Neduchalová Eli\232ka, Ing., o       1,399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15          329993   5323 05 TRANSFERY NA ONIV KRAJ.PO (POSKYTNUTÉ KÚ Z M      18.12.2013  Neduchalová Eli\232ka, Ing., o         -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1,383,0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1,383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1,383,0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1 TRANSF.NA PLATY KRAJ.PO (POSKYTNUTÉ KÚ Z MŠM      30.04.2013  Dvořák Stanislav Ing., odb. 26           5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3 TRANSFERY NA POJ.KRAJ.PO (POSKYTNUTÉ KÚ Z MŠ      30.04.2013  Dvořák Stanislav Ing., odb. 26           1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5 TRANSFERY NA ONIV KRAJ.PO (POSKYTNUTÉ KÚ Z M      30.04.2013  Dvořák Stanislav Ing., odb. 26           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1 TRANSF.NA PLATY KRAJ.PO (POSKYTNUTÉ KÚ Z MŠM      14.11.2013  Dvořák Stanislav Ing., odb. 26          18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3 TRANSFERY NA POJ.KRAJ.PO (POSKYTNUTÉ KÚ Z MŠ      14.11.2013  Dvořák Stanislav Ing., odb. 26           6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4 TRANSFERY NA FKSP KRAJ.PO (POSKYTNUTÉ KÚ Z M      14.11.2013  Dvořák Stanislav Ing., odb. 26             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5 TRANSFERY NA ONIV KRAJ.PO (POSKYTNUTÉ KÚ Z M      14.11.2013  Dvořák Stanislav Ing., odb. 26           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1 TRANSF.NA PLATY KRAJ.PO (POSKYTNUTÉ KÚ Z MŠM      17.12.2013  Dvořák Stanislav Ing., odb. 26          16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3 TRANSFERY NA POJ.KRAJ.PO (POSKYTNUTÉ KÚ Z MŠ      17.12.2013  Dvořák Stanislav Ing., odb. 26           5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4 TRANSFERY NA FKSP KRAJ.PO (POSKYTNUTÉ KÚ Z M      17.12.2013  Dvořák Stanislav Ing., odb. 26             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5 TRANSFERY NA ONIV KRAJ.PO (POSKYTNUTÉ KÚ Z M      17.12.2013  Dvořák Stanislav Ing., odb. 26           6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44          329981   5323 NIV transf. krajům                                                                                       66,3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44          329981 SK.2-SPOLEČNÉ ÚKOLY                                                                                             66,3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44          Podpora odborného vzdělávání                                                                                           66,3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2 TRANSFERY NA OON KRAJ.PO (POSKYTNUTÉ KÚ Z MŠ      27.03.2013  Skřivánková Lenka, Ing.,odb.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39          329208   5323 05 TRANSFERY NA ONIV KRAJ.PO (POSKYTNUTÉ KÚ Z M      27.03.2013  Skřivánková Lenka, Ing.,odb.26          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2 TRANSFERY NA OON KRAJ.PO (POSKYTNUTÉ KÚ Z MŠ      29.05.2013  Skřivánková Lenka, Ing.,odb.26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39          329208   5323 05 TRANSFERY NA ONIV KRAJ.PO (POSKYTNUTÉ KÚ Z M      29.05.2013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329208   5323 NIV transf. krajům                                                                                      2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vzdělávání nár.menš. a mult. výchova - ostatní                                                                 23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Program podpory vzdělávání národnostních menšin                                                                       2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3.01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3.01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3.01.2013  Jungvirtová Jar., Ing., odb 45     374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3.01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3.01.2013  Jungvirtová Jar., Ing., odb 45      27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7.02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7.02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7.02.2013  Jungvirtová Jar., Ing., odb 45     374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7.02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7.02.2013  Jungvirtová Jar., Ing., odb 45      27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9.04.2013  Jungvirtová Jar., Ing., odb 45   1,090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9.04.2013  Jungvirtová Jar., Ing., odb 45      11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9.04.2013  Jungvirtová Jar., Ing., odb 45     374,8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9.04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9.04.2013  Jungvirtová Jar., Ing., odb 45      27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4.06.2013  Jungvirtová Jar., Ing., odb 45   1,091,3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4.06.2013  Jungvirtová Jar., Ing., odb 45      11,5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4.06.2013  Jungvirtová Jar., Ing., odb 45     374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4.06.2013  Jungvirtová Jar., Ing., odb 45      10,9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4.06.2013  Jungvirtová Jar., Ing., odb 45      27,7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6.09.2013  Jungvirtová Jar., Ing., odb 45   1,094,0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6.09.2013  Jungvirtová Jar., Ing., odb 45       8,5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6.09.2013  Jungvirtová Jar., Ing., odb 45     374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6.09.2013  Jungvirtová Jar., Ing., odb 45      10,9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6.09.2013  Jungvirtová Jar., Ing., odb 45      27,6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3.11.2013  Jungvirtová Jar., Ing., odb 45   1,092,3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3.11.2013  Jungvirtová Jar., Ing., odb 45      10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3.11.2013  Jungvirtová Jar., Ing., odb 45     374,8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3.11.2013  Jungvirtová Jar., Ing., odb 45      10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3.11.2013  Jungvirtová Jar., Ing., odb 45      27,6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9,096,40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9,096,40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9,096,4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31.01.2013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31.01.2013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31.01.2013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31.01.2013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31.01.2013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19.03.2013  Štemberková Petra, odb.50            5,78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19.03.2013  Štemberková Petra, odb.50               5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19.03.2013  Štemberková Petra, odb.50            1,98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19.03.2013  Štemberková Petra, odb.50               5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19.03.2013  Štemberková Petra, odb.50            1,70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12,270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12,270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2,27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1 TRANSF.NA PLATY KRAJ.PO (POSKYTNUTÉ KÚ Z MŠM      28.02.2013  Neduchalová Eli\232ka, Ing., o         15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2 TRANSFERY NA OON KRAJ.PO (POSKYTNUTÉ KÚ Z MŠ      28.02.2013  Neduchalová Eli\232ka, Ing., o          12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3 TRANSFERY NA POJ.KRAJ.PO (POSKYTNUTÉ KÚ Z MŠ      28.02.2013  Neduchalová Eli\232ka, Ing., o          54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4 TRANSFERY NA FKSP KRAJ.PO (POSKYTNUTÉ KÚ Z M      28.02.2013  Neduchalová Eli\232ka, Ing., o           1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28.02.2013  Neduchalová Eli\232ka, Ing., o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249,0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249,0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249,0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1 TRANSF.NA PLATY KRAJ.PO (POSKYTNUTÉ KÚ Z MŠM      26.02.2013  Neduchalová Eli\232ka, Ing., o      10,560,6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3 TRANSFERY NA POJ.KRAJ.PO (POSKYTNUTÉ KÚ Z MŠ      26.02.2013  Neduchalová Eli\232ka, Ing., o       3,590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4 TRANSFERY NA FKSP KRAJ.PO (POSKYTNUTÉ KÚ Z M      26.02.2013  Neduchalová Eli\232ka, Ing., o         105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1 TRANSF.NA PLATY KRAJ.PO (POSKYTNUTÉ KÚ Z MŠM      18.12.2013  Neduchalová Eli\232ka, Ing., o        -128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3 TRANSFERY NA POJ.KRAJ.PO (POSKYTNUTÉ KÚ Z MŠ      18.12.2013  Neduchalová Eli\232ka, Ing., o         -43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4 TRANSFERY NA FKSP KRAJ.PO (POSKYTNUTÉ KÚ Z M      18.12.2013  Neduchalová Eli\232ka, Ing., o          -1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93   5323 NIV transf. krajům                                                                                   14,082,9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93 rozvojové programy RGŠ skupiny 2                                                                            14,082,9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4,082,9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29964   6342    Investiční transf.krajům                          06.12.2013  Cajthamlová Aneta, Mgr.,odb.41       2,481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64   6342 Investiční transf.krajům                                                                              2,481,1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64 OP VK 2007-13 PO1 IPo Výzva 44 ze SR                                                                         2,481,1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29966   6342    Investiční transf.krajům                          06.12.2013  Cajthamlová Aneta, Mgr.,odb.41      14,059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29966   6342 Investiční transf.krajům                                                                             14,059,6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29966 OP VK 2007-13 PO1 IPo Výzva 44 z EU                                                                         14,059,6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16,540,7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2.03.2013  Cajthamlová Aneta, Mgr.,odb.41       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7.03.2013  Cajthamlová Aneta, Mgr.,odb.41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0.06.2013  Cajthamlová Aneta, Mgr.,odb.41         233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9.10.2013  Cajthamlová Aneta, Mgr.,odb.41        -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1,508,4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1,508,4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2.03.2013  Cajthamlová Aneta, Mgr.,odb.41       8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7.03.2013  Cajthamlová Aneta, Mgr.,odb.41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0.06.2013  Cajthamlová Aneta, Mgr.,odb.41       1,322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9.10.2013  Cajthamlová Aneta, Mgr.,odb.41      -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 8,547,8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 8,547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10,056,3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10,131,842,37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3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