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70C0"/>
        </w:rPr>
        <w:t>Strategie pro mládež 2020</w:t>
      </w:r>
      <w:r>
        <w:rPr>
          <w:color w:val="0070C0"/>
        </w:rPr>
        <w:t xml:space="preserve"> České republiky na léta 2014 – 2020</w:t>
      </w:r>
      <w:r>
        <w:rPr/>
        <w:t xml:space="preserve"> (dále jen „Strategie“), která bude předložena vládě ke schválení v dubnu 2014, určuje strategické cíle státní politiky ve vztahu k mládeži ve věkovém rozmezí do 30 let, které dále rozpracovává do dílčích cílů a jejich konkrétních opatření k naplnění těchto cílů. Reflektuje potřeby mládeže zejména v oblasti vzdělávání, zaměstnanosti a podnikání mladých lidí, kultury a tvořivosti, jejich participace, zdraví a zdravého životního stylu, sociálního začleňování a dobrovolnictví. Zabývá se také environmentální a globální rozvojovou problematikou včetně přístupu mladých lidí k právům a informacím. Strategie je plně kompatibilní s evropským rámcem, kde na základě současných poznatků o situaci mládeže existují tři všeobecné a propojené cíle úzce související se sociální agendou: 1. vytvořit více příležitostí pro mládež ve vzdělávání a zaměstnanosti; 2. zlepšit přístup mladých lidí k rozhodovacím procesům a podpořit plnou participaci mladých lidí na životě ve společnosti a 3. podporovat vzájemnou solidaritu mezi společností a mladými lidmi včetně mezigeneračního dialo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Cílem Strategie, která úzce navazuje na </w:t>
      </w:r>
      <w:r>
        <w:rPr>
          <w:i/>
        </w:rPr>
        <w:t xml:space="preserve">Koncepci státní politiky pro oblast dětí a mládeže na období 2007 – 2013 </w:t>
      </w:r>
      <w:r>
        <w:rPr/>
        <w:t xml:space="preserve">a </w:t>
      </w:r>
      <w:r>
        <w:rPr>
          <w:i/>
        </w:rPr>
        <w:t>Strategii mládeže EU (EU Youth Strategy známou také pod názvem Obnovený rámec evropské spolupráce v oblasti mládeže</w:t>
      </w:r>
      <w:r>
        <w:rPr/>
        <w:t>)</w:t>
      </w:r>
      <w:r>
        <w:rPr>
          <w:i/>
        </w:rPr>
        <w:t xml:space="preserve"> </w:t>
      </w:r>
      <w:r>
        <w:rPr/>
        <w:t xml:space="preserve">je přispět ke zvyšování kvality života mladých lidí, zejména prostřednictvím rozvoje jejich osobnosti tak, aby dokázali své potřeby přizpůsobovat neustále se měnícímu demokratickému prostředí a využívat svůj tvůrčí a inovativní potenciál v praxi i v aktivní participaci ve společnosti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Strategie je výsledkem dvouleté práce odborníků v tematických pracovních skupinách a širokých konzultací formou kulatých stolů a národní konference o mládeži (listopad 2013) včetně aktivního dialogu s mládeží v rámci projektu České rady dětí a mládeže „Kecejme do toho“. Důležitými zdroji pro tvorbu Strategie jsou také Národní zpráva o mládeži (Mgr. Hana Maříková, 2013) a závěry z jednání Komory mládeže, poradního orgánu MŠMT v oblasti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mezinárodní úrovni byli v rámci česko-slovenské bilaterální spolupráce při přípravě a tvorbě Strategie hlavními konzultačními partnery IUVENTA a Odbor mládeže a komunitárních programů Ministerstva školství, vědy, výzkumu a sportu Slovenské republiky.  Strategie také zohledňuje výsledky analýz národních politik zemí Visegrádské skupiny a závěry z účasti České republiky v mezinárodním projektu v oblasti politik mládeže na principu peer-learningu v letech 2011 – 2013 za účasti České republiky, Německa, Francie, Belgie, Litvy, Holandska a Švéds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3:00Z</dcterms:created>
  <dc:creator>maskovaz</dc:creator>
  <dc:description/>
  <cp:keywords/>
  <dc:language>en-US</dc:language>
  <cp:lastModifiedBy>maskovaz</cp:lastModifiedBy>
  <dcterms:modified xsi:type="dcterms:W3CDTF">2014-01-23T13:05:00Z</dcterms:modified>
  <cp:revision>3</cp:revision>
  <dc:subject/>
  <dc:title/>
</cp:coreProperties>
</file>