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cs-CZ"/>
        </w:rPr>
      </w:pPr>
      <w:r>
        <w:rPr>
          <w:sz w:val="28"/>
          <w:szCs w:val="28"/>
        </w:rPr>
        <w:t xml:space="preserve">Z á p i s  č. </w:t>
      </w:r>
      <w:r>
        <w:rPr>
          <w:sz w:val="28"/>
          <w:szCs w:val="28"/>
          <w:lang w:val="cs-CZ"/>
        </w:rPr>
        <w:t>4</w:t>
      </w:r>
    </w:p>
    <w:p>
      <w:pPr>
        <w:pStyle w:val="Heading"/>
        <w:rPr>
          <w:sz w:val="28"/>
          <w:szCs w:val="24"/>
          <w:lang w:val="cs-CZ"/>
        </w:rPr>
      </w:pPr>
      <w:r>
        <w:rPr>
          <w:sz w:val="28"/>
          <w:szCs w:val="24"/>
          <w:lang w:val="cs-CZ"/>
        </w:rPr>
      </w:r>
    </w:p>
    <w:p>
      <w:pPr>
        <w:pStyle w:val="Normal"/>
        <w:jc w:val="center"/>
        <w:rPr>
          <w:b/>
          <w:b/>
          <w:sz w:val="24"/>
          <w:szCs w:val="24"/>
        </w:rPr>
      </w:pPr>
      <w:r>
        <w:rPr>
          <w:b/>
          <w:sz w:val="24"/>
          <w:szCs w:val="24"/>
        </w:rPr>
        <w:t>z pracovního jednání Akreditační komise pro vyšší odborné vzdělávání</w:t>
      </w:r>
    </w:p>
    <w:p>
      <w:pPr>
        <w:pStyle w:val="Normal"/>
        <w:jc w:val="center"/>
        <w:rPr/>
      </w:pPr>
      <w:r>
        <w:rPr>
          <w:b/>
          <w:sz w:val="24"/>
          <w:szCs w:val="24"/>
        </w:rPr>
        <w:t xml:space="preserve">konaného dne 5. června 2013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Přítomni</w:t>
      </w:r>
      <w:r>
        <w:rPr>
          <w:sz w:val="24"/>
          <w:szCs w:val="24"/>
        </w:rPr>
        <w:t xml:space="preserve">: Ing. Pavel Benda, PhDr. Dana Čapková, doc. Mgr. Ing. Karel Chadt, CSc., Ing. Marta Chvojková, Ing. Milena Kolářová, doc. Mgr. Vladimír Kozlík, prof. Ing. Iva Langrová, CSc., Ing. Iva Merhautová, MBA, doc. Ing. Karel Papež, CSc., Vadim Petrov, Ing. Markéta Pražmová, Mgr. Karel Štix, Mgr. Petr Uherka, Dipl. Mgmt. (Open), Ing. Petr Vepřek, PaedDr. Vladimír Zelinka, doc. Ing. Miroslav Žižka, Ph.D., </w:t>
      </w:r>
    </w:p>
    <w:p>
      <w:pPr>
        <w:pStyle w:val="Normal"/>
        <w:jc w:val="both"/>
        <w:rPr>
          <w:b/>
          <w:b/>
          <w:sz w:val="24"/>
          <w:szCs w:val="24"/>
        </w:rPr>
      </w:pPr>
      <w:r>
        <w:rPr>
          <w:b/>
          <w:sz w:val="24"/>
          <w:szCs w:val="24"/>
        </w:rPr>
      </w:r>
    </w:p>
    <w:p>
      <w:pPr>
        <w:pStyle w:val="Normal"/>
        <w:jc w:val="both"/>
        <w:rPr/>
      </w:pPr>
      <w:r>
        <w:rPr>
          <w:b/>
          <w:sz w:val="24"/>
          <w:szCs w:val="24"/>
        </w:rPr>
        <w:t xml:space="preserve">Omluveni: </w:t>
      </w:r>
      <w:r>
        <w:rPr>
          <w:sz w:val="24"/>
          <w:szCs w:val="24"/>
        </w:rPr>
        <w:t>Ing. Dagmar Divišová, RNDr. Jiří Homolka, doc. JUDr. Ing. Igor Kotlán, Ph.D., PhDr. Hana Pazlarová, PhD., Ing. Petr Richter</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Za MŠMT</w:t>
      </w:r>
      <w:r>
        <w:rPr>
          <w:sz w:val="24"/>
          <w:szCs w:val="24"/>
        </w:rPr>
        <w:t xml:space="preserve">: PaedDr. Vladimír Krieg, PaedDr. Pavel Kloub </w:t>
      </w:r>
    </w:p>
    <w:p>
      <w:pPr>
        <w:pStyle w:val="Normal"/>
        <w:jc w:val="center"/>
        <w:rPr>
          <w:sz w:val="32"/>
          <w:szCs w:val="32"/>
        </w:rPr>
      </w:pPr>
      <w:r>
        <w:rPr>
          <w:sz w:val="32"/>
          <w:szCs w:val="32"/>
        </w:rPr>
      </w:r>
    </w:p>
    <w:p>
      <w:pPr>
        <w:pStyle w:val="Normal"/>
        <w:rPr>
          <w:b/>
          <w:b/>
          <w:sz w:val="24"/>
          <w:szCs w:val="24"/>
        </w:rPr>
      </w:pPr>
      <w:r>
        <w:rPr>
          <w:b/>
          <w:sz w:val="24"/>
          <w:szCs w:val="24"/>
        </w:rPr>
        <w:t>Projednávání programů:</w:t>
      </w:r>
    </w:p>
    <w:p>
      <w:pPr>
        <w:pStyle w:val="Normal"/>
        <w:numPr>
          <w:ilvl w:val="0"/>
          <w:numId w:val="0"/>
        </w:numPr>
        <w:jc w:val="both"/>
        <w:outlineLvl w:val="0"/>
        <w:rPr>
          <w:sz w:val="24"/>
          <w:szCs w:val="24"/>
        </w:rPr>
      </w:pPr>
      <w:r>
        <w:rPr>
          <w:sz w:val="24"/>
          <w:szCs w:val="24"/>
        </w:rPr>
        <w:t>Viz tabulka</w:t>
      </w:r>
    </w:p>
    <w:p>
      <w:pPr>
        <w:pStyle w:val="Normal"/>
        <w:numPr>
          <w:ilvl w:val="0"/>
          <w:numId w:val="0"/>
        </w:numPr>
        <w:jc w:val="both"/>
        <w:outlineLvl w:val="0"/>
        <w:rPr>
          <w:sz w:val="24"/>
          <w:szCs w:val="24"/>
        </w:rPr>
      </w:pPr>
      <w:r>
        <w:rPr>
          <w:sz w:val="24"/>
          <w:szCs w:val="24"/>
        </w:rPr>
      </w:r>
    </w:p>
    <w:p>
      <w:pPr>
        <w:pStyle w:val="Normal"/>
        <w:jc w:val="center"/>
        <w:rPr>
          <w:sz w:val="32"/>
          <w:szCs w:val="32"/>
        </w:rPr>
      </w:pPr>
      <w:r>
        <w:rPr>
          <w:sz w:val="32"/>
          <w:szCs w:val="32"/>
        </w:rPr>
        <w:t>Programy projednávané AK VOV dne 5. června  2013</w:t>
      </w:r>
    </w:p>
    <w:p>
      <w:pPr>
        <w:pStyle w:val="Normal"/>
        <w:jc w:val="center"/>
        <w:rPr>
          <w:sz w:val="32"/>
          <w:szCs w:val="32"/>
        </w:rPr>
      </w:pPr>
      <w:r>
        <w:rPr>
          <w:sz w:val="32"/>
          <w:szCs w:val="32"/>
        </w:rPr>
      </w:r>
    </w:p>
    <w:tbl>
      <w:tblPr>
        <w:tblW w:w="15052" w:type="dxa"/>
        <w:jc w:val="left"/>
        <w:tblInd w:w="-5" w:type="dxa"/>
        <w:tblLayout w:type="fixed"/>
        <w:tblCellMar>
          <w:top w:w="0" w:type="dxa"/>
          <w:left w:w="108" w:type="dxa"/>
          <w:bottom w:w="0" w:type="dxa"/>
          <w:right w:w="108" w:type="dxa"/>
        </w:tblCellMar>
      </w:tblPr>
      <w:tblGrid>
        <w:gridCol w:w="1869"/>
        <w:gridCol w:w="3544"/>
        <w:gridCol w:w="3468"/>
        <w:gridCol w:w="3052"/>
        <w:gridCol w:w="1418"/>
        <w:gridCol w:w="1701"/>
      </w:tblGrid>
      <w:tr>
        <w:trPr/>
        <w:tc>
          <w:tcPr>
            <w:tcW w:w="1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ové číslo Gestor VP</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4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b/>
                <w:b/>
              </w:rPr>
            </w:pPr>
            <w:r>
              <w:rPr>
                <w:b/>
              </w:rPr>
              <w:t>k žádosti</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latnost programu do</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kademie – VOŠ, Gymnázium a SOŠ UP, Světlá nad Sázavou, Sázavská 547</w:t>
            </w:r>
          </w:p>
        </w:tc>
        <w:tc>
          <w:tcPr>
            <w:tcW w:w="34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Řízení sklářské a keramické výroby</w:t>
            </w:r>
          </w:p>
          <w:p>
            <w:pPr>
              <w:pStyle w:val="Normal"/>
              <w:rPr/>
            </w:pPr>
            <w:r>
              <w:rPr/>
              <w:t>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8-32-N/.. Chemie silikát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ZŠ a VOŠZ  Havl. Brod, Masarykova 203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w:t>
            </w:r>
          </w:p>
          <w:p>
            <w:pPr>
              <w:pStyle w:val="Normal"/>
              <w:rPr/>
            </w:pPr>
            <w:r>
              <w:rPr/>
              <w:t>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ZŠ a VOŠZ  Ostrava, p.o., Jeremenkova 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 zubní technik </w:t>
            </w:r>
          </w:p>
          <w:p>
            <w:pPr>
              <w:pStyle w:val="Normal"/>
              <w:rPr/>
            </w:pPr>
            <w:r>
              <w:rPr/>
              <w:t>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4-N/1.  D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ZŠ a VOŠZ  Karlovy Vary, Poděbradská 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nutriční terapeut</w:t>
            </w:r>
          </w:p>
          <w:p>
            <w:pPr>
              <w:pStyle w:val="Normal"/>
              <w:rPr/>
            </w:pPr>
            <w:r>
              <w:rPr/>
              <w:t>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1-N/3.  D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JŠ s právem státní jazykové zkoušky, s.r.o., Lidická 9, Brno</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ředškolní a mimoškolní pedagogika</w:t>
            </w:r>
          </w:p>
          <w:p>
            <w:pPr>
              <w:pStyle w:val="Normal"/>
              <w:rPr/>
            </w:pPr>
            <w:r>
              <w:rPr/>
              <w:t>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75-31-N/.. Předškolní a mimoškolní pedagog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Š a SPŠ Plzeň, Koterovská 85</w:t>
            </w:r>
          </w:p>
          <w:p>
            <w:pPr>
              <w:pStyle w:val="Normal"/>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Veřejnosprávní činnosti</w:t>
            </w:r>
          </w:p>
          <w:p>
            <w:pPr>
              <w:pStyle w:val="Normal"/>
              <w:rPr/>
            </w:pPr>
            <w:r>
              <w:rPr/>
              <w:t>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8-43-N/.. Veřejnosprávní čin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Š a SPŠ Plzeň, Koterovská 85</w:t>
            </w:r>
          </w:p>
          <w:p>
            <w:pPr>
              <w:pStyle w:val="Normal"/>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rovoz a ekonomika dopravy</w:t>
            </w:r>
          </w:p>
          <w:p>
            <w:pPr>
              <w:pStyle w:val="Normal"/>
              <w:rPr/>
            </w:pPr>
            <w:r>
              <w:rPr/>
              <w:t>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37-41-N/.. Dopr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Zlínská VOŠ umění, s.r.o., Dřevnická 1788, Zlín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Výtvarná fotografie  a nová média</w:t>
            </w:r>
          </w:p>
          <w:p>
            <w:pPr>
              <w:pStyle w:val="Normal"/>
              <w:rPr/>
            </w:pPr>
            <w:r>
              <w:rPr/>
              <w:t>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82-41-N/..  Výtvarná a uměleckořemeslná tvor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ukromá VOŠ grafická Střední umělecká škola grafická, s.r.o.</w:t>
            </w:r>
          </w:p>
          <w:p>
            <w:pPr>
              <w:pStyle w:val="Normal"/>
              <w:rPr/>
            </w:pPr>
            <w:r>
              <w:rPr/>
              <w:t>Křížová 18 Jihlava</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Multimediální umělecká  tvorba    Denní 3 roky</w:t>
            </w:r>
          </w:p>
          <w:p>
            <w:pPr>
              <w:pStyle w:val="Normal"/>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82-43-N/..  Multimediální tvor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Z  Ostrava, p.o., Jeremenkova 2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nutriční terapeut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1-N/4.  D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Z  Příbram, Jiráskovy sady 113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Z  Příbram, Jiráskovy sady 113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zdravotnický záchranář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2-N/1.  DZ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Konzervatoř a VOŠ J. Ježka, Praha 4, Roškotova 1692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Hudba – zaměření Jazz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82-44-N/..  Hud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Konzervatoř a VOŠ J. Ježka, Praha 4, Roškotova 169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Tvorba textu a scénáře denní, 3 r</w:t>
            </w:r>
          </w:p>
          <w:p>
            <w:pPr>
              <w:pStyle w:val="Normal"/>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82-47-N/.. Dramatické umě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Akademie TVS PALESTRA, VOŠ, s.r.o., Slovačíkova 400, Praha 9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Wellnes - balneo denní, komb.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74-41-N/.. Tělovýchovné, sportovní a pohybové čin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GOODWILL, VOŠ,  s.r.o., P. Holého 400, Frýdek-Místek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Zahraniční obchod denní, dálková, komb.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Z, M a VS, s.r.o., Ledecká 35, Plzeň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oční optik denní forma, 3 rok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39-43-N/.. D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Z, M a VS, s.r.o., Ledecká 35, Plzeň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oční optik komb. forma, 3 roky, změny form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39-43-N/.. DO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eřejně správní akademie – VOŠ, s.r.o., Filipínského 1, Brno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Realitní činnost a majetková správa denní forma, 3 rok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8-43-N/.. Veřejnosprávní čin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eřejně správní akademie – VOŠ, s.r.o., Filipínského 1, Brno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Veřejnosprávní činnost denní forma, 3 roky, změna</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8-43-N/.. Veřejnosprávní čin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 zdravotnická, Plzeň, Karlovarská 99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Sociální práce komb. forma, 3 rok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75-32-N/.. Sociální práce  a sociální pedagog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Š aplikované kybernetiky, Hradecká 1151, Hradec Králové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očítačová umění a design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82-43-N/..  Multimediální tvor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TS CASD – VOŠ teologická a pastoračně sociální, Radvanice 29, Sázava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ologická a pastoračně sociální činnost Denní 3, dálková 4 r. změna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1-41-N/.. Teologická a pastorační čin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oukromá VOŠZ  MEDEA, s.r.o., Na Chodovci 2700/54, Praha  4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PŠ a VOŠ technická, Sokolská 1, Brno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očítačová podpora v řízení podniku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6-47-N/..  Informační technolog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Š, SŠ a COP, Budějovická 421, Sezimovo Ústí</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Elektrotechnika – mechatronické systémy komb. forma, 3 rok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6-41-N/..  Elektrotech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Š, SPŠ A,T, Skuherského 3, Č. Budějovice</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Elektrotechnika – elektromechanické systémy denní, komb. forma, 3 rok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6-41-N/..  Elektrotechn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ARITAS – VOŠ sociální, nám. Republiky 3, Olomouc</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Charitativní a sociální práce denní forma, 3 roky změna</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1-41-N/..  Teologická a pastorační čin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ARITAS – VOŠ sociální, nám. Republiky 3, Olomouc</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Sociální a humanitární práce denní forma, 3 roky změna</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1-41-N/..  Teologická a pastorační čin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ARITAS – VOŠ sociální, nám. Republiky 3, Olomouc</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Charitativní a sociální práce komb. forma, 3 rok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1-41-N/..  Teologická a pastorační čin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Š ÚS a jazyková škola…, Kladno, C. Boudy 144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Finance a účetnictví denní, dálk. forma, 3 rok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3-43-N/..  Finančnictví a bankovnictv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Š ÚS a jazyková škola…, Kladno, C. Boudy 144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Sociální práce denní, dálk. forma, 3 rok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75-32-N/..  Sociální práce a sociální pedagog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OŠ Roudnice nad Labem, Špindlerova 690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Management firem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kred. na 1 rok</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OŠ Nový Bydžov, J. Maláta 1869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Účetnictví a daně komb.,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Z a SZŠ, Praha 1, Alšovo nábř. 6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Z a SZŠ, Praha 1, Alšovo nábř. 6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všeobecná sestra komb. 3,5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Š ÚS a jazyková škola…, Kladno, C. Boudy 144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Veřejná správa denní, dálk. forma, 3 rok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8-43-N/..  Veřejnosprávní čin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Š E,S,Z, OA, SPgŠ a SZŠ Most, Zd. Fibicha 277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rávní asistence denní forma, 3 roky Změna a prodloužení</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8-41-N/..  Obecně právní čin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6</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E,S,Z, OA, SPgŠ a SZŠ Most, Zd. Fibicha 2778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rávní asistence dálk. forma, 3 roky změna</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8-41-N/..  Obecně právní čin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Z, M a VS, s.r.o., Ledecká 35, Plzeň </w:t>
            </w:r>
          </w:p>
          <w:p>
            <w:pPr>
              <w:pStyle w:val="Normal"/>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Management sportovních aktivit, denní forma, 3 roky</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Š managementu, s.r.o., </w:t>
            </w:r>
          </w:p>
          <w:p>
            <w:pPr>
              <w:pStyle w:val="Normal"/>
              <w:rPr/>
            </w:pPr>
            <w:r>
              <w:rPr/>
              <w:t>Nad Rokoskou 111/7 Praha 8</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Žurnalistika a nová média, denní, komb.,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72-42-N/..  Publicist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Š stavební a SPŠS, Dušní 17 Praha 1</w:t>
            </w:r>
            <w:r>
              <w:rPr>
                <w:u w:val="single"/>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Téměř nulové budovy,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36-41-N/..  Stavebnictv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PŠ MV v Praze, Pod Táborem 102/5, P 9 </w:t>
            </w:r>
            <w:r>
              <w:rPr>
                <w:u w:val="single"/>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opravně bezpečnostní činnost,</w:t>
            </w:r>
            <w:r>
              <w:rPr>
                <w:u w:val="single"/>
              </w:rPr>
              <w:t xml:space="preserve"> komb.</w:t>
            </w:r>
            <w:r>
              <w:rPr/>
              <w:t>,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8-42-N/..  Bezpečnostně právní čin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Š O,P,S a VOŠ, Kněžskodvorská 33/A Č. Budějovice</w:t>
            </w:r>
            <w:r>
              <w:rPr>
                <w:u w:val="single"/>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rávní asistence,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8-41-N/..  Obecně právní čin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Š zdravotnická, Brno, Žerotínovo nám. 6</w:t>
            </w:r>
            <w:r>
              <w:rPr>
                <w:u w:val="single"/>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pl. zdravotnický záchranář,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53-41-N/2.  DZ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VOŠ živnostenská Přerov, s.r.o., Palackého 1380/19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Marketing dálka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OŠ  a SŠ Varnsdorf, p.o., Bratislavská 216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Cestovní ruch denní, dálková 3 r. prodloužení</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5-43-N/.. Cestovní ru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4</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Š Varnsdorf, p.o., Bratislavská 2166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Strojírenství s využitím CAD/CAM technologií, denní,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23-41-N/.. Strojírenstv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  Cheb, Hradební 2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Sociální práce komb.  3 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75-32-N/.. Sociální práce a sociální pedagog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A, SOŠK a VOŠ  KISS, Brno, Kotlářská 9</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Sociální práce, denní, dálková, 3 r. Změna a prodloužení</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75-32-N/.. Sociální práce a sociální pedagog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7</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HOL, Ostrava</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 účetnictví, finanční řízení    den 3 r, dálka 3,5 r. </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CEDUK – SVOŠ, s.r.o., Vltavská 3101/24, Praha 5,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Odhadcovství </w:t>
            </w:r>
          </w:p>
          <w:p>
            <w:pPr>
              <w:pStyle w:val="Normal"/>
              <w:rPr/>
            </w:pPr>
            <w:r>
              <w:rPr/>
              <w:t>den 3 r., dálka 4 r. prodloužení</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63-43-N/.. Finančnictví a bankovnictv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1.8.2013</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A, SOŠK, VOŠ KISS Brno, Kotlářská 9</w:t>
            </w:r>
          </w:p>
          <w:p>
            <w:pPr>
              <w:pStyle w:val="Normal"/>
              <w:rPr>
                <w:u w:val="single"/>
              </w:rPr>
            </w:pPr>
            <w:r>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Informační služby a knihovnictví  den 3 r. změna</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t>72-42-N/.. Informační služby a knihovnictv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r>
    </w:p>
    <w:p>
      <w:pPr>
        <w:pStyle w:val="Normal"/>
        <w:numPr>
          <w:ilvl w:val="0"/>
          <w:numId w:val="0"/>
        </w:numPr>
        <w:jc w:val="both"/>
        <w:outlineLvl w:val="0"/>
        <w:rPr>
          <w:b/>
          <w:b/>
          <w:sz w:val="24"/>
          <w:szCs w:val="24"/>
        </w:rPr>
      </w:pPr>
      <w:r>
        <w:rPr>
          <w:b/>
          <w:sz w:val="24"/>
          <w:szCs w:val="24"/>
        </w:rPr>
        <w:t>Různé:</w:t>
      </w:r>
    </w:p>
    <w:p>
      <w:pPr>
        <w:pStyle w:val="Normal"/>
        <w:rPr>
          <w:sz w:val="24"/>
          <w:szCs w:val="24"/>
        </w:rPr>
      </w:pPr>
      <w:r>
        <w:rPr>
          <w:sz w:val="24"/>
          <w:szCs w:val="24"/>
        </w:rPr>
        <w:t>Pracovník odd. 212 MŠMT PhDr. M. Sycha informoval o NSK a NSP a jejich využití při tvorbě a hodnocení vzdělávacích programů VOV.</w:t>
      </w:r>
    </w:p>
    <w:p>
      <w:pPr>
        <w:pStyle w:val="Normal"/>
        <w:numPr>
          <w:ilvl w:val="0"/>
          <w:numId w:val="0"/>
        </w:numPr>
        <w:jc w:val="both"/>
        <w:outlineLvl w:val="0"/>
        <w:rPr>
          <w:sz w:val="24"/>
          <w:szCs w:val="24"/>
        </w:rPr>
      </w:pPr>
      <w:r>
        <w:rPr>
          <w:sz w:val="24"/>
          <w:szCs w:val="24"/>
        </w:rPr>
        <w:t>Požadavek předsedy: Informovat měsíc před o stavu rozpracovanosti s ohledem na možnost žadatele odstranit vytčené nedostatky</w:t>
      </w:r>
    </w:p>
    <w:p>
      <w:pPr>
        <w:pStyle w:val="Normal"/>
        <w:numPr>
          <w:ilvl w:val="0"/>
          <w:numId w:val="0"/>
        </w:numPr>
        <w:jc w:val="both"/>
        <w:outlineLvl w:val="0"/>
        <w:rPr>
          <w:sz w:val="24"/>
          <w:szCs w:val="24"/>
        </w:rPr>
      </w:pPr>
      <w:r>
        <w:rPr>
          <w:sz w:val="24"/>
          <w:szCs w:val="24"/>
        </w:rPr>
        <w:t>Dopis komise panu ministrovi, zatím bez reakce</w:t>
      </w:r>
    </w:p>
    <w:p>
      <w:pPr>
        <w:pStyle w:val="Normal"/>
        <w:numPr>
          <w:ilvl w:val="0"/>
          <w:numId w:val="0"/>
        </w:numPr>
        <w:jc w:val="both"/>
        <w:outlineLvl w:val="0"/>
        <w:rPr/>
      </w:pPr>
      <w:r>
        <w:rPr>
          <w:sz w:val="24"/>
          <w:szCs w:val="24"/>
        </w:rPr>
        <w:t>Problematika přijímání studentů do 1. roč. / srv. s VŠ komisí</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Příští jednání se bude konat ve středu 4. září 2013, od 10.00 hod., v zasedací místnosti C 081 </w:t>
      </w:r>
    </w:p>
    <w:p>
      <w:pPr>
        <w:pStyle w:val="Normal"/>
        <w:numPr>
          <w:ilvl w:val="0"/>
          <w:numId w:val="0"/>
        </w:numPr>
        <w:jc w:val="both"/>
        <w:outlineLvl w:val="0"/>
        <w:rPr>
          <w:sz w:val="24"/>
          <w:szCs w:val="24"/>
        </w:rPr>
      </w:pPr>
      <w:r>
        <w:rPr>
          <w:sz w:val="24"/>
          <w:szCs w:val="24"/>
        </w:rPr>
      </w:r>
    </w:p>
    <w:p>
      <w:pPr>
        <w:pStyle w:val="Normal"/>
        <w:rPr/>
      </w:pPr>
      <w:r>
        <w:rPr>
          <w:sz w:val="24"/>
          <w:szCs w:val="24"/>
        </w:rPr>
        <w:t>V Praze 5. června 2013</w:t>
      </w:r>
    </w:p>
    <w:p>
      <w:pPr>
        <w:pStyle w:val="Normal"/>
        <w:rPr>
          <w:sz w:val="24"/>
          <w:szCs w:val="24"/>
        </w:rPr>
      </w:pPr>
      <w:r>
        <w:rPr>
          <w:sz w:val="24"/>
          <w:szCs w:val="24"/>
        </w:rPr>
        <w:t>Zapsal: Pavel Kloub</w:t>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zevChar">
    <w:name w:val="Název Ch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4:00Z</dcterms:created>
  <dc:creator>Guest</dc:creator>
  <dc:description/>
  <dc:language>en-US</dc:language>
  <cp:lastModifiedBy>Krieg Vladimír</cp:lastModifiedBy>
  <cp:lastPrinted>2013-06-05T11:06:00Z</cp:lastPrinted>
  <dcterms:modified xsi:type="dcterms:W3CDTF">2014-01-15T09:04:00Z</dcterms:modified>
  <cp:revision>2</cp:revision>
  <dc:subject/>
  <dc:title>Z á p i s   č</dc:title>
</cp:coreProperties>
</file>