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rojekty vyřazené z hodnotícího procesu</w:t>
      </w: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/>
        <w:t xml:space="preserve">Program č. 1 „Zabezpečení pravidelné činnosti NNO pro organizované děti a mládež“ </w:t>
      </w:r>
    </w:p>
    <w:p>
      <w:pPr>
        <w:pStyle w:val="Normal"/>
        <w:rPr/>
      </w:pPr>
      <w:r>
        <w:rPr/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2792"/>
        <w:gridCol w:w="2482"/>
        <w:gridCol w:w="2762"/>
      </w:tblGrid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videnční číslo projektu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ázev  NNO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ázev projektu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ůvod vyřazení 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9/1/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sten Karviná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voj stolního tenisu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ganizace nesplňuje podmínky programu č. 1 </w:t>
            </w:r>
          </w:p>
          <w:p>
            <w:pPr>
              <w:pStyle w:val="Normal"/>
              <w:rPr/>
            </w:pPr>
            <w:r>
              <w:rPr/>
              <w:t xml:space="preserve">(patří do programu č. 2) 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/1/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ámecký statek  o.s.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statnost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e nesplňuje podmínky programu č. 1 (organizace místního charakteru)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5/1/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inné centrum Kamarád – Nenuda  o.s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v se s Kamarádem Nenudou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e nesplňuje podmínky programu č. 1  (patří do programu č.2)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6/1/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ři se, o.s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kurze za hranice dětského domov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e nesplňuje podmínky programu č. 1 (patří do programu č.2)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9/1/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FS Ostravička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bezpečení pravidelné činnosti DFS Ostravičk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e nesplňuje podmínky programu č. 1  (patří do programu č.2)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44/1/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ácký klub Kvasice o.s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mladých vodáků Kvasice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e nesplňuje podmínky programu č. 1 (patří do programu č.2)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49/1/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inné centrum Pexeso, o.s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píváme s Pexesem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e nesplňuje podmínky programu č. 1 (patří do programu č.2)</w:t>
            </w:r>
          </w:p>
        </w:tc>
      </w:tr>
      <w:tr>
        <w:trPr>
          <w:trHeight w:val="528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0/1/201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ity České Budějovice, o.s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nočasové pohybové kroužky pro děti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e nesplňuje podmínky programu č. 1 (patří do programu č.2)</w:t>
            </w:r>
          </w:p>
        </w:tc>
      </w:tr>
      <w:tr>
        <w:trPr>
          <w:trHeight w:val="536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5/1/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Slovan Rosice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ádost o poskytnutí st. dotace  pro FC Rosice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e nesplňuje podmínky programu č. 1 (patří do programu č.2)</w:t>
            </w:r>
          </w:p>
        </w:tc>
      </w:tr>
      <w:tr>
        <w:trPr>
          <w:trHeight w:val="84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7/1/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družení Ulita, o.s.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ta 201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e nesplňuje podmínky programu č. 1 (patří do programu č.2)</w:t>
            </w:r>
          </w:p>
        </w:tc>
      </w:tr>
      <w:tr>
        <w:trPr>
          <w:trHeight w:val="55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64/1/201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ociace debatních klubů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chovně-vzdělávací debatní program pro děti a mláde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e nesplňuje podmínky (chybí vyjádření samosprávy)</w:t>
            </w:r>
          </w:p>
        </w:tc>
      </w:tr>
      <w:tr>
        <w:trPr>
          <w:trHeight w:val="838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67/1/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ek posluchačů architektury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bezpečení činnosti SP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e nesplňuje podmínky programu č. 1</w:t>
              <w:br/>
              <w:t>( patří do programu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č.2)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73/1/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um Bilbo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jeme si s Bilbem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ganizace nesplňuje podmínky programu č. 1 </w:t>
              <w:br/>
              <w:t>( patří do programu č.2)</w:t>
            </w:r>
          </w:p>
        </w:tc>
      </w:tr>
      <w:tr>
        <w:trPr>
          <w:trHeight w:val="1022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77/1/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družení Roztoč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toč v r. 201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rganizace nesplňuje podmínky programu č. 1 </w:t>
              <w:br/>
              <w:t>( patří do programu č.2)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78/1/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neční a pohybové studio </w:t>
            </w:r>
          </w:p>
          <w:p>
            <w:pPr>
              <w:pStyle w:val="Normal"/>
              <w:rPr/>
            </w:pPr>
            <w:r>
              <w:rPr/>
              <w:t>Magdalena  o.s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ouhodobý výchovně vzdělávací projekt v oblasti estetických uměleckých aktivit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rganizace nesplňuje podmínky programu č. 1 </w:t>
              <w:br/>
              <w:t>( patří do programu č.2)</w:t>
            </w:r>
          </w:p>
        </w:tc>
      </w:tr>
      <w:tr>
        <w:trPr>
          <w:trHeight w:val="529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81/1/201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ační fond Zlatý oříšek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atý oříšek 201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gramy nejsou určeny pro nadace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0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"/>
        <w:gridCol w:w="1685"/>
        <w:gridCol w:w="3074"/>
        <w:gridCol w:w="2559"/>
      </w:tblGrid>
      <w:tr>
        <w:trPr>
          <w:trHeight w:val="247" w:hRule="atLeast"/>
        </w:trPr>
        <w:tc>
          <w:tcPr>
            <w:tcW w:w="740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ind w:right="-1164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993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7:56:00Z</dcterms:created>
  <dc:creator>Jaroslava Nováková</dc:creator>
  <dc:description/>
  <cp:keywords/>
  <dc:language>en-US</dc:language>
  <cp:lastModifiedBy>hampejs</cp:lastModifiedBy>
  <cp:lastPrinted>2014-01-14T08:56:00Z</cp:lastPrinted>
  <dcterms:modified xsi:type="dcterms:W3CDTF">2014-01-29T08:39:00Z</dcterms:modified>
  <cp:revision>5</cp:revision>
  <dc:subject/>
  <dc:title>Programy státní podpory práce s dětmi a mládeží pro NNO na r</dc:title>
</cp:coreProperties>
</file>