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Projekty vyřazené z hodnotícího procesu </w:t>
      </w:r>
    </w:p>
    <w:p>
      <w:pPr>
        <w:pStyle w:val="Normal"/>
        <w:jc w:val="both"/>
        <w:rPr/>
      </w:pPr>
      <w:r>
        <w:rPr/>
        <w:t>Program č. 2 – „Podpora vybraných forem práce s neorganizovanými dětmi a mládeží“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202"/>
        <w:gridCol w:w="2590"/>
        <w:gridCol w:w="2957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ční číslo projektu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N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ázev projek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vyřazení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1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ční fond Aktivní žen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tradiční využití ICT pro dět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nedodána v listinné podobě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9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DA o.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ťské slavnosti aneb Po stopách Karla Čapk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hybí Stanovy v písemné verzi, v elektronické verzi ve Stanovách  není zakotvena práce s dětmi </w:t>
              <w:br/>
              <w:t xml:space="preserve">a mládeží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ropský parlament mládeže v ČR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Národní výběrová konference Strakoni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dostatečně zpracovaný projek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7/2/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Zachar – škola pro živo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ej krásy přírodního bohatství, kulturní a historické dědictv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písemné verzi chybí výroční zpráv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37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y, Aktivity o.p.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O.B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lána registrace IČO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9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í charita Berou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ub buňka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 Stanovách není zakotvena práce s dětmi a mládeží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2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OLANT , o.p.s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ub Volan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vyjádř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46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iakonie Církve bratrsk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trý rok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elektronické verzi chybí výroční zpráv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7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noflík – sdružení pro mimoškolní vzdělávání mládež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ty a státní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ybí vyjádř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6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větová beseda, o.p.s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ský hlavola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 Statutu organizace není zakotvena práce s dětmi a mládeží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7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ek posluchačů architektur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ěž „ Olověný Dušan 2014 „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elektronické verzi chybí veškeré povinné přílohy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85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rada o.p.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rqueon – Celoroční cirkusové aktivity pro děti a mládež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 Statutu organizace není zakotvena práce s dětmi a mládeží </w:t>
            </w:r>
          </w:p>
        </w:tc>
      </w:tr>
      <w:tr>
        <w:trPr>
          <w:trHeight w:val="55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3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klorní sdružení Akademik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tní tábor Akademik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láno potvrzení samosprávy</w:t>
            </w:r>
          </w:p>
        </w:tc>
      </w:tr>
      <w:tr>
        <w:trPr>
          <w:trHeight w:val="14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5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ětsil  org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znáváme, hrajeme si, učíme se, soutěžíme, tvoříme a cvičíme – takže i když je to divné – zlobím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láno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8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eská pedagogická komor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st přes generac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lána výroční zpráva a vlastní projek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řesťanské společenství mládeže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oroční činnost Křesťanského společenství mládeže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 dětem  o.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ká brána pokladů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5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OV Třanovice, o.p.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kum environmentální výchovy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tatutu organizace není zakotvena práce s dětmi a mládeží 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54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ční fond Jičín – město pohádk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čín – město pohádky, pelíšky a pelášení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hlášené Programy st. podpory nejsou určeny k podpoře nadačních fondů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62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átelé přírody ČR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átelé přírody – přátelé pro živo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68/2/2014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.s. MIre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a hlasy- dva světy- dvě kultury: Smíšený pěvecký sbor MIR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1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ecézní katolická charita Hradec Králov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ity mládeže s dětmi, seniory a cizinci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nezasláno vyjádř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6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ce styl  o.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ijeme tancem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nezaslány požadované příloh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7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HOD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nočasové aktivity v JAHOD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zaslán vlastní projekt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olu dětem  o.p.s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v se na vlastní nohy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2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X – Sdružení dobrovolných aktivit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spirace zážitkem – neformální vzdělávání a participace mladých lidí jako cesta k aktivnímu občanství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IS chybí potvrzení samosprávy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čanské sdružení Lanové centrum Proud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 aspera ad astr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5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čanské sdružení Kultura pro mláde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usebny.co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>
          <w:trHeight w:val="5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5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ní charita Lovosi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a volnočasové centrum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tvrzení samospráv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6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ociace pro mezinárodní otázky  o.s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žský studentský summit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lněny podmínky Programů st. podpory – čl.I/ bod c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ružení mládeže pro stolní hokej a stolní kopanou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ora činnosti ústředí na r.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lněny podmínky Programů st. podpory – čl. III/ bod 2a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4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pith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á věřím na děti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IS chybí povinné příloh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4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KHETANE Tábor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dělávací týdenní pobyt v letním táboř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splněny podmínky Programů st. podpory – patří do programu Integrace romské komunity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6/2/20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kalcovské venkovské muzeum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a lidová řemesl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je na r. 201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3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ora C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ská Agora – Debatní soutěž Cestou do parlamentu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 je z r. 20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13/2/20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isko Radost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ti radosti 20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áno bez žádosti – pouze proje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57:00Z</dcterms:created>
  <dc:creator>hampejs</dc:creator>
  <dc:description/>
  <cp:keywords/>
  <dc:language>en-US</dc:language>
  <cp:lastModifiedBy>hampejs</cp:lastModifiedBy>
  <cp:lastPrinted>2014-01-14T08:57:00Z</cp:lastPrinted>
  <dcterms:modified xsi:type="dcterms:W3CDTF">2014-01-29T08:37:00Z</dcterms:modified>
  <cp:revision>5</cp:revision>
  <dc:subject/>
  <dc:title/>
</cp:coreProperties>
</file>