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3" w:leader="none"/>
          <w:tab w:val="left" w:pos="2552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32"/>
          <w:szCs w:val="32"/>
        </w:rPr>
        <w:t>Krycí list nabídky</w:t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říloha č. 1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Základní údaje:</w:t>
      </w:r>
    </w:p>
    <w:p>
      <w:pPr>
        <w:pStyle w:val="Normal"/>
        <w:ind w:left="2832" w:hanging="2832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686" w:leader="none"/>
        </w:tabs>
        <w:outlineLvl w:val="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ázev veřejné zakázky: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>,,ÚIV, Praha – Výběr organizace na provedení výzkumu PIAAC“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adavatel:</w:t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Ústav pro informace ve vzdělávání, státní příspěvková organizace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Adresa sídla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Senovážné nám. 26</w:t>
      </w:r>
    </w:p>
    <w:p>
      <w:pPr>
        <w:pStyle w:val="Normal"/>
        <w:tabs>
          <w:tab w:val="clear" w:pos="708"/>
          <w:tab w:val="left" w:pos="2160" w:leader="none"/>
          <w:tab w:val="left" w:pos="2552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>P. O. Box 1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110 06  Praha 1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Č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613840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Č:</w:t>
      </w:r>
      <w:r>
        <w:rPr>
          <w:rFonts w:cs="Arial" w:ascii="Arial" w:hAnsi="Arial"/>
          <w:bCs/>
          <w:color w:val="000000"/>
          <w:sz w:val="18"/>
          <w:szCs w:val="18"/>
        </w:rPr>
        <w:tab/>
        <w:t>CZ61384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chazeč: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resa sídla: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Č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Č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Bank. spojení pro vrácení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istoty pokud tato byla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poskytnuta formou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něžní částky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dnat za uchazeče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ní osoba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. spojení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.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elková nabídková cena (pro rok 2008 až 2013)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a celkem bez DPH: </w:t>
        <w:tab/>
      </w:r>
      <w:r>
        <w:rPr>
          <w:rFonts w:cs="Arial" w:ascii="Arial" w:hAnsi="Arial"/>
          <w:color w:val="000000"/>
          <w:sz w:val="18"/>
          <w:szCs w:val="18"/>
        </w:rPr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9 %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celkem včetně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 uchazeče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723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...........………………………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560" w:leader="none"/>
        <w:tab w:val="left" w:pos="8364" w:leader="none"/>
      </w:tabs>
      <w:ind w:left="426" w:right="1" w:hanging="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color w:val="3D40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1560" w:leader="none"/>
        <w:tab w:val="left" w:pos="2127" w:leader="none"/>
        <w:tab w:val="left" w:pos="3119" w:leader="none"/>
        <w:tab w:val="left" w:pos="3969" w:leader="none"/>
        <w:tab w:val="left" w:pos="8364" w:leader="none"/>
      </w:tabs>
      <w:ind w:right="1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0:00Z</dcterms:created>
  <dc:creator>kloudova</dc:creator>
  <dc:description/>
  <cp:keywords/>
  <dc:language>en-US</dc:language>
  <cp:lastModifiedBy>kloudova</cp:lastModifiedBy>
  <cp:lastPrinted>2008-09-17T09:17:00Z</cp:lastPrinted>
  <dcterms:modified xsi:type="dcterms:W3CDTF">2009-07-01T13:00:00Z</dcterms:modified>
  <cp:revision>2</cp:revision>
  <dc:subject/>
  <dc:title>Požadavky na vypracování nabídek k akci:</dc:title>
</cp:coreProperties>
</file>