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Platnost k 15. 10. 2012/aktualizace 8. 1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„čisté rekvalifikaci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(druhá záložka tabulky hodinových dotací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</w:t>
      </w:r>
      <w:r>
        <w:rPr>
          <w:b/>
          <w:i/>
          <w:iCs/>
        </w:rPr>
        <w:t>Žádosti, které nebudou předkládány na tomto formuláři, budou vráceny k přepracová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827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is </w:t>
      </w:r>
      <w:r>
        <w:rPr/>
        <w:t>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8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000,- Kč.</w:t>
      </w:r>
    </w:p>
    <w:p>
      <w:pPr>
        <w:pStyle w:val="Normal"/>
        <w:ind w:left="708" w:hanging="0"/>
        <w:rPr/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- jednu pro uchazeče se základním vzděláním a jednu pro uchazeče se středním vzděláním, jedná se o 2 žádosti a správní poplatek tedy činí 2 000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obyčejná kopie výpisu ze statutu, obchodního nebo živnostenského rejstříku). </w:t>
      </w:r>
      <w:r>
        <w:rPr>
          <w:b/>
        </w:rPr>
        <w:t>Jako přílohu č.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, </w:t>
      </w:r>
      <w:r>
        <w:rPr/>
        <w:t>který je v souladu s názvem pracovní činnosti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4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být totožný s názvem uvedeným v tabulce hodinových dotací.</w:t>
      </w:r>
    </w:p>
    <w:p>
      <w:pPr>
        <w:pStyle w:val="Normal"/>
        <w:ind w:left="709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722"/>
        <w:gridCol w:w="2181"/>
        <w:gridCol w:w="1842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hodinová </w:t>
            </w:r>
            <w:r>
              <w:rPr>
                <w:b/>
                <w:shd w:fill="53E53B" w:val="clear"/>
              </w:rPr>
              <w:t>dotac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výuka (45 minu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Praktická vý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43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)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rofil musí být plně v souladu s učebním plánem a osnovami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23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olvent kur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5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procvičování, praxe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1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17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rPr/>
            </w:pPr>
            <w:r>
              <w:rPr/>
              <w:t>český</w:t>
              <w:tab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mcový rozvrh teoretické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ýuka nepřesáhne 8 hodin denně</w:t>
            </w:r>
            <w:r>
              <w:rPr>
                <w:color w:val="000000"/>
              </w:rPr>
              <w:t xml:space="preserve"> + přestávk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učovací hodina teoretické výuky je v rozsahu 45 minut. Vyučovací hodina praktické výuky/praxe je v rozsahu 60 minut. Praxe je realizována v souladu se zákoníkem práce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a harmonogram závěrečné zkoušky (např. test, ústní zkouška, praktická zkoušk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 na kurzu musí být min. 80%.</w:t>
            </w:r>
          </w:p>
          <w:p>
            <w:pPr>
              <w:pStyle w:val="Normal"/>
              <w:rPr/>
            </w:pPr>
            <w:r>
              <w:rPr/>
              <w:t>Hodnocení úspěšnosti závěrečné zkoušky (např. v %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přesně 3 členové):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garanta kur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statutárního zástupce vzdělávacího za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Jméno dalšího člena komise (</w:t>
            </w:r>
            <w:r>
              <w:rPr>
                <w:i/>
              </w:rPr>
              <w:t xml:space="preserve">Pokud další člen zkušební komise není lektor, přiložte čestné prohlášení o jeho vzdělání a praxi </w:t>
            </w:r>
            <w:r>
              <w:rPr>
                <w:i/>
                <w:u w:val="single"/>
              </w:rPr>
              <w:t>v oboru rekvalifikace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předmětů s určenou minimální hodinovou dotací, s minimálním celkovým počtem hodin výuky rozčleněným na minimální počet hodin teoretické a praktické výuky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Pozn.:</w:t>
      </w:r>
      <w:r>
        <w:rPr>
          <w:b/>
          <w:bCs/>
          <w:i/>
          <w:iCs/>
        </w:rPr>
        <w:t xml:space="preserve"> Každý kurz by měl obsahovat praktickou výuku v reálných podmínkách. U činností, kde dochází k nácviku dovedností (např. řemesla), by měl kurz obsahovat minimálně 50% praktické výuky/praxe.</w:t>
      </w:r>
    </w:p>
    <w:p>
      <w:pPr>
        <w:pStyle w:val="Normal"/>
        <w:ind w:left="426" w:hanging="0"/>
        <w:jc w:val="both"/>
        <w:rPr/>
      </w:pPr>
      <w:r>
        <w:rPr>
          <w:bCs/>
          <w:i/>
          <w:iCs/>
        </w:rPr>
        <w:t>Praktickou výukou/praxí se rozumí odborně řízená vzdělávací činnost, která vede k získání a obnovení praktických znalostí a dovedností účastníka vzdělávání podle rekvalifikačního programu (jedná se tedy o simulaci nebo praxi, kde frekventant kurzu vykonává konkrétní pracovní činnost)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Může se uskutečňovat na pracovištích fyzických nebo právnických osob, které mají oprávnění k činnosti související s danou rekvalifikací.</w:t>
      </w:r>
      <w:r>
        <w:rPr>
          <w:b/>
          <w:bCs/>
          <w:i/>
          <w:iCs/>
        </w:rPr>
        <w:t xml:space="preserve"> Procvičování probrané látky není prax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V souladu s §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 xml:space="preserve">které zahrnují obsah učebního plánu a jsou rozpracovány, aby bylo zřejmé, co je obsahem výuky. </w:t>
      </w:r>
    </w:p>
    <w:p>
      <w:pPr>
        <w:pStyle w:val="Normal"/>
        <w:ind w:left="426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Učební osnovy musí obsahovat totožné předměty, jako učební plán, které musí být podrobněji rozpracovány do menších celků (max. po 20 hodinách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včetně informací o jejím organizačním zabezpeče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oretická i praktická výuka je uskutečňována pod dohledem lekto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literatury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jmení a datum narození garanta kurzu (</w:t>
      </w:r>
      <w:r>
        <w:rPr/>
        <w:t>fyzická osoba), který bude odpovídat za odbornou úroveň rekvalifikace a doložit jeho vzdělání a odbornou praxi v oboru rekvalifikace (</w:t>
      </w:r>
      <w:r>
        <w:rPr>
          <w:b/>
        </w:rPr>
        <w:t>jako přílohu č. 3 a 4</w:t>
      </w:r>
      <w:r>
        <w:rPr/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Kvalifikace se dokládá kopií dokladu o dosaženém vzdělání </w:t>
      </w:r>
      <w:r>
        <w:rPr>
          <w:i/>
          <w:u w:val="single"/>
        </w:rPr>
        <w:t>v oboru rekvalifikace</w:t>
      </w:r>
      <w:r>
        <w:rPr>
          <w:i/>
        </w:rPr>
        <w:t xml:space="preserve">. Praxe se dokládá potvrzením od zaměstnavatele nebo čestným prohlášením garanta o délce a zaměření praxe </w:t>
      </w:r>
      <w:r>
        <w:rPr>
          <w:i/>
          <w:u w:val="single"/>
        </w:rPr>
        <w:t>v oboru rekvalifikace</w:t>
      </w:r>
      <w:r>
        <w:rPr>
          <w:i/>
        </w:rPr>
        <w:t xml:space="preserve"> (včetně originálu vlastnoručního podpisu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73"/>
        <w:gridCol w:w="3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údaje o odbornosti, kvalifikaci, odborné a pedagogické praxi a podpis lektora</w:t>
      </w:r>
      <w:r>
        <w:rPr/>
        <w:t xml:space="preserve">. </w:t>
      </w:r>
      <w:r>
        <w:rPr>
          <w:u w:val="single"/>
        </w:rPr>
        <w:t>Vyučované předměty musí přesně souhlasit s učebním plánem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40"/>
        <w:gridCol w:w="2060"/>
        <w:gridCol w:w="1134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přiložit kopii výpisu z katastru nemovitostí. V případě pronajímaných prostor přiložit </w:t>
      </w:r>
      <w:r>
        <w:rPr>
          <w:i/>
        </w:rPr>
        <w:t>příslib nebo smlouvu s fyzickou nebo právnickou osobou, která prostory vlastní a v jejíchž prostorách bude probíhat teoretická a praktická výuka</w:t>
      </w:r>
      <w:r>
        <w:rPr>
          <w:b/>
        </w:rPr>
        <w:t xml:space="preserve"> (jako přílohu č. 5 a 6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a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ísemností pro vedení dokumentace a způsob a forma vedení dokumentace o průběhu a vyhodnocení vzděláván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dokumentace o ověření vstupních předpokladů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třídní kniha o průběhu vzdělávání (datum výuky, hodinový rozsah výuky, konkrétní obsah výuky, rozdělení na teoretickou a praktickou výuku, přítomnost účastníků, jméno a podpis lektora)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evidence vydaných osvědčení zabezpečující vystavení duplikátů osvědčení (např. archivace vystavených osvědčení)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, vyplněný a platný </w:t>
      </w:r>
      <w:r>
        <w:rPr>
          <w:b/>
        </w:rPr>
        <w:t>vzor osvědčení o rekvalifikaci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  <w:r>
        <w:br w:type="page"/>
      </w:r>
    </w:p>
    <w:p>
      <w:pPr>
        <w:pStyle w:val="Normal"/>
        <w:jc w:val="center"/>
        <w:rPr/>
      </w:pPr>
      <w:r>
        <w:rPr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 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Jméno, Příjmení, titul účastníka kurz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rekvalifikační program: </w:t>
      </w:r>
      <w:r>
        <w:rPr>
          <w:b/>
          <w:i/>
          <w:highlight w:val="yellow"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</w:r>
      <w:r>
        <w:rPr>
          <w:highlight w:val="yellow"/>
        </w:rPr>
        <w:t>……</w:t>
      </w:r>
      <w:r>
        <w:rPr/>
        <w:t xml:space="preserve">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highlight w:val="yellow"/>
        </w:rPr>
        <w:t>……</w:t>
      </w:r>
      <w:r>
        <w:rPr/>
        <w:t xml:space="preserve">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dělávací program obsahoval tyto předměty: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 xml:space="preserve">….. </w:t>
      </w:r>
      <w:r>
        <w:rPr/>
        <w:t>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 úspěšně závěrečné zkoušky dne:……….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…..…………………………....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highlight w:val="yellow"/>
        </w:rPr>
        <w:t xml:space="preserve">Eva Nováková </w:t>
        <w:tab/>
        <w:tab/>
        <w:tab/>
        <w:tab/>
        <w:tab/>
        <w:tab/>
        <w:t>Pavel Čern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ředseda zkušební komise</w:t>
      </w:r>
      <w:r>
        <w:rPr/>
        <w:tab/>
        <w:tab/>
        <w:t xml:space="preserve">              L.S.</w:t>
        <w:tab/>
        <w:t xml:space="preserve">      </w:t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4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kvalifikaci garanta kurzu - kopie dokladu o dosaženém vzdělání v oboru rekvalifikace (viz bod 15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axi garanta kurzu - potvrzení od zaměstnavatele nebo čestné prohlášení o délce a zaměření praxe v oboru rekvalifikace s originálem podpisu (viz bod 15 žádost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0:00Z</dcterms:created>
  <dc:creator>kasovav</dc:creator>
  <dc:description/>
  <cp:keywords/>
  <dc:language>en-US</dc:language>
  <cp:lastModifiedBy>fuksovam</cp:lastModifiedBy>
  <cp:lastPrinted>2012-01-09T12:09:00Z</cp:lastPrinted>
  <dcterms:modified xsi:type="dcterms:W3CDTF">2014-02-17T10:43:00Z</dcterms:modified>
  <cp:revision>28</cp:revision>
  <dc:subject/>
  <dc:title>Souhrnný metodický manuál pro žadatele o akreditaci rekvalifikačních programů</dc:title>
</cp:coreProperties>
</file>