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o úplnosti invest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Účastník programu a uživatel prohlašují, že náklady akce ………………………………..…….. (název akce),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.  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/>
        <w:t xml:space="preserve">podpis statutárního zástupce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8:00Z</dcterms:created>
  <dc:creator>kylarl</dc:creator>
  <dc:description/>
  <cp:keywords/>
  <dc:language>en-US</dc:language>
  <cp:lastModifiedBy>Kylar Leoš</cp:lastModifiedBy>
  <dcterms:modified xsi:type="dcterms:W3CDTF">2014-02-11T07:50:00Z</dcterms:modified>
  <cp:revision>10</cp:revision>
  <dc:subject/>
  <dc:title/>
</cp:coreProperties>
</file>