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ČESKO-SLOVENSKÁ MEZIVLÁDNÍ VĚDECKO-TECHNICKÁ SPOLUPRÁ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NA LÉTA 2008-2009. NÁVRH PROJEKTU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TUM  PŘIJETÍ </w:t>
      </w:r>
      <w:r>
        <w:rPr>
          <w:vertAlign w:val="superscript"/>
        </w:rPr>
        <w:t>1</w:t>
      </w:r>
      <w:r>
        <w:rPr>
          <w:sz w:val="24"/>
        </w:rPr>
        <w:t xml:space="preserve"> :                                                         IDENTIFIKAČNÍ ČÍSLO </w:t>
      </w:r>
      <w:r>
        <w:rPr>
          <w:vertAlign w:val="superscript"/>
        </w:rPr>
        <w:t>1</w:t>
      </w:r>
      <w:r>
        <w:rPr/>
        <w:t xml:space="preserve">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ÁZEV NAVRHOVANÉ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U V ČESKÉ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ZYCE </w:t>
            </w:r>
            <w:r>
              <w:rPr>
                <w:b/>
                <w:sz w:val="24"/>
              </w:rPr>
              <w:t>(max. 256 znaků</w:t>
            </w:r>
            <w:r>
              <w:rPr>
                <w:sz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NAVRHOVANÉ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U VE SLOVENSKÉ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ZY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KRÁCENÝ NÁZE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RHOVANÉHO PROJEK 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DNÍ OB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R GAČ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íčová slo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0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8"/>
        <w:gridCol w:w="4394"/>
        <w:gridCol w:w="73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Á  REPUBLIKA</w:t>
            </w:r>
          </w:p>
          <w:p>
            <w:pPr>
              <w:pStyle w:val="Heading3"/>
              <w:jc w:val="center"/>
              <w:rPr>
                <w:lang w:val="cs-CZ"/>
              </w:rPr>
            </w:pPr>
            <w:r>
              <w:rPr>
                <w:b w:val="false"/>
                <w:lang w:val="cs-CZ"/>
              </w:rPr>
              <w:t>ZODPOVĚDNÝ ŘEŠI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LOVENSKÁ REPUBLIKA</w:t>
            </w:r>
          </w:p>
          <w:p>
            <w:pPr>
              <w:pStyle w:val="Heading3"/>
              <w:jc w:val="center"/>
              <w:rPr>
                <w:lang w:val="cs-CZ"/>
              </w:rPr>
            </w:pPr>
            <w:r>
              <w:rPr>
                <w:b w:val="false"/>
                <w:lang w:val="cs-CZ"/>
              </w:rPr>
              <w:t>ZODPOVĚDNÝ ŘEŠITEL</w:t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ŘAZENÍ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IŠT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ZAČÁTKU PROJEKTU :                                                                       DÉLKA :          měsíce  </w:t>
            </w:r>
          </w:p>
        </w:tc>
        <w:tc>
          <w:tcPr>
            <w:tcW w:w="7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ČESKO-SLOVENSKÁ MEZIVLÁDNÍ VĚDECKO-TECHNICKÁ SPOLUPRÁ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NA LÉTA 2008-2009. NÁVRH PROJEKT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2"/>
        <w:gridCol w:w="354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cs-CZ"/>
              </w:rPr>
              <w:t xml:space="preserve">                                   </w:t>
            </w:r>
            <w:r>
              <w:rPr>
                <w:b/>
                <w:lang w:val="cs-CZ"/>
              </w:rPr>
              <w:t>OČEKÁVANÉ VÝSLEDKY A PLÁNOVANÉ VYUŽIT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eďte název časop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ČNÍ  PŘEDPOKL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cs-CZ"/>
              </w:rPr>
            </w:pPr>
            <w:r>
              <w:rPr>
                <w:lang w:val="cs-CZ"/>
              </w:rPr>
              <w:t>LICENCE  -  Země udělení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eďte stručný p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1985"/>
        <w:gridCol w:w="1984"/>
        <w:gridCol w:w="1985"/>
      </w:tblGrid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UD ZABEZPEČENÉ ZDROJE FINANCOVÁNÍ (bez očekávaného dofinancování z MVT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a řešení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České repub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 Slovenské repub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>PODPISY A SCHVÁLENÍ  INSTITUCÍ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60"/>
        <w:gridCol w:w="3118"/>
        <w:gridCol w:w="2977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Á  REPUBLIKA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ZODPOVĚDNÉHO ŘEŠI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PODPI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ně souhlasím s daným projektem a prohlašuji, že jeho financování je zabezpečeno podle údajů uvedených výše.</w:t>
            </w:r>
          </w:p>
        </w:tc>
      </w:tr>
      <w:tr>
        <w:trPr>
          <w:trHeight w:val="59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ÁRNÍ ZÁSTUPCE PRACOVIŠ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M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ČESKO-SLOVENSKÁ MEZIVLÁDNÍ VĚDECKO-TECHNICKÁ SPOLU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NA LÉTA 2008-2009. NÁVRH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Vyslání a pobyt českých vědců a expertů do SR resp. slovenských do Č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(Na projekt 4 cesty v celkovém maximálním trvání 20 člověkodní ročně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REPUBLIKA</w:t>
      </w:r>
    </w:p>
    <w:p>
      <w:pPr>
        <w:pStyle w:val="Normal"/>
        <w:rPr>
          <w:sz w:val="24"/>
        </w:rPr>
      </w:pPr>
      <w:r>
        <w:rPr>
          <w:sz w:val="24"/>
        </w:rPr>
        <w:t>Cesty českých vědců do partnerských instituc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134"/>
        <w:gridCol w:w="3260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ytové náklady a ubytová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 SR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cestovné do S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ychlík 2.tř. nebo autobus)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ytové náklady a ubytová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 SR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cestovné do S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ychlík 2.tř. nebo autobu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>Pobytové náklady pro české řešitele v SR na jeden den činí 873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OVENSKÁ REPUBLIKA</w:t>
      </w:r>
    </w:p>
    <w:p>
      <w:pPr>
        <w:pStyle w:val="Normal"/>
        <w:rPr>
          <w:sz w:val="24"/>
        </w:rPr>
      </w:pPr>
      <w:r>
        <w:rPr>
          <w:sz w:val="24"/>
        </w:rPr>
        <w:t>Pobyty slovenských vědců v českých partnerských instituc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134"/>
        <w:gridCol w:w="3260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ytové náklady a ubytová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 ČR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cestovné do Č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ychlík 2.tř. nebo autobus)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ytové náklady a ubytová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 ČR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cestovné do Č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ychlík 2.tř. nebo autobu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Pobytové náklady pro slovenské řešitele v ČR na jeden den činí 462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01:00Z</dcterms:created>
  <dc:creator>US36</dc:creator>
  <dc:description/>
  <dc:language>en-US</dc:language>
  <cp:lastModifiedBy>chvojka</cp:lastModifiedBy>
  <cp:lastPrinted>2001-04-02T12:52:00Z</cp:lastPrinted>
  <dcterms:modified xsi:type="dcterms:W3CDTF">2007-05-02T08:06:00Z</dcterms:modified>
  <cp:revision>9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7104307</vt:r8>
  </property>
  <property fmtid="{D5CDD505-2E9C-101B-9397-08002B2CF9AE}" pid="3" name="_AuthorEmail">
    <vt:lpwstr>Ivana.Havlasova@msmt.cz</vt:lpwstr>
  </property>
  <property fmtid="{D5CDD505-2E9C-101B-9397-08002B2CF9AE}" pid="4" name="_AuthorEmailDisplayName">
    <vt:lpwstr>Havlasová Ivana</vt:lpwstr>
  </property>
  <property fmtid="{D5CDD505-2E9C-101B-9397-08002B2CF9AE}" pid="5" name="_EmailSubject">
    <vt:lpwstr>                            </vt:lpwstr>
  </property>
  <property fmtid="{D5CDD505-2E9C-101B-9397-08002B2CF9AE}" pid="6" name="_ReviewingToolsShownOnce">
    <vt:lpwstr/>
  </property>
</Properties>
</file>