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/>
      </w:pPr>
      <w:r>
        <w:rPr>
          <w:b/>
          <w:sz w:val="28"/>
        </w:rPr>
        <w:t xml:space="preserve">Přehled odbornost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pro žadatele o akreditaci vzdělávacích za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/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působících v oblasti spor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0"/>
        <w:jc w:val="right"/>
        <w:rPr>
          <w:b/>
          <w:b/>
          <w:sz w:val="28"/>
        </w:rPr>
      </w:pPr>
      <w:r>
        <w:rPr>
          <w:b/>
          <w:sz w:val="28"/>
        </w:rPr>
        <w:t>ke dni 1. 1. 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rPr>
          <w:b/>
          <w:b/>
        </w:rPr>
      </w:pPr>
      <w:r>
        <w:rPr>
          <w:b/>
        </w:rPr>
        <w:t xml:space="preserve">Názvy odborností se omezují na kategorie „Instruktor“ a „Trenér“. </w:t>
      </w:r>
    </w:p>
    <w:p>
      <w:pPr>
        <w:pStyle w:val="Normal"/>
        <w:ind w:left="284" w:hanging="0"/>
        <w:jc w:val="both"/>
        <w:rPr/>
      </w:pPr>
      <w:r>
        <w:rPr/>
        <w:t>Obsahová úroveň a kvalita vzdělání je stanovena pro výukový plán ve výši 150 hodin. Záměrem je zabezpečit všeobecné zvládnutí odbornosti v příslušném sportovním odvětví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Dílčí nebo specifické záležitosti rozšiřující stanovené odbornosti lze provádět dle vlastních stanov sportovních organizací nebo na základě individuálního přístupu fyzických osob, jsou však pouze nadstavbou - doplňkem základnímu, všeobecnému vzdělání.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/>
      </w:pPr>
      <w:r>
        <w:rPr/>
        <w:t>Pro potřeby získání živnostenského oprávnění je však nutné obdržet doklad odborné způsobilosti od akreditovaného zařízení a splňující podmínky autorizace dle zákona č. 179/2006 Sb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Jedná se o seznam odborností v oblasti sportu, které jsou stanoveny a aktualizovány akreditační komisí MŠMT. 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b/>
          <w:b/>
        </w:rPr>
      </w:pPr>
      <w:r>
        <w:rPr>
          <w:b/>
        </w:rPr>
        <w:t>Úroveň odborností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Odbornosti uvedené v seznamu jsou stanoveny pro úroveň všeobecného vzdělání s plánem výukových 150 hodin (u frekventantů se středním vzděláním), resp. 200 hodin (u frekventantů se základním vzděláním). U některých sportovních organizací tato hodinová hodnota výuky má charakter vzdělávacího systému s úrovní II. třídy.  </w:t>
      </w:r>
    </w:p>
    <w:p>
      <w:pPr>
        <w:pStyle w:val="Normal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b/>
          <w:b/>
        </w:rPr>
      </w:pPr>
      <w:r>
        <w:rPr>
          <w:b/>
        </w:rPr>
        <w:t>Proces vzdělání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Získání dokladu odborné způsobilosti je možné na základě absolvování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školení u vzdělávacího zařízení akreditovaného u MŠMT se závěrečnou zkouškou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závěrečné zkoušky u autorizované osoby dle zákona č. 179/2006 Sb., pokud je v seznamu odborností týkající se autorizace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Poznámka:</w:t>
      </w:r>
    </w:p>
    <w:p>
      <w:pPr>
        <w:pStyle w:val="Normal"/>
        <w:spacing w:before="0" w:after="120"/>
        <w:jc w:val="both"/>
        <w:rPr/>
      </w:pPr>
      <w:r>
        <w:rPr/>
        <w:t xml:space="preserve">Jednotlivé odbornosti již nejsou označovány jako akreditace - „AKR“ nebo rekvalifikace - „RE“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ehled jednotlivých odborností v oblasti sportu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oznámka: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</w:t>
      </w:r>
      <w:r>
        <w:rPr>
          <w:b/>
        </w:rPr>
        <w:t>*</w:t>
      </w:r>
      <w:r>
        <w:rPr/>
        <w:t>ZŠ – hodinová dotace pro frekventanty s ukončenou základní školou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**SŠ – hodinová dotace pro frekventanty s ukončeným středním vzděláním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Názvy vzdělávacích programů   </w:t>
      </w:r>
    </w:p>
    <w:p>
      <w:pPr>
        <w:pStyle w:val="Normal"/>
        <w:spacing w:before="0" w:after="0"/>
        <w:jc w:val="right"/>
        <w:rPr>
          <w:i/>
          <w:i/>
          <w:sz w:val="28"/>
        </w:rPr>
      </w:pPr>
      <w:r>
        <w:rPr>
          <w:i/>
          <w:sz w:val="28"/>
        </w:rPr>
        <w:t xml:space="preserve">hodinový dotace u trenérů odpovídá úrovni II. trenérské třídy                                                    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9"/>
        <w:gridCol w:w="3115"/>
        <w:gridCol w:w="2552"/>
        <w:gridCol w:w="708"/>
        <w:gridCol w:w="675"/>
      </w:tblGrid>
      <w:tr>
        <w:trPr/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dvětví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dbornost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Informace o autorizaci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ZŠ*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SŠ**    </w:t>
            </w:r>
          </w:p>
        </w:tc>
      </w:tr>
      <w:tr>
        <w:trPr/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erobik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aerobiku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utorizace </w:t>
            </w:r>
          </w:p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erobik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aerobi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erobik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cvičení Pila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utorizace </w:t>
            </w:r>
          </w:p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erobik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Bodystyl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utorizace </w:t>
            </w:r>
          </w:p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erobik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Power jóg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utorizace </w:t>
            </w:r>
          </w:p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erobik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indoor cycl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utorizace </w:t>
            </w:r>
          </w:p>
          <w:p>
            <w:pPr>
              <w:pStyle w:val="Normal"/>
              <w:spacing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sebal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asebal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atho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iath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jová umě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bojových umě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jová umě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bojových umě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rling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curling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yklistik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indoor cycling - spinn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lorba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florbal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493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tba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enér fotbalu licence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uze II. třída = 150 ho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lf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golf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ymnastik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 xml:space="preserve">Instruktor gymnastik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ymnastik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sportovní gymnasti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ymnastik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moderní gymnastik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olezectv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kalního lez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olezectv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lezení na umělých stěná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zdectv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jezdectv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óg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jóg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d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jud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noistik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anoisti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rfba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orfba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asobrusle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enér krasobrusl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kro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lakros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kostřelb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lukostřelb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yžová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lyžov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yžová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lyžov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453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yžová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nowboarding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453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hejba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nohejba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vá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dětského plav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>
          <w:trHeight w:val="543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vá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struktor plavání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vá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aqua fitn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ápě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portovního potápě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fting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rafting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ychlobrusle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rychlobrusl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quash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quas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ftbal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enér softbal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řelectv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renér sportovní střelb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ach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renér šach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neční spor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renér tanečních disciplí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ni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tenis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ejba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volejbal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základních pohybových aktiv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nstruktor zdravotní tělesné výchov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struktor pobytu v přírodě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volnočasových sportovních aktiv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vodní turisti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kulturisti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kondičního posilov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ebeobr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kondiční chů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ůvodcovské služby v oblasti tělovýchov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ská průvodcovská činn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rtovní masé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riza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Standardy schvál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včí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opravňuje k získání Živnostenského oprávně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str plavč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mínkou k přijetí je získání odborné kvalifikace Plavčí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áchranář na volné vod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šeobecná sport. činnos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fitn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rojednáno Akreditační komisí pro akreditaci vzdělávacích zařízení v oblasti sportu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ne 9. prosince 2013.</w:t>
      </w:r>
    </w:p>
    <w:sectPr>
      <w:footerReference w:type="default" r:id="rId2"/>
      <w:type w:val="nextPage"/>
      <w:pgSz w:w="11906" w:h="16838"/>
      <w:pgMar w:left="1417" w:right="1417" w:gutter="0" w:header="0" w:top="1417" w:footer="2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02:00Z</dcterms:created>
  <dc:creator>trnkaj</dc:creator>
  <dc:description/>
  <cp:keywords/>
  <dc:language>en-US</dc:language>
  <cp:lastModifiedBy>Vosyka</cp:lastModifiedBy>
  <cp:lastPrinted>2011-09-12T10:18:00Z</cp:lastPrinted>
  <dcterms:modified xsi:type="dcterms:W3CDTF">2014-02-18T08:20:00Z</dcterms:modified>
  <cp:revision>14</cp:revision>
  <dc:subject/>
  <dc:title/>
</cp:coreProperties>
</file>