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drawing>
          <wp:inline distT="0" distB="0" distL="0" distR="0">
            <wp:extent cx="5963285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říloha č. 1 k zadávací dokumentac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Veřejná zakázka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ap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aps/>
          <w:color w:val="0000FF"/>
          <w:sz w:val="24"/>
          <w:szCs w:val="24"/>
        </w:rPr>
        <w:t>„</w:t>
      </w:r>
      <w:r>
        <w:rPr>
          <w:rFonts w:cs="Verdana" w:ascii="Verdana" w:hAnsi="Verdana"/>
          <w:b/>
          <w:bCs/>
          <w:caps/>
          <w:color w:val="0000FF"/>
          <w:sz w:val="24"/>
          <w:szCs w:val="24"/>
        </w:rPr>
        <w:t>Vytvoření internetového informačního systému (IIS)portálové formy pro jednotná zadání závěrečných zkoušek“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ap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pecifikac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ternetový informační systém(IIS) bude navazovat na koncept automatizovaných modulů vytvořených v  „AUTOMATIZOVANÝ INFORMAČNÍ SYSTÉM (AIS) pro podporu jednotného zadání závěrečných zkoušek – v projektu KVALITA I.“; tj. zachová jejich strukturu, logické uspořádání a návaznosti, a ověřené uživatelské prostřed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Tento systém bude mimo jiné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cs="Symbo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zajišťovat granulární řízení přístupu k dokumentům jednotných zadání týkajících se oborů vzdělání kategorie H a E a dalším chráněným objektům systému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cs="Symbo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oskytovat služby správy obsahu umožňující jak snadnou a bezpečnou týmovou tvorbu, revidování a schvalování dokumentů jednotných zadání a jejich částí, tak jejich následné řízené publikování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cs="Symbo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uzpůsoben specifickým potřebám a schopnostem uživatelů s minimálními zkušenostmi s prací na počítač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stém musí být schopen zajistit celoplošné využití pro všechny obory vzdělání kategorie H a E, pro všechny školy v ČR, které tyto obory vyučuj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ákladem IIS bude banka úloh a témat jednotných zadání ve struktuře návrhu již připraveného v předchozím projektu (JZZZ </w:t>
      </w:r>
      <w:r>
        <w:rPr>
          <w:rFonts w:cs="Calibri"/>
          <w:sz w:val="20"/>
          <w:szCs w:val="20"/>
        </w:rPr>
        <w:t>→</w:t>
      </w:r>
      <w:r>
        <w:rPr>
          <w:rFonts w:cs="Verdana" w:ascii="Verdana" w:hAnsi="Verdana"/>
          <w:sz w:val="20"/>
          <w:szCs w:val="20"/>
        </w:rPr>
        <w:t xml:space="preserve"> typy zkoušek - písemná, praktická a ústní </w:t>
      </w:r>
      <w:r>
        <w:rPr>
          <w:rFonts w:cs="Calibri"/>
          <w:sz w:val="20"/>
          <w:szCs w:val="20"/>
        </w:rPr>
        <w:t>→</w:t>
      </w:r>
      <w:r>
        <w:rPr>
          <w:rFonts w:cs="Verdana" w:ascii="Verdana" w:hAnsi="Verdana"/>
          <w:sz w:val="20"/>
          <w:szCs w:val="20"/>
        </w:rPr>
        <w:t xml:space="preserve"> jednotlivá témata a úlohy). A pro tuto banku musí být vytvořena programová nadstavba, která zajistí naplňování již vytvořených úloh do banky, při uložení do banky budou témata a úlohy katalogizovány, ohodnoceny řadou evaluačních parametrů tak, aby nedošlo k jejich opětovnému použití. Banka bude sloužit jako úložiště pro nové návrhy úloh jednotného zadání. Součástí řešení bude také: pomocné automatické generování jednotlivých částí JZZZ jako podklad pro tvůrce JZZZ a prostředky pro skládání nových verzí jednotných zadá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IS musí obsahovat bezpečnostní pravidla a prvky pro správu dat, zejména ochranu všech datových částí vytvářených JZZZ. Z důvodu velkého důrazu kladeného na bezpečnost musí IIS zaznamenávat a poskytovat údaje umožňující sledovat vývoj a změny všech chráněných prvků systému, a to jak dle času, tak dle autorů jednotlivých změ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učástí IIS bude vytvoření systému pro sběr a vyhodnocení kvantitativních a kvalitativních informací o nosnosti JZZZ a evaluačních nástrojů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S musí zajistit podporu vzdělávacích aktivit v aktivitě A4 – podporu tvorby demoverzí součástí JZZZ jako podklady pro e-learningové distanční vzdělávání tvůrců a uživatelů JZZ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ástroj pro kolektivní tvorbu jednotných zadání a jejich částí musí pracovat na operačních systémech Windows verze XP a vyšší, musí být plně integrován do systému, a musí zahrnovat komfortní textový editor, jehož funkce jsou plně srovnatelné s funkcemi editorů Microsoft Word či OpenOfffice Write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to nástroj a všechny komponenty potřebné k jeho plné funkčnosti musejí být součástí dodávky od dodavat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S jako portálová forma bude rovněž obsahovat prostředky pro komunikaci a výměnu zkušeností, tj. interaktivní prvky jako jsou diskusní fóra a chaty jak autorů, tak vlastních uživatelů JZZZ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Vzhledem k tomu, že partner NÚOV nedisponuje dostatečnou IT kapacitou v serverové a síťové oblasti a personální obslužnosti, bude součástí hosting jak stávajících modulů, tak i postupně vytvářeného komplexního internetového informačního systému (tj.zajištění provozu IIS na serverech odpovídající kapacity včetně kvalifikované personální obsluhy a dodržení všech bezpečnostních pravidel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vržený systém musí být navržen s ohledem na dlouhodobé využití a případný další budoucí rozvoj, a to jak z hlediska architektury, tak z hlediska volby použitých technologi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adavatel požaduje na dodavateli podporu v on-line komunikaci – tj. on-line technickou a uživatelskou podporu po celou dobu vývoje a realizace systému, neboť jednotlivé části IIS se budou zavádět ihned po předání do reálného provozu a nebude možnost jejich pilotního ověřován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spacing w:before="0" w:after="200"/>
      <w:jc w:val="center"/>
      <w:rPr>
        <w:rFonts w:ascii="Arial" w:hAnsi="Arial" w:cs="Arial"/>
        <w:caps/>
        <w:color w:val="808080"/>
        <w:spacing w:val="60"/>
        <w:position w:val="-6"/>
        <w:sz w:val="16"/>
        <w:szCs w:val="16"/>
      </w:rPr>
    </w:pPr>
    <w:r>
      <w:rPr>
        <w:rFonts w:cs="Arial" w:ascii="Arial" w:hAnsi="Arial"/>
        <w:caps/>
        <w:color w:val="808080"/>
        <w:spacing w:val="60"/>
        <w:position w:val="-6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55:00Z</dcterms:created>
  <dc:creator>berny</dc:creator>
  <dc:description/>
  <cp:keywords/>
  <dc:language>en-US</dc:language>
  <cp:lastModifiedBy>ugh</cp:lastModifiedBy>
  <dcterms:modified xsi:type="dcterms:W3CDTF">2009-06-16T13:55:00Z</dcterms:modified>
  <cp:revision>2</cp:revision>
  <dc:subject/>
  <dc:title>Příloha č</dc:title>
</cp:coreProperties>
</file>