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9"/>
        <w:gridCol w:w="6343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 mezinárodní spolupráce ve výzkumu a vývoji na podporu mobility výzkumných pracovníků a pracovnic MOBILITY</w:t>
              <w:br/>
              <w:t>7AMB - MOBILITY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ÁVRH PROJEKTU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idenční číslo projektu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AMB15ARXXX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9"/>
        <w:gridCol w:w="7583"/>
      </w:tblGrid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AMB - Aktivita mezinárodní spolupráce ve výzkumu a vývoji na podporu mobility výzkumných pracovníků a pracovnic MOBILITY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_Vlna - Argentina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a řešení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/ 2015 - 12/20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3862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922"/>
            </w:tblGrid>
            <w:tr>
              <w:trPr>
                <w:trHeight w:val="1726" w:hRule="atLeast"/>
              </w:trPr>
              <w:tc>
                <w:tcPr>
                  <w:tcW w:w="8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Výše příspěvku, který Ministerstvo školství, mládeže a tělovýchovy poskytne českému řešiteli společného výzkumného projektu na uskutečnění 1 zahraniční cesty do Argentiny a zpět je stanovena na 50.000,- Kč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Výše příspěvku, který obdrží český řešitel společného výzkumného projektu k úhradě pobytových nákladů zahraničního řešitele projektu pro jeho pobyt na území České republiky (ubytování, stravné, kapesné) je stanovena na 2.000,- Kč/den (pobyty 1-15 dní), v případě dlouhodobých pobytů (1-3 měsíce) pak 30.000,- Kč/měsíc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V případě pobytu zahraničního partnera na území České republiky v délce šestnácti dnů až jednoho měsíce se výše příspěvku na pobytové náklady (ubytování, stravné, kapesné) vypočítává poměrně k výši příspěvku na dlouhodobý pobyt, tj. na den 1000,- Kč (slovy tisíc korun českých)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Na řešení 1 společného výzkumného projektu bude ze strany Ministerstva školství, mládeže a tělovýchovy udělena podpora o maximální výši 160.000,- Kč/rok, tj. 320.000,- Kč na celou dobu řešení projektu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1"/>
        <w:gridCol w:w="7751"/>
      </w:tblGrid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emce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 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1200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i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  <w:gridCol w:w="3248"/>
              <w:gridCol w:w="3256"/>
            </w:tblGrid>
            <w:tr>
              <w:trPr>
                <w:trHeight w:val="3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3248" w:type="dxa"/>
                  <w:tcBorders/>
                  <w:vAlign w:val="bottom"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3256" w:type="dxa"/>
                  <w:tcBorders/>
                  <w:vAlign w:val="bottom"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účastník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řešitel 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1200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i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  <w:gridCol w:w="3248"/>
              <w:gridCol w:w="3256"/>
            </w:tblGrid>
            <w:tr>
              <w:trPr>
                <w:trHeight w:val="3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3248" w:type="dxa"/>
                  <w:tcBorders/>
                  <w:vAlign w:val="bottom"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3256" w:type="dxa"/>
                  <w:tcBorders/>
                  <w:vAlign w:val="bottom"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Hlavní údaje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120"/>
        <w:gridCol w:w="2952"/>
      </w:tblGrid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A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- Aktivita mezinárodní spolupráce ve výzkumu a vývoji na podporu mobility výzkumných pracovníků a pracovnic MOBILITY</w:t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na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_Vlna</w:t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R - Argentina</w:t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česky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anglicky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íčová slova anglicky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hlavn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 http://www.vyzkum.cz/FrontClanek.aspx?idsekce=1374)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vedlejš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. http://www.vyzkum.cz/FrontClanek.aspx?idsekce=1374)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dalšího vedlejš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 http://www.vyzkum.cz/FrontClanek.aspx?idsekce=1374)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upeň důvěrnosti údajů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 http://www.vyzkum.cz/FrontClanek.aspx?idsekce=1380)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važující kategorie výzkumu, vývoje a inovací za projekt celkem</w:t>
            </w:r>
          </w:p>
        </w:tc>
        <w:tc>
          <w:tcPr>
            <w:tcW w:w="2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V - Základní výzkum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Představení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stavení řešení projekt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(max. 4 normostrany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  <w:t>POUŽITÁ LITERATURA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Očekávané přínosy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čekávané přínosy výsledků projek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4. Cíl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íle projektu česk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310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íle projektu anglick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438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26"/>
        <w:gridCol w:w="7246"/>
      </w:tblGrid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ájení řešení projektu (Od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 / 2015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ončení řešení projektu (Do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 / 2016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Zahraniční partn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zahraničního partner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82"/>
        <w:gridCol w:w="3990"/>
      </w:tblGrid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raniční partner </w:t>
            </w:r>
          </w:p>
        </w:tc>
      </w:tr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6" w:hRule="atLeast"/>
        </w:trPr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ové osoby zahraničního partnera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119"/>
        <w:gridCol w:w="1854"/>
        <w:gridCol w:w="1099"/>
      </w:tblGrid>
      <w:tr>
        <w:trPr/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6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737"/>
        <w:gridCol w:w="2229"/>
        <w:gridCol w:w="1106"/>
      </w:tblGrid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řešitelského tým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 potřeby tabulku zkopírujte a vyplňte pro každého dalšího člena řešitelského týmu)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5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2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Účastník projektu - Česká str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účastníka </w:t>
      </w:r>
    </w:p>
    <w:tbl>
      <w:tblPr>
        <w:tblW w:w="495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822"/>
        <w:gridCol w:w="3159"/>
      </w:tblGrid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emce </w:t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"/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organizace podle Rám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kumná organizace</w:t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 organizace [Kód / Název banky]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íslo účtu 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3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atutární orgán účastní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, že je statutární orgán tvořen více osobami, přidejte řádky do této tabulk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5"/>
        <w:gridCol w:w="1896"/>
        <w:gridCol w:w="3576"/>
        <w:gridCol w:w="1845"/>
      </w:tblGrid>
      <w:tr>
        <w:trPr>
          <w:trHeight w:val="41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 za jménem</w:t>
            </w:r>
          </w:p>
        </w:tc>
      </w:tr>
      <w:tr>
        <w:trPr>
          <w:trHeight w:val="401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účastník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808"/>
        <w:gridCol w:w="2264"/>
      </w:tblGrid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účastník </w:t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organizace podle Rámce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 organizace [Kód / Název banky]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íslo účtu 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6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2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orgán účastní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17"/>
        <w:gridCol w:w="1510"/>
        <w:gridCol w:w="1509"/>
        <w:gridCol w:w="1510"/>
        <w:gridCol w:w="1509"/>
        <w:gridCol w:w="1517"/>
      </w:tblGrid>
      <w:tr>
        <w:trPr>
          <w:trHeight w:val="386" w:hRule="atLeast"/>
        </w:trPr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líčové osoby řešitelského týmu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31"/>
        <w:gridCol w:w="3479"/>
        <w:gridCol w:w="2862"/>
      </w:tblGrid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né číslo</w:t>
            </w:r>
          </w:p>
        </w:tc>
      </w:tr>
      <w:tr>
        <w:trPr>
          <w:trHeight w:val="426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 řešitele v rámci instituce</w:t>
            </w:r>
          </w:p>
        </w:tc>
      </w:tr>
      <w:tr>
        <w:trPr>
          <w:trHeight w:val="422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87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635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89"/>
        <w:gridCol w:w="2566"/>
        <w:gridCol w:w="2617"/>
      </w:tblGrid>
      <w:tr>
        <w:trPr>
          <w:trHeight w:val="757" w:hRule="atLeast"/>
        </w:trPr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narození</w:t>
            </w:r>
          </w:p>
        </w:tc>
      </w:tr>
      <w:tr>
        <w:trPr>
          <w:trHeight w:val="480" w:hRule="atLeast"/>
        </w:trPr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řešitelského tý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 potřeby tabulku zkopírujte a vyplňte pro každého dalšího člena řešitelského týmu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 člena řešitelského týmu v rámci instituce</w:t>
            </w:r>
          </w:p>
        </w:tc>
      </w:tr>
      <w:tr>
        <w:trPr>
          <w:trHeight w:val="445" w:hRule="atLeast"/>
        </w:trPr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36" w:hRule="atLeast"/>
        </w:trPr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383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ové osoby řešitelského tým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94"/>
        <w:gridCol w:w="3313"/>
        <w:gridCol w:w="3165"/>
      </w:tblGrid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dné číslo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řešitel 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 dalšího řešitele v rámci instituce</w:t>
            </w:r>
          </w:p>
        </w:tc>
      </w:tr>
      <w:tr>
        <w:trPr>
          <w:trHeight w:val="426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02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376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 Finanční plá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Rozpočet projektu (v případě, že projekt nemá dalšího účastníka, tabulky “Rozpočet příjemce“ a „Rozpočet dalšího účastníka projektu“</w:t>
      </w:r>
      <w:r>
        <w:rPr/>
        <w:t xml:space="preserve"> nevyplňujte)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2"/>
        <w:gridCol w:w="3243"/>
        <w:gridCol w:w="1699"/>
        <w:gridCol w:w="1701"/>
        <w:gridCol w:w="1707"/>
      </w:tblGrid>
      <w:tr>
        <w:trPr/>
        <w:tc>
          <w:tcPr>
            <w:tcW w:w="3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 projektu 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Argentina a zpět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cesty do zahraničí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zahr. řešitele V ČR - krátkodobý pobyt (1 - 15 dní)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měsíců pobytu zahr. řešitele V ČR - dlouhodobý pobyt (1 - 3 měsíce)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 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celkem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počet příjemce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2"/>
        <w:gridCol w:w="3243"/>
        <w:gridCol w:w="1699"/>
        <w:gridCol w:w="1701"/>
        <w:gridCol w:w="1707"/>
      </w:tblGrid>
      <w:tr>
        <w:trPr/>
        <w:tc>
          <w:tcPr>
            <w:tcW w:w="3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Argentina a zpět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cesty do zahraničí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zahr. řešitele v ČR - krátkodobý pobyt (1 - 15 dní)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měsíců pobytu zahr. řešitele V ČR - dlouhodobý pobyt (1 - 3 měsíce)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  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 </w:t>
            </w:r>
          </w:p>
        </w:tc>
        <w:tc>
          <w:tcPr>
            <w:tcW w:w="1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</w:t>
            </w:r>
          </w:p>
        </w:tc>
        <w:tc>
          <w:tcPr>
            <w:tcW w:w="32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celkem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počet dalšího účastníka</w:t>
      </w:r>
      <w:r>
        <w:rPr/>
        <w:t xml:space="preserve">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2"/>
        <w:gridCol w:w="3250"/>
        <w:gridCol w:w="1696"/>
        <w:gridCol w:w="1699"/>
        <w:gridCol w:w="1705"/>
      </w:tblGrid>
      <w:tr>
        <w:trPr/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Argentina a zpět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cesty do zahraničí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zahr. řešitele v ČR - krátkodobý pobyt (1 - 15 dní)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měsíců pobytu zahr. řešitele V ČR - dlouhodobý pobyt (1 - 3 měsíce)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  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celkem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mentář k rozpoč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mentář k rozpoč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 2015 a 2016</w:t>
              <w:br/>
              <w:br/>
              <w:t>Charakter plánovaných cest:</w:t>
              <w:br/>
              <w:br/>
              <w:t>Účastníci zahraničních cest:</w:t>
              <w:br/>
              <w:br/>
              <w:t xml:space="preserve">Termín: </w:t>
              <w:br/>
              <w:br/>
              <w:br/>
              <w:t>Délka trvání:</w:t>
              <w:br/>
              <w:br/>
              <w:br/>
              <w:t>Očekávané cíle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. Přílohy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  <w:tab/>
        <w:t>Souhlas se zpracováním osobních údajů pro české řešitele a členy řešitelského týmu příjemce, dalšího řešitele a členy řešitelského týmu dalšího účastníka projekt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(podepsaný a oskenovaný souhlas zasílejte elektronicky ve formátu PDF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Životopis řešitele a dalších klíčových osob řešitelského týmu (maximálně 2 normostrany/osoba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V případě VVŠ uvést celý název (nikoliv fakultu, katedru apod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04">
    <w:name w:val="text04"/>
    <w:basedOn w:val="Standardnpsmoodstavce"/>
    <w:qFormat/>
    <w:rPr/>
  </w:style>
  <w:style w:type="character" w:styleId="Nadpis05">
    <w:name w:val="nadpis05"/>
    <w:basedOn w:val="Standardnpsmoodstavce"/>
    <w:qFormat/>
    <w:rPr/>
  </w:style>
  <w:style w:type="character" w:styleId="Text44">
    <w:name w:val="text44"/>
    <w:basedOn w:val="Standardnpsmoodstavce"/>
    <w:qFormat/>
    <w:rPr/>
  </w:style>
  <w:style w:type="character" w:styleId="Text01">
    <w:name w:val="text01"/>
    <w:basedOn w:val="Standardnpsmoodstavce"/>
    <w:qFormat/>
    <w:rPr/>
  </w:style>
  <w:style w:type="character" w:styleId="Text05">
    <w:name w:val="text05"/>
    <w:basedOn w:val="Standardnpsmoodstavce"/>
    <w:qFormat/>
    <w:rPr/>
  </w:style>
  <w:style w:type="character" w:styleId="Text02">
    <w:name w:val="text02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051">
    <w:name w:val="nadpis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1:08:00Z</dcterms:created>
  <dc:creator>Tereza Čížková</dc:creator>
  <dc:description/>
  <cp:keywords/>
  <dc:language>en-US</dc:language>
  <cp:lastModifiedBy>cenekj</cp:lastModifiedBy>
  <dcterms:modified xsi:type="dcterms:W3CDTF">2014-02-28T10:03:00Z</dcterms:modified>
  <cp:revision>24</cp:revision>
  <dc:subject/>
  <dc:title/>
</cp:coreProperties>
</file>