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Afghanistan, Albania, Algeria, Belgium, Belarus, Bosnia and Herzegovina, Bulgaria, Montenegro, France, Georgia, Yemen, Croatia, North Korea, Cuba, Cyprus, Kyrgyzstan, Hungary, Macedonia, Moldavia, Mongolia, Poland, Austria, Romania, Russia, Greece, Slovakia, Slovenia, Serbia, Syria, Spain, Switzerland, Ukraine, Uzbekistan, Vietn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0:00Z</dcterms:created>
  <dc:creator>johanekj</dc:creator>
  <dc:description/>
  <cp:keywords/>
  <dc:language>en-US</dc:language>
  <cp:lastModifiedBy>johanekj</cp:lastModifiedBy>
  <dcterms:modified xsi:type="dcterms:W3CDTF">2014-03-05T09:49:00Z</dcterms:modified>
  <cp:revision>1</cp:revision>
  <dc:subject/>
  <dc:title/>
</cp:coreProperties>
</file>