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zadaná  dle zák. č. 137/2006 Sb., o veřejných zakázkách, v platném znění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  <w:t>Vytvoření internetového informačního systému (IIS)portálové formy pro jednotná zadání závěrečných zkoušek“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 274 022 222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6:00Z</dcterms:created>
  <dc:creator>ondrouskova.k</dc:creator>
  <dc:description/>
  <cp:keywords/>
  <dc:language>en-US</dc:language>
  <cp:lastModifiedBy>ugh</cp:lastModifiedBy>
  <dcterms:modified xsi:type="dcterms:W3CDTF">2009-06-16T13:56:00Z</dcterms:modified>
  <cp:revision>2</cp:revision>
  <dc:subject/>
  <dc:title>KRYCÍ LIST NABÍDKY</dc:title>
</cp:coreProperties>
</file>