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první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</w:t>
      </w:r>
      <w:r>
        <w:rPr/>
        <w:t xml:space="preserve">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 </w:t>
      </w:r>
      <w:r>
        <w:rPr>
          <w:b/>
        </w:rPr>
        <w:t>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profesní kvalifikac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totožný s názvem profesní kvalifikace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>dotace kurzu rozdělená 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ou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fil absolventa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končení kurzu absolvent má veškeré kompetence a dovednosti vyplývající z 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y ověření získaných znalostí a dovednost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zkouška je součástí rekvalifikačního programu. Proběhne dle zákona č. 179/2006 Sb., o ověřování a uznávání výsledků dalšího vzdělávání, tj. dle 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, </w:t>
      </w:r>
      <w:r>
        <w:rPr/>
        <w:t xml:space="preserve">jehož obsahem je seznam předmětů s určenou minimální hodinovou dotací výuky, která je dále rozdělena na teoretickou a praktickou výuku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ve vzdělávacím zařízení nebo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předmět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předmět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>uvést</w:t>
      </w:r>
      <w:r>
        <w:rPr>
          <w:b/>
        </w:rPr>
        <w:t xml:space="preserve"> popis průběhu praktické výuky, je-li nedílnou součástí rekvalifikačního programu, včetně informace o organizačním zabezpečení výuky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 xml:space="preserve">jméno, příjmení a datum narození garanta kurzu </w:t>
      </w:r>
      <w:r>
        <w:rPr/>
        <w:t>(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36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e vzorem potvrzení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1276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potvrzení zabezpečující vystavení duplikátů potvrzení (např. archivace vystavených potvrz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potvrz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Calibri"/>
          <w:caps/>
          <w:sz w:val="36"/>
          <w:szCs w:val="36"/>
        </w:rPr>
      </w:pPr>
      <w:r>
        <w:rPr>
          <w:rFonts w:cs="Calibri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  <w:ins w:id="0" w:author="vlckoval" w:date="2009-07-23T17:36:00Z"/>
        </w:rPr>
      </w:pPr>
      <w:r>
        <w:rPr>
          <w:rFonts w:cs="Calibri" w:ascii="Calibri" w:hAnsi="Calibri"/>
          <w:highlight w:val="yellow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ind w:left="2552" w:hanging="255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.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ab/>
        <w:t xml:space="preserve">- na teorii 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0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– kopie dokladu o dosaženém vzdělání v oboru rekvalifikace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4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3.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7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4-03-06T14:24:00Z</dcterms:modified>
  <cp:revision>13</cp:revision>
  <dc:subject/>
  <dc:title>Souhrnný metodický manuál pro žadatele o akreditaci rekvalifikačních programů</dc:title>
</cp:coreProperties>
</file>